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EJERCICIOS DE LOGISTICA INDUSTRIAL</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u w:val="single"/>
          <w:lang w:val="es-ES_tradnl"/>
        </w:rPr>
        <w:t>INCOTERM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Problema 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CA es una empresa productora de envases de hojalata (para conservas de pescado) que necesita importar desde Corea la hojalata para los envases.  La empresa requiere 4 tipos de formato de hojalata según el cuadro adj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drawing>
          <wp:inline distT="0" distB="0" distL="0" distR="0">
            <wp:extent cx="32010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01035" cy="80962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ecios indicados son CFR Calla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veedor debe embalar y marcar el producto lo que tiene un costo de 30 US$/TM. El costo del seguro por la totalidad de la carga asciende a US$ 533 y el costo del flete asciende a  9 US$ / T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importar la hojalata, PCA abre una carta de crédito en el BCP cuyos gastos bancarios ascienden a US$ 6,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astos de la agencia de aduana ascienden a US$ 11,600 y el gasto de almacenaje en el Callao asciende a US$ 3,9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d Valorem es 4% y el IGV 17% y el IPM 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inalmente, PCA debe trasladar la hojalata a Chimbote, donde se encuentra ubicada la planta.  El flete del Callao a Chimbote para el total de hojalata importada es de US$. 4,50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uál es el costo total de la hojalata puesta en Chimbote (3 pu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b). Otro proveedor de Corea le ha ofrecido la hojalata a $600 FOB (todos los formatos con el mismo precio).  Considerando el resto de los costos para trasladar la hojalata del Callao a Chimbote similares al proveedor inicial, verifique si a PCA le c</w:t>
      </w:r>
      <w:bookmarkStart w:id="0" w:name="OLE_LINK1"/>
      <w:r>
        <w:rPr>
          <w:rFonts w:cs="Arial" w:ascii="Arial" w:hAnsi="Arial"/>
        </w:rPr>
        <w:t>onviene cambiarse de proveedor. (3 puntos).</w:t>
      </w:r>
    </w:p>
    <w:p>
      <w:pPr>
        <w:pStyle w:val="Normal"/>
        <w:jc w:val="both"/>
        <w:rPr>
          <w:rFonts w:ascii="Arial" w:hAnsi="Arial" w:cs="Arial"/>
        </w:rPr>
      </w:pPr>
      <w:r>
        <w:rPr>
          <w:rFonts w:cs="Arial" w:ascii="Arial" w:hAnsi="Arial"/>
        </w:rPr>
      </w:r>
    </w:p>
    <w:p>
      <w:pPr>
        <w:pStyle w:val="Normal"/>
        <w:jc w:val="both"/>
        <w:rPr>
          <w:rFonts w:ascii="Arial" w:hAnsi="Arial" w:cs="Arial"/>
        </w:rPr>
      </w:pPr>
      <w:bookmarkEnd w:id="0"/>
      <w:r>
        <w:rPr>
          <w:rFonts w:cs="Arial" w:ascii="Arial" w:hAnsi="Arial"/>
        </w:rPr>
        <w:t xml:space="preserve">Problemas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mpresa ABBOT S.A. compra anualmente 16 toneladas de ácido ascórbico para producir sus multivitamínicos. Los costos administrativos de colocar un pedido de importación son; gatos directos US$ 100, existe un cargo adicional cobrado por el agente si el envió es marítimo de 150 US$/ pedido o 42 US$ / si el envió es aéreo. Los trámites ante la aduana cuestan de 50 US$/ pedido independiente del medio de transporte utilizado. </w:t>
      </w:r>
    </w:p>
    <w:p>
      <w:pPr>
        <w:pStyle w:val="Normal"/>
        <w:jc w:val="both"/>
        <w:rPr>
          <w:rFonts w:ascii="Arial" w:hAnsi="Arial" w:cs="Arial"/>
        </w:rPr>
      </w:pPr>
      <w:r>
        <w:rPr>
          <w:rFonts w:cs="Arial" w:ascii="Arial" w:hAnsi="Arial"/>
        </w:rPr>
        <w:t>Los siguientes proveedores han presentado su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DA</w:t>
      </w:r>
    </w:p>
    <w:p>
      <w:pPr>
        <w:pStyle w:val="Normal"/>
        <w:jc w:val="both"/>
        <w:rPr>
          <w:rFonts w:ascii="Arial" w:hAnsi="Arial" w:cs="Arial"/>
        </w:rPr>
      </w:pPr>
      <w:r>
        <w:rPr>
          <w:rFonts w:cs="Arial" w:ascii="Arial" w:hAnsi="Arial"/>
        </w:rPr>
        <w:t>De origen japonés, precio EX WORKS 9.5 US$ /kg, flete interno desde la fábrica al puerto 100 US$/ton, estiba 80 US$ / ton, flete marítimo 480 US$ / ton, seguros 3% del valor F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HE</w:t>
      </w:r>
    </w:p>
    <w:p>
      <w:pPr>
        <w:pStyle w:val="Normal"/>
        <w:jc w:val="both"/>
        <w:rPr/>
      </w:pPr>
      <w:r>
        <w:rPr>
          <w:rFonts w:cs="Arial" w:ascii="Arial" w:hAnsi="Arial"/>
        </w:rPr>
        <w:t xml:space="preserve">De origen suizo, precio CIP Aeropuerto Jorge Chávez 11 US$ / kg, precio FOB referencial 10.3 US$ / k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 el costo anual de mantener una tonelada es de US$ 2,400. Calcular el lote económico de compra para cada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a vez la carga en el Perú, los costos incurridos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d Valorem 7% </w:t>
      </w:r>
    </w:p>
    <w:p>
      <w:pPr>
        <w:pStyle w:val="Normal"/>
        <w:jc w:val="both"/>
        <w:rPr/>
      </w:pPr>
      <w:r>
        <w:rPr>
          <w:rFonts w:cs="Arial" w:ascii="Arial" w:hAnsi="Arial"/>
        </w:rPr>
        <w:t>- La empresa supervisora cobra el 1.5% del valor FOB de la importación.</w:t>
      </w:r>
    </w:p>
    <w:p>
      <w:pPr>
        <w:pStyle w:val="Normal"/>
        <w:jc w:val="both"/>
        <w:rPr/>
      </w:pPr>
      <w:r>
        <w:rPr>
          <w:rFonts w:cs="Arial" w:ascii="Arial" w:hAnsi="Arial"/>
        </w:rPr>
        <w:t>- La comisión de la agencia de aduanas es del 2% del valor CIF.</w:t>
      </w:r>
    </w:p>
    <w:p>
      <w:pPr>
        <w:pStyle w:val="Normal"/>
        <w:jc w:val="both"/>
        <w:rPr/>
      </w:pPr>
      <w:r>
        <w:rPr>
          <w:rFonts w:cs="Arial" w:ascii="Arial" w:hAnsi="Arial"/>
        </w:rPr>
        <w:t>- Si los pedidos se realizan según la cantidad económica de pedido hallada en la parte (a), determinar el costo total de importación de cada pedido realizado para cada alternativa (costo del producto + costos logísticos de importación + impuestos + costos de trámites necesarios). Mencione la alternativa mas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Si el costo de oportunidad de ABBOT es de 18%, y los pedidos de importación se hacen según los lotes hallados en (a). Calcular el costo anual de importación de cada una de las alternativas (costo del producto importado + costo de posesión). Mencione la alternativa más conven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44:00Z</dcterms:created>
  <dc:creator>Jorge Vargas</dc:creator>
  <dc:description/>
  <cp:keywords/>
  <dc:language>en-US</dc:language>
  <cp:lastModifiedBy>Jorge Vargas</cp:lastModifiedBy>
  <cp:lastPrinted>2007-06-19T16:08:00Z</cp:lastPrinted>
  <dcterms:modified xsi:type="dcterms:W3CDTF">2007-06-19T22:50:00Z</dcterms:modified>
  <cp:revision>3</cp:revision>
  <dc:subject/>
  <dc:title>EJERCICIOS DE LOGISTICA INDUSTRIAL</dc:title>
</cp:coreProperties>
</file>