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uía de lectura de las fuentes para la PC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ente 1: ¿Quiénes son musulmane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¿Qué significa </w:t>
      </w:r>
      <w:r>
        <w:rPr>
          <w:rFonts w:cs="Times New Roman" w:ascii="Times New Roman" w:hAnsi="Times New Roman"/>
          <w:i/>
          <w:sz w:val="24"/>
          <w:szCs w:val="24"/>
        </w:rPr>
        <w:t>musli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A quiénes está dirigido el mensaje del isla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características en común poseen los musulmane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ente 2: ¿Quién es Alla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es el monoteísm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diferencia el islam de otras religiones monoteísta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significa Allah? ¿Qué relevancia posee el significado de su nombre y la concepción monoteísta del isla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semejanzas comparte el islamismo con el cristianismo y el judaísm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De dónde nace la confusión con respecto a la palabra “Allah”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ente 3: El concepto de Dios en el islam: un concepto ún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es son los rasgos distintivos de Allah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ente 4: Los cinco pilares del isl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es son los cinco pilares del islam? Defina brevemen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n sus definiciones considere lo siguiente: ¿cuáles son las dos partes de los testimonios de fe?, ¿cuál es la importancia del rezo?, ¿cuál es la importancia social del </w:t>
      </w:r>
      <w:r>
        <w:rPr>
          <w:rFonts w:cs="Times New Roman" w:ascii="Times New Roman" w:hAnsi="Times New Roman"/>
          <w:i/>
          <w:sz w:val="24"/>
          <w:szCs w:val="24"/>
        </w:rPr>
        <w:t>zakat</w:t>
      </w:r>
      <w:r>
        <w:rPr>
          <w:rFonts w:cs="Times New Roman" w:ascii="Times New Roman" w:hAnsi="Times New Roman"/>
          <w:sz w:val="24"/>
          <w:szCs w:val="24"/>
        </w:rPr>
        <w:t xml:space="preserve">?, ¿en qué favorece el </w:t>
      </w:r>
      <w:r>
        <w:rPr>
          <w:rFonts w:cs="Times New Roman" w:ascii="Times New Roman" w:hAnsi="Times New Roman"/>
          <w:i/>
          <w:sz w:val="24"/>
          <w:szCs w:val="24"/>
        </w:rPr>
        <w:t xml:space="preserve">sawn </w:t>
      </w:r>
      <w:r>
        <w:rPr>
          <w:rFonts w:cs="Times New Roman" w:ascii="Times New Roman" w:hAnsi="Times New Roman"/>
          <w:sz w:val="24"/>
          <w:szCs w:val="24"/>
        </w:rPr>
        <w:t xml:space="preserve">al creyente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ente 5: La creencia en las escritu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es son las razones para creer en la revelación de las escritura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es el Corán?, ¿qué lo distingue de otros textos de carácter religios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es son los problemas de traducción que enfrenta la Biblia frente al Corán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ente 6: </w:t>
      </w:r>
      <w:r>
        <w:rPr>
          <w:rFonts w:cs="Times New Roman" w:ascii="Times New Roman" w:hAnsi="Times New Roman"/>
          <w:b/>
          <w:bCs/>
          <w:sz w:val="24"/>
          <w:szCs w:val="24"/>
        </w:rPr>
        <w:t>Visión sobre la muer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significa la muerte en esta religió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 es la importancia de la vida de orden material en el isla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¿Cuáles son las obras que beneficiarán al creyente después de su muerte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ente 7: </w:t>
      </w:r>
      <w:r>
        <w:rPr>
          <w:rStyle w:val="Titulo"/>
          <w:rFonts w:cs="Times New Roman" w:ascii="Times New Roman" w:hAnsi="Times New Roman"/>
          <w:b/>
          <w:bCs/>
          <w:sz w:val="24"/>
          <w:szCs w:val="24"/>
        </w:rPr>
        <w:t>Las escrituras sagrad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¿Cómo se recopilaron las revelaciones hechas por el arcángel Gabrie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 es la estructura del Corá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 es el mensaje de este libro?</w:t>
      </w:r>
    </w:p>
    <w:p>
      <w:pPr>
        <w:pStyle w:val="NormalWeb"/>
        <w:shd w:fill="FFFFFF" w:val="clear"/>
        <w:jc w:val="both"/>
        <w:rPr/>
      </w:pPr>
      <w:r>
        <w:rPr>
          <w:b/>
        </w:rPr>
        <w:t xml:space="preserve">Fuente 8: </w:t>
      </w:r>
      <w:r>
        <w:rPr>
          <w:rStyle w:val="StrongEmphasis"/>
          <w:bCs/>
        </w:rPr>
        <w:t>Importancia en interpretación del Cor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es son los problemas de interpretación que surgen en la lectura del Corá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soluciones existen para evitar problemas de interpretación de este libro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ente 9: Arquitectura: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a mezquita como centro de la comunid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es la mezquita?, ¿cuáles son sus funciones?, ¿qué actividades se llevan a cabo allí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itulo">
    <w:name w:val="titulo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01:00Z</dcterms:created>
  <dc:creator>Rocío</dc:creator>
  <dc:description/>
  <cp:keywords/>
  <dc:language>en-US</dc:language>
  <cp:lastModifiedBy>Administrador</cp:lastModifiedBy>
  <dcterms:modified xsi:type="dcterms:W3CDTF">2012-11-05T18:01:00Z</dcterms:modified>
  <cp:revision>2</cp:revision>
  <dc:subject/>
  <dc:title>Guía de lectura de las fuentes para la PC3</dc:title>
</cp:coreProperties>
</file>