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ÓDIGO ALUMNO: ____________________________________  FECH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ELLIDOS Y NOMBRES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ECIALIDAD: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ÉNFASIS: 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MACIÓN GENERAL (13 créditos Énfasis Profesional y Académico</w:t>
      </w:r>
      <w:r>
        <w:rPr/>
        <w:t>)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99"/>
        <w:gridCol w:w="3789"/>
        <w:gridCol w:w="888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Cursos 04 crédi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Cursos 03 crédit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QUI646 Físico Química Avanz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735 Análisis por Instrumentación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643 Química Inorgánica Avanz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739 Análisis por Instrumentación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647 Química Orgánica Avanz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740 Laboratorio de Análisis por Instrumentació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776 Técnicas Avanzadas en Análisis Instrumen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ÁREA METODOLÓGICA (14 créditos Énfasis Profesional) / (20 créditos Énfasis Académic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3260"/>
        <w:gridCol w:w="567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fasis Profesional y Acadé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fasis Acadé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QUI772 Metodología de Investigac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QUI774 Tesi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QUI773 Laboratorio de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QUI775 Tesi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ÁREA ESPECÍFICA (09 créditos Énfasis Profesional y Académic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3260"/>
        <w:gridCol w:w="567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LECTIVOS (12 créditos Énfasis Profesional) / (06 créditos Énfasis Académic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3260"/>
        <w:gridCol w:w="567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ARC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11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Total crédit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Créditos por completa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1905</wp:posOffset>
          </wp:positionH>
          <wp:positionV relativeFrom="paragraph">
            <wp:posOffset>-126365</wp:posOffset>
          </wp:positionV>
          <wp:extent cx="212026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7210</wp:posOffset>
              </wp:positionH>
              <wp:positionV relativeFrom="paragraph">
                <wp:posOffset>-26035</wp:posOffset>
              </wp:positionV>
              <wp:extent cx="1676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lang w:val="es-PE"/>
                            </w:rPr>
                            <w:t xml:space="preserve">ESCUELA DE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PE"/>
                            </w:rPr>
                            <w:t>POSGRADO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PE"/>
                            </w:rPr>
                            <w:t>MAESTRÍA EN QUÍ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72pt;mso-wrap-distance-left:9.05pt;mso-wrap-distance-right:9.05pt;mso-wrap-distance-top:0pt;mso-wrap-distance-bottom:0pt;margin-top:-2.05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s-PE"/>
                      </w:rPr>
                    </w:pPr>
                    <w:r>
                      <w:rPr>
                        <w:rFonts w:cs="Arial" w:ascii="Arial" w:hAnsi="Arial"/>
                        <w:lang w:val="es-PE"/>
                      </w:rPr>
                      <w:t xml:space="preserve">ESCUELA DE </w:t>
                    </w:r>
                    <w:r>
                      <w:rPr>
                        <w:rFonts w:cs="Arial" w:ascii="Arial" w:hAnsi="Arial"/>
                        <w:b/>
                        <w:lang w:val="es-PE"/>
                      </w:rPr>
                      <w:t>POSGRADO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PE"/>
                      </w:rPr>
                      <w:t>MAESTRÍA EN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aCar">
    <w:name w:val="Firm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Heading2"/>
    <w:qFormat/>
    <w:pPr>
      <w:numPr>
        <w:ilvl w:val="0"/>
        <w:numId w:val="2"/>
      </w:numPr>
      <w:jc w:val="both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puesto">
    <w:name w:val="Firma puesto"/>
    <w:basedOn w:val="Signature"/>
    <w:qFormat/>
    <w:pPr/>
    <w:rPr/>
  </w:style>
  <w:style w:type="paragraph" w:styleId="Lneadereferencia">
    <w:name w:val="Línea de referencia"/>
    <w:basedOn w:val="TextBody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0:00Z</dcterms:created>
  <dc:creator>fsolis</dc:creator>
  <dc:description/>
  <cp:keywords/>
  <dc:language>en-US</dc:language>
  <cp:lastModifiedBy>Patricia</cp:lastModifiedBy>
  <cp:lastPrinted>2013-02-19T17:28:00Z</cp:lastPrinted>
  <dcterms:modified xsi:type="dcterms:W3CDTF">2013-08-01T01:20:00Z</dcterms:modified>
  <cp:revision>6</cp:revision>
  <dc:subject/>
  <dc:title>N° MQ-072/2006</dc:title>
</cp:coreProperties>
</file>