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III Concurso Interuniversitario de Litigación Penal</w:t>
      </w:r>
    </w:p>
    <w:p>
      <w:pPr>
        <w:pStyle w:val="Default"/>
        <w:jc w:val="center"/>
        <w:rPr>
          <w:b/>
          <w:b/>
          <w:bCs/>
          <w:sz w:val="32"/>
          <w:szCs w:val="32"/>
        </w:rPr>
      </w:pPr>
      <w:r>
        <w:rPr>
          <w:b/>
          <w:bCs/>
          <w:sz w:val="32"/>
          <w:szCs w:val="32"/>
        </w:rPr>
        <w:t>Etapa Semifinal</w:t>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cs="Calibri"/>
          <w:b/>
          <w:b/>
          <w:sz w:val="30"/>
          <w:szCs w:val="30"/>
        </w:rPr>
      </w:pPr>
      <w:r>
        <w:rPr>
          <w:rFonts w:cs="Calibri"/>
          <w:b/>
          <w:sz w:val="30"/>
          <w:szCs w:val="30"/>
        </w:rPr>
        <w:t xml:space="preserve">CASO “BARRISTAS” </w:t>
      </w:r>
    </w:p>
    <w:p>
      <w:pPr>
        <w:pStyle w:val="Normal"/>
        <w:jc w:val="center"/>
        <w:rPr>
          <w:rFonts w:cs="Calibri"/>
          <w:b/>
          <w:b/>
          <w:sz w:val="30"/>
          <w:szCs w:val="30"/>
          <w:lang w:val="es-ES"/>
        </w:rPr>
      </w:pPr>
      <w:r>
        <w:rPr>
          <w:rFonts w:cs="Calibri"/>
          <w:b/>
          <w:sz w:val="30"/>
          <w:szCs w:val="30"/>
          <w:lang w:val="es-ES"/>
        </w:rPr>
      </w:r>
    </w:p>
    <w:p>
      <w:pPr>
        <w:pStyle w:val="Normal"/>
        <w:jc w:val="center"/>
        <w:rPr>
          <w:rFonts w:cs="Calibri"/>
          <w:b/>
          <w:b/>
          <w:lang w:val="es-ES"/>
        </w:rPr>
      </w:pPr>
      <w:r>
        <w:rPr>
          <w:rFonts w:cs="Calibri"/>
          <w:b/>
          <w:lang w:val="es-ES"/>
        </w:rPr>
        <w:t>INFORME MÉDICO LEGAL</w:t>
      </w:r>
    </w:p>
    <w:p>
      <w:pPr>
        <w:pStyle w:val="Normal"/>
        <w:rPr/>
      </w:pPr>
      <w:r>
        <w:rPr>
          <w:rFonts w:cs="Calibri"/>
          <w:b/>
          <w:bCs/>
        </w:rPr>
        <w:t xml:space="preserve">MINISTERIO PÚBLICO INSTITUTO DE MEDICINA LEGAL DIVISIÓN MEDICO LEGAL II ANCASH </w:t>
      </w:r>
    </w:p>
    <w:p>
      <w:pPr>
        <w:pStyle w:val="Normal"/>
        <w:tabs>
          <w:tab w:val="clear" w:pos="708"/>
          <w:tab w:val="left" w:pos="2473" w:leader="none"/>
        </w:tabs>
        <w:rPr>
          <w:rFonts w:cs="Calibri"/>
          <w:b/>
          <w:b/>
          <w:bCs/>
        </w:rPr>
      </w:pPr>
      <w:r>
        <w:rPr>
          <w:rFonts w:cs="Calibri"/>
          <w:b/>
          <w:bCs/>
        </w:rPr>
        <w:t>INFORME PERICIAL DE NECROPSIA MÉDICO LEGAL N° 222/11</w:t>
      </w:r>
    </w:p>
    <w:p>
      <w:pPr>
        <w:pStyle w:val="Normal"/>
        <w:tabs>
          <w:tab w:val="clear" w:pos="708"/>
          <w:tab w:val="left" w:pos="2473" w:leader="none"/>
        </w:tabs>
        <w:rPr/>
      </w:pPr>
      <w:r>
        <w:rPr>
          <w:rFonts w:cs="Calibri"/>
          <w:b/>
          <w:bCs/>
        </w:rPr>
        <w:t>DML II ANCASH - DIML II ANCASH - GERENCIA DE OPERACIONES</w:t>
      </w:r>
    </w:p>
    <w:tbl>
      <w:tblPr>
        <w:tblW w:w="10065" w:type="dxa"/>
        <w:jc w:val="left"/>
        <w:tblInd w:w="-219" w:type="dxa"/>
        <w:tblLayout w:type="fixed"/>
        <w:tblCellMar>
          <w:top w:w="0" w:type="dxa"/>
          <w:left w:w="108" w:type="dxa"/>
          <w:bottom w:w="0" w:type="dxa"/>
          <w:right w:w="108" w:type="dxa"/>
        </w:tblCellMar>
      </w:tblPr>
      <w:tblGrid>
        <w:gridCol w:w="4948"/>
        <w:gridCol w:w="5117"/>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DATOS DEL FALLECIDO </w:t>
            </w:r>
          </w:p>
          <w:p>
            <w:pPr>
              <w:pStyle w:val="Normal"/>
              <w:spacing w:before="0" w:after="0"/>
              <w:rPr>
                <w:rFonts w:cs="Calibri"/>
                <w:b/>
                <w:b/>
                <w:bCs/>
              </w:rPr>
            </w:pPr>
            <w:r>
              <w:rPr>
                <w:rFonts w:cs="Calibri"/>
                <w:b/>
                <w:bCs/>
              </w:rPr>
            </w:r>
          </w:p>
          <w:p>
            <w:pPr>
              <w:pStyle w:val="Normal"/>
              <w:spacing w:before="0" w:after="0"/>
              <w:rPr>
                <w:rFonts w:cs="Calibri"/>
              </w:rPr>
            </w:pPr>
            <w:r>
              <w:rPr>
                <w:rFonts w:cs="Calibri"/>
              </w:rPr>
              <w:t xml:space="preserve">Tipo de Resto: HUMANO </w:t>
            </w:r>
          </w:p>
          <w:p>
            <w:pPr>
              <w:pStyle w:val="Normal"/>
              <w:spacing w:before="0" w:after="0"/>
              <w:rPr>
                <w:rFonts w:cs="Calibri"/>
              </w:rPr>
            </w:pPr>
            <w:r>
              <w:rPr>
                <w:rFonts w:cs="Calibri"/>
              </w:rPr>
              <w:t xml:space="preserve">Identificado: Si ( X ) NN ( ) </w:t>
            </w:r>
          </w:p>
          <w:p>
            <w:pPr>
              <w:pStyle w:val="Normal"/>
              <w:spacing w:before="0" w:after="0"/>
              <w:rPr>
                <w:rFonts w:cs="Calibri"/>
              </w:rPr>
            </w:pPr>
            <w:r>
              <w:rPr>
                <w:rFonts w:cs="Calibri"/>
              </w:rPr>
              <w:t>Datos Personales*</w:t>
            </w:r>
          </w:p>
          <w:p>
            <w:pPr>
              <w:pStyle w:val="Normal"/>
              <w:spacing w:before="0" w:after="0"/>
              <w:rPr/>
            </w:pPr>
            <w:r>
              <w:rPr>
                <w:rFonts w:cs="Calibri"/>
              </w:rPr>
              <w:t>autorizado por IML Dra. Hermelinda Carrera</w:t>
            </w:r>
          </w:p>
          <w:p>
            <w:pPr>
              <w:pStyle w:val="Normal"/>
              <w:spacing w:before="0" w:after="0"/>
              <w:rPr>
                <w:rFonts w:cs="Calibri"/>
              </w:rPr>
            </w:pPr>
            <w:r>
              <w:rPr>
                <w:rFonts w:cs="Calibri"/>
              </w:rPr>
              <w:t>Nombre(s): :</w:t>
            </w:r>
          </w:p>
          <w:p>
            <w:pPr>
              <w:pStyle w:val="Normal"/>
              <w:spacing w:before="0" w:after="0"/>
              <w:rPr>
                <w:rFonts w:cs="Calibri"/>
              </w:rPr>
            </w:pPr>
            <w:r>
              <w:rPr>
                <w:rFonts w:cs="Calibri"/>
              </w:rPr>
              <w:t>LUIS ROBERTO</w:t>
            </w:r>
          </w:p>
          <w:p>
            <w:pPr>
              <w:pStyle w:val="Normal"/>
              <w:spacing w:before="0" w:after="0"/>
              <w:rPr>
                <w:rFonts w:cs="Calibri"/>
              </w:rPr>
            </w:pPr>
            <w:r>
              <w:rPr>
                <w:rFonts w:cs="Calibri"/>
              </w:rPr>
              <w:t>Apellido Paterno:</w:t>
            </w:r>
          </w:p>
          <w:p>
            <w:pPr>
              <w:pStyle w:val="Normal"/>
              <w:spacing w:before="0" w:after="0"/>
              <w:rPr>
                <w:rFonts w:cs="Calibri"/>
              </w:rPr>
            </w:pPr>
            <w:r>
              <w:rPr>
                <w:rFonts w:cs="Calibri"/>
              </w:rPr>
              <w:t>JIMENEZ</w:t>
            </w:r>
          </w:p>
          <w:p>
            <w:pPr>
              <w:pStyle w:val="Normal"/>
              <w:spacing w:before="0" w:after="0"/>
              <w:rPr>
                <w:rFonts w:cs="Calibri"/>
              </w:rPr>
            </w:pPr>
            <w:r>
              <w:rPr>
                <w:rFonts w:cs="Calibri"/>
              </w:rPr>
              <w:t>Apellido Materno:</w:t>
            </w:r>
          </w:p>
          <w:p>
            <w:pPr>
              <w:pStyle w:val="Normal"/>
              <w:spacing w:before="0" w:after="0"/>
              <w:rPr>
                <w:rFonts w:cs="Calibri"/>
              </w:rPr>
            </w:pPr>
            <w:r>
              <w:rPr>
                <w:rFonts w:cs="Calibri"/>
              </w:rPr>
              <w:t>ARROYO</w:t>
            </w:r>
          </w:p>
          <w:p>
            <w:pPr>
              <w:pStyle w:val="Normal"/>
              <w:spacing w:before="0" w:after="0"/>
              <w:rPr>
                <w:rFonts w:cs="Calibri"/>
              </w:rPr>
            </w:pPr>
            <w:r>
              <w:rPr>
                <w:rFonts w:cs="Calibri"/>
              </w:rPr>
              <w:t xml:space="preserve">Fecha de Nacimiento           Edad Aproximada: 19/01/1995                              16 AÑOS </w:t>
            </w:r>
          </w:p>
          <w:p>
            <w:pPr>
              <w:pStyle w:val="Normal"/>
              <w:spacing w:before="0" w:after="0"/>
              <w:rPr>
                <w:rFonts w:cs="Calibri"/>
              </w:rPr>
            </w:pPr>
            <w:r>
              <w:rPr>
                <w:rFonts w:cs="Calibri"/>
              </w:rPr>
              <w:t xml:space="preserve">Documento de Identidad: </w:t>
            </w:r>
          </w:p>
          <w:p>
            <w:pPr>
              <w:pStyle w:val="Normal"/>
              <w:spacing w:before="0" w:after="0"/>
              <w:rPr>
                <w:rFonts w:cs="Calibri"/>
              </w:rPr>
            </w:pPr>
            <w:r>
              <w:rPr>
                <w:rFonts w:cs="Calibri"/>
              </w:rPr>
              <w:t>PARTIDA DE NACIMIEN N'. 00264685</w:t>
            </w:r>
          </w:p>
          <w:p>
            <w:pPr>
              <w:pStyle w:val="Normal"/>
              <w:spacing w:before="0" w:after="0"/>
              <w:rPr>
                <w:rFonts w:cs="Calibri"/>
              </w:rPr>
            </w:pPr>
            <w:r>
              <w:rPr>
                <w:rFonts w:cs="Calibri"/>
              </w:rPr>
              <w:t xml:space="preserve">Sexo                                        Raza </w:t>
            </w:r>
          </w:p>
          <w:p>
            <w:pPr>
              <w:pStyle w:val="Normal"/>
              <w:spacing w:before="0" w:after="0"/>
              <w:rPr>
                <w:rFonts w:cs="Calibri"/>
              </w:rPr>
            </w:pPr>
            <w:r>
              <w:rPr>
                <w:rFonts w:cs="Calibri"/>
              </w:rPr>
              <w:t xml:space="preserve">MASCULINO </w:t>
            </w:r>
          </w:p>
          <w:p>
            <w:pPr>
              <w:pStyle w:val="Normal"/>
              <w:spacing w:before="0" w:after="0"/>
              <w:rPr>
                <w:rFonts w:cs="Calibri"/>
              </w:rPr>
            </w:pPr>
            <w:r>
              <w:rPr>
                <w:rFonts w:cs="Calibri"/>
              </w:rPr>
              <w:t xml:space="preserve">Estado Civil: SOLTERO(A) </w:t>
            </w:r>
          </w:p>
          <w:p>
            <w:pPr>
              <w:pStyle w:val="Normal"/>
              <w:spacing w:before="0" w:after="0"/>
              <w:rPr>
                <w:rFonts w:cs="Calibri"/>
              </w:rPr>
            </w:pPr>
            <w:r>
              <w:rPr>
                <w:rFonts w:cs="Calibri"/>
              </w:rPr>
              <w:t>Grado de Instrucción:</w:t>
            </w:r>
          </w:p>
          <w:p>
            <w:pPr>
              <w:pStyle w:val="Normal"/>
              <w:spacing w:before="0" w:after="0"/>
              <w:rPr>
                <w:rFonts w:cs="Calibri"/>
              </w:rPr>
            </w:pPr>
            <w:r>
              <w:rPr>
                <w:rFonts w:cs="Calibri"/>
              </w:rPr>
              <w:t>SEC. INCOMPLETA</w:t>
            </w:r>
          </w:p>
          <w:p>
            <w:pPr>
              <w:pStyle w:val="Normal"/>
              <w:spacing w:before="0" w:after="0"/>
              <w:rPr>
                <w:rFonts w:cs="Calibri"/>
              </w:rPr>
            </w:pPr>
            <w:r>
              <w:rPr>
                <w:rFonts w:cs="Calibri"/>
              </w:rPr>
              <w:t xml:space="preserve">Ocupación: </w:t>
            </w:r>
          </w:p>
          <w:p>
            <w:pPr>
              <w:pStyle w:val="Normal"/>
              <w:spacing w:before="0" w:after="0"/>
              <w:rPr>
                <w:rFonts w:cs="Calibri"/>
              </w:rPr>
            </w:pPr>
            <w:r>
              <w:rPr>
                <w:rFonts w:cs="Calibri"/>
              </w:rPr>
              <w:t xml:space="preserve">Antecedentes Patológicos: </w:t>
            </w:r>
          </w:p>
          <w:p>
            <w:pPr>
              <w:pStyle w:val="Normal"/>
              <w:spacing w:before="0" w:after="0"/>
              <w:rPr>
                <w:rFonts w:cs="Calibri"/>
              </w:rPr>
            </w:pPr>
            <w:r>
              <w:rPr>
                <w:rFonts w:cs="Calibri"/>
              </w:rPr>
            </w:r>
          </w:p>
          <w:p>
            <w:pPr>
              <w:pStyle w:val="Normal"/>
              <w:spacing w:lineRule="auto" w:line="240" w:before="0" w:after="0"/>
              <w:rPr>
                <w:rFonts w:cs="Calibri"/>
              </w:rPr>
            </w:pPr>
            <w:r>
              <w:rPr>
                <w:rFonts w:cs="Calibri"/>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DATOS DE INTERÉS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Entidad que realiza el Levantamiento:</w:t>
            </w:r>
          </w:p>
          <w:p>
            <w:pPr>
              <w:pStyle w:val="Normal"/>
              <w:spacing w:lineRule="auto" w:line="240" w:before="0" w:after="0"/>
              <w:rPr>
                <w:rFonts w:cs="Calibri"/>
              </w:rPr>
            </w:pPr>
            <w:r>
              <w:rPr>
                <w:rFonts w:cs="Calibri"/>
              </w:rPr>
              <w:t xml:space="preserve">FISCALIA Y/0 JUZGADO, PNP, IML </w:t>
            </w:r>
          </w:p>
          <w:p>
            <w:pPr>
              <w:pStyle w:val="Normal"/>
              <w:spacing w:lineRule="auto" w:line="240" w:before="0" w:after="0"/>
              <w:rPr>
                <w:rFonts w:cs="Calibri"/>
              </w:rPr>
            </w:pPr>
            <w:r>
              <w:rPr>
                <w:rFonts w:cs="Calibri"/>
              </w:rPr>
              <w:t>Lugar del Hecho:</w:t>
            </w:r>
          </w:p>
          <w:p>
            <w:pPr>
              <w:pStyle w:val="Normal"/>
              <w:spacing w:lineRule="auto" w:line="240" w:before="0" w:after="0"/>
              <w:rPr>
                <w:rFonts w:cs="Calibri"/>
              </w:rPr>
            </w:pPr>
            <w:r>
              <w:rPr>
                <w:rFonts w:cs="Calibri"/>
              </w:rPr>
              <w:t>País: PERÚ</w:t>
            </w:r>
          </w:p>
          <w:p>
            <w:pPr>
              <w:pStyle w:val="Normal"/>
              <w:spacing w:lineRule="auto" w:line="240" w:before="0" w:after="0"/>
              <w:rPr>
                <w:rFonts w:cs="Calibri"/>
              </w:rPr>
            </w:pPr>
            <w:r>
              <w:rPr>
                <w:rFonts w:cs="Calibri"/>
              </w:rPr>
              <w:t>Departamento: NO ESPECIFICA</w:t>
            </w:r>
          </w:p>
          <w:p>
            <w:pPr>
              <w:pStyle w:val="Normal"/>
              <w:spacing w:lineRule="auto" w:line="240" w:before="0" w:after="0"/>
              <w:rPr>
                <w:rFonts w:cs="Calibri"/>
              </w:rPr>
            </w:pPr>
            <w:r>
              <w:rPr>
                <w:rFonts w:cs="Calibri"/>
              </w:rPr>
              <w:t>Provincia: NO ESPECIFICA</w:t>
            </w:r>
          </w:p>
          <w:p>
            <w:pPr>
              <w:pStyle w:val="Normal"/>
              <w:spacing w:lineRule="auto" w:line="240" w:before="0" w:after="0"/>
              <w:rPr>
                <w:rFonts w:cs="Calibri"/>
              </w:rPr>
            </w:pPr>
            <w:r>
              <w:rPr>
                <w:rFonts w:cs="Calibri"/>
              </w:rPr>
              <w:t>Distrito: NO ESPECIFICA</w:t>
            </w:r>
          </w:p>
          <w:p>
            <w:pPr>
              <w:pStyle w:val="Normal"/>
              <w:spacing w:lineRule="auto" w:line="240" w:before="0" w:after="0"/>
              <w:rPr>
                <w:rFonts w:cs="Calibri"/>
              </w:rPr>
            </w:pPr>
            <w:r>
              <w:rPr>
                <w:rFonts w:cs="Calibri"/>
              </w:rPr>
              <w:t>Urb./AAHH/PPJJ:</w:t>
            </w:r>
          </w:p>
          <w:p>
            <w:pPr>
              <w:pStyle w:val="Normal"/>
              <w:spacing w:lineRule="auto" w:line="240" w:before="0" w:after="0"/>
              <w:rPr>
                <w:rFonts w:cs="Calibri"/>
              </w:rPr>
            </w:pPr>
            <w:r>
              <w:rPr>
                <w:rFonts w:cs="Calibri"/>
              </w:rPr>
              <w:t xml:space="preserve">Tipo de Ví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ugar de Fallecimiento </w:t>
            </w:r>
          </w:p>
          <w:p>
            <w:pPr>
              <w:pStyle w:val="Normal"/>
              <w:spacing w:lineRule="auto" w:line="240" w:before="0" w:after="0"/>
              <w:rPr>
                <w:rFonts w:cs="Calibri"/>
              </w:rPr>
            </w:pPr>
            <w:r>
              <w:rPr>
                <w:rFonts w:cs="Calibri"/>
              </w:rPr>
              <w:t>País: PERU</w:t>
            </w:r>
          </w:p>
          <w:p>
            <w:pPr>
              <w:pStyle w:val="Normal"/>
              <w:spacing w:lineRule="auto" w:line="240" w:before="0" w:after="0"/>
              <w:rPr>
                <w:rFonts w:cs="Calibri"/>
              </w:rPr>
            </w:pPr>
            <w:r>
              <w:rPr>
                <w:rFonts w:cs="Calibri"/>
              </w:rPr>
              <w:t>Departamento: Ancash</w:t>
            </w:r>
          </w:p>
          <w:p>
            <w:pPr>
              <w:pStyle w:val="Normal"/>
              <w:spacing w:lineRule="auto" w:line="240" w:before="0" w:after="0"/>
              <w:rPr>
                <w:rFonts w:cs="Calibri"/>
              </w:rPr>
            </w:pPr>
            <w:r>
              <w:rPr>
                <w:rFonts w:cs="Calibri"/>
              </w:rPr>
              <w:t xml:space="preserve"> </w:t>
            </w:r>
            <w:r>
              <w:rPr>
                <w:rFonts w:cs="Calibri"/>
              </w:rPr>
              <w:t>Provincia: Huaraz</w:t>
            </w:r>
          </w:p>
          <w:p>
            <w:pPr>
              <w:pStyle w:val="Normal"/>
              <w:spacing w:lineRule="auto" w:line="240" w:before="0" w:after="0"/>
              <w:rPr>
                <w:rFonts w:cs="Calibri"/>
              </w:rPr>
            </w:pPr>
            <w:r>
              <w:rPr>
                <w:rFonts w:cs="Calibri"/>
              </w:rPr>
              <w:t xml:space="preserve">Distrito: Huaraz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ocumentos Recibidos al Ingreso :</w:t>
            </w:r>
          </w:p>
          <w:p>
            <w:pPr>
              <w:pStyle w:val="Normal"/>
              <w:spacing w:lineRule="auto" w:line="240" w:before="0" w:after="0"/>
              <w:rPr>
                <w:rFonts w:cs="Calibri"/>
              </w:rPr>
            </w:pPr>
            <w:r>
              <w:rPr>
                <w:rFonts w:cs="Calibri"/>
              </w:rPr>
              <w:t>Acta de levantamiento Fiscal o Judicial [  ]</w:t>
            </w:r>
          </w:p>
          <w:p>
            <w:pPr>
              <w:pStyle w:val="Normal"/>
              <w:spacing w:lineRule="auto" w:line="240" w:before="0" w:after="0"/>
              <w:rPr>
                <w:rFonts w:cs="Calibri"/>
              </w:rPr>
            </w:pPr>
            <w:r>
              <w:rPr>
                <w:rFonts w:cs="Calibri"/>
              </w:rPr>
              <w:t>Levantamiento Policial: [  ]</w:t>
            </w:r>
          </w:p>
          <w:p>
            <w:pPr>
              <w:pStyle w:val="Normal"/>
              <w:spacing w:lineRule="auto" w:line="240" w:before="0" w:after="0"/>
              <w:rPr>
                <w:rFonts w:cs="Calibri"/>
              </w:rPr>
            </w:pPr>
            <w:r>
              <w:rPr>
                <w:rFonts w:cs="Calibri"/>
              </w:rPr>
              <w:t>Levantamiento Médico Legal: [x]</w:t>
            </w:r>
          </w:p>
          <w:p>
            <w:pPr>
              <w:pStyle w:val="Normal"/>
              <w:spacing w:lineRule="auto" w:line="240" w:before="0" w:after="0"/>
              <w:rPr>
                <w:rFonts w:cs="Calibri"/>
              </w:rPr>
            </w:pPr>
            <w:r>
              <w:rPr>
                <w:rFonts w:cs="Calibri"/>
              </w:rPr>
              <w:t>Historia clínica [  ]</w:t>
            </w:r>
          </w:p>
          <w:p>
            <w:pPr>
              <w:pStyle w:val="Normal"/>
              <w:spacing w:lineRule="auto" w:line="240" w:before="0" w:after="0"/>
              <w:rPr>
                <w:rFonts w:cs="Calibri"/>
              </w:rPr>
            </w:pPr>
            <w:r>
              <w:rPr>
                <w:rFonts w:cs="Calibri"/>
              </w:rPr>
              <w:t>Epicrisis: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ocede de Servicio de Salud: </w:t>
            </w:r>
          </w:p>
          <w:p>
            <w:pPr>
              <w:pStyle w:val="Normal"/>
              <w:spacing w:lineRule="auto" w:line="240" w:before="0" w:after="0"/>
              <w:rPr>
                <w:rFonts w:cs="Calibri"/>
              </w:rPr>
            </w:pPr>
            <w:r>
              <w:rPr>
                <w:rFonts w:cs="Calibri"/>
              </w:rPr>
              <w:t xml:space="preserve">Si( ) No (X) </w:t>
            </w:r>
          </w:p>
          <w:p>
            <w:pPr>
              <w:pStyle w:val="Normal"/>
              <w:spacing w:lineRule="auto" w:line="240" w:before="0" w:after="0"/>
              <w:rPr>
                <w:rFonts w:cs="Calibri"/>
              </w:rPr>
            </w:pPr>
            <w:r>
              <w:rPr>
                <w:rFonts w:cs="Calibri"/>
              </w:rPr>
              <w:t xml:space="preserve">Nombre del Establecimiento: </w:t>
            </w:r>
          </w:p>
          <w:p>
            <w:pPr>
              <w:pStyle w:val="Normal"/>
              <w:spacing w:lineRule="auto" w:line="240" w:before="0" w:after="0"/>
              <w:rPr>
                <w:rFonts w:cs="Calibri"/>
              </w:rPr>
            </w:pPr>
            <w:r>
              <w:rPr>
                <w:rFonts w:cs="Calibri"/>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p>
            <w:pPr>
              <w:pStyle w:val="Normal"/>
              <w:spacing w:before="0" w:after="0"/>
              <w:rPr>
                <w:rFonts w:cs="Calibri"/>
                <w:b/>
                <w:b/>
                <w:bCs/>
              </w:rPr>
            </w:pPr>
            <w:r>
              <w:rPr>
                <w:rFonts w:cs="Calibri"/>
                <w:b/>
                <w:bCs/>
              </w:rPr>
              <w:t xml:space="preserve">DATOS GENERALES </w:t>
            </w:r>
          </w:p>
          <w:p>
            <w:pPr>
              <w:pStyle w:val="Normal"/>
              <w:spacing w:before="0" w:after="0"/>
              <w:rPr>
                <w:rFonts w:cs="Calibri"/>
                <w:b/>
                <w:b/>
                <w:bCs/>
              </w:rPr>
            </w:pPr>
            <w:r>
              <w:rPr>
                <w:rFonts w:cs="Calibri"/>
                <w:b/>
                <w:bCs/>
              </w:rPr>
            </w:r>
          </w:p>
          <w:p>
            <w:pPr>
              <w:pStyle w:val="Normal"/>
              <w:spacing w:before="0" w:after="0"/>
              <w:rPr>
                <w:rFonts w:cs="Calibri"/>
              </w:rPr>
            </w:pPr>
            <w:r>
              <w:rPr>
                <w:rFonts w:cs="Calibri"/>
              </w:rPr>
              <w:t>Autoridad que Solicita la Necropsia:</w:t>
            </w:r>
          </w:p>
          <w:p>
            <w:pPr>
              <w:pStyle w:val="Normal"/>
              <w:spacing w:before="0" w:after="0"/>
              <w:rPr>
                <w:rFonts w:cs="Calibri"/>
              </w:rPr>
            </w:pPr>
            <w:r>
              <w:rPr>
                <w:rFonts w:cs="Calibri"/>
              </w:rPr>
              <w:t xml:space="preserve"> </w:t>
            </w:r>
            <w:r>
              <w:rPr>
                <w:rFonts w:cs="Calibri"/>
              </w:rPr>
              <w:t xml:space="preserve">FISCALIA PROVINCIAL PENALDE ANCASH </w:t>
            </w:r>
          </w:p>
          <w:p>
            <w:pPr>
              <w:pStyle w:val="Normal"/>
              <w:spacing w:before="0" w:after="0"/>
              <w:rPr>
                <w:rFonts w:cs="Calibri"/>
              </w:rPr>
            </w:pPr>
            <w:r>
              <w:rPr>
                <w:rFonts w:cs="Calibri"/>
              </w:rPr>
              <w:t>Nombre de la Autoridad Titular:</w:t>
            </w:r>
          </w:p>
          <w:p>
            <w:pPr>
              <w:pStyle w:val="Normal"/>
              <w:spacing w:lineRule="auto" w:line="240" w:before="0" w:after="0"/>
              <w:rPr>
                <w:rFonts w:cs="Calibri"/>
              </w:rPr>
            </w:pPr>
            <w:r>
              <w:rPr>
                <w:rFonts w:cs="Calibri"/>
              </w:rPr>
              <w:t xml:space="preserve">CARLOS JAVIER OSORIO ARREDONDO </w:t>
            </w:r>
          </w:p>
          <w:p>
            <w:pPr>
              <w:pStyle w:val="Normal"/>
              <w:spacing w:before="0" w:after="0"/>
              <w:rPr>
                <w:rFonts w:cs="Calibri"/>
              </w:rPr>
            </w:pPr>
            <w:r>
              <w:rPr>
                <w:rFonts w:cs="Calibri"/>
              </w:rPr>
              <w:t>Motivo de Solicitud de Necropsia:</w:t>
            </w:r>
          </w:p>
          <w:p>
            <w:pPr>
              <w:pStyle w:val="Normal"/>
              <w:spacing w:before="0" w:after="0"/>
              <w:rPr>
                <w:rFonts w:cs="Calibri"/>
              </w:rPr>
            </w:pPr>
            <w:r>
              <w:rPr>
                <w:rFonts w:cs="Calibri"/>
              </w:rPr>
              <w:t xml:space="preserve">NECROPSIA DE LEY </w:t>
            </w:r>
          </w:p>
          <w:p>
            <w:pPr>
              <w:pStyle w:val="Normal"/>
              <w:spacing w:before="0" w:after="0"/>
              <w:rPr>
                <w:rFonts w:cs="Calibri"/>
              </w:rPr>
            </w:pPr>
            <w:r>
              <w:rPr>
                <w:rFonts w:cs="Calibri"/>
              </w:rPr>
              <w:t>Dependencia Policial:</w:t>
            </w:r>
          </w:p>
          <w:p>
            <w:pPr>
              <w:pStyle w:val="Normal"/>
              <w:spacing w:before="0" w:after="0"/>
              <w:rPr>
                <w:rFonts w:cs="Calibri"/>
              </w:rPr>
            </w:pPr>
            <w:r>
              <w:rPr>
                <w:rFonts w:cs="Calibri"/>
              </w:rPr>
              <w:t>DIVINCRI-ANCASH</w:t>
            </w:r>
          </w:p>
          <w:p>
            <w:pPr>
              <w:pStyle w:val="Normal"/>
              <w:spacing w:before="0" w:after="0"/>
              <w:rPr>
                <w:rFonts w:cs="Calibri"/>
              </w:rPr>
            </w:pPr>
            <w:r>
              <w:rPr>
                <w:rFonts w:cs="Calibri"/>
              </w:rPr>
              <w:t>N° de Oficio de Internamiento:</w:t>
            </w:r>
          </w:p>
          <w:p>
            <w:pPr>
              <w:pStyle w:val="Normal"/>
              <w:spacing w:before="0" w:after="0"/>
              <w:rPr/>
            </w:pPr>
            <w:r>
              <w:rPr>
                <w:rFonts w:cs="Calibri"/>
              </w:rPr>
              <w:t>908 2013MP-DJC-3FPPCC-1DF</w:t>
            </w:r>
          </w:p>
          <w:p>
            <w:pPr>
              <w:pStyle w:val="Normal"/>
              <w:spacing w:before="0" w:after="0"/>
              <w:rPr>
                <w:rFonts w:cs="Calibri"/>
              </w:rPr>
            </w:pPr>
            <w:r>
              <w:rPr>
                <w:rFonts w:cs="Calibri"/>
              </w:rPr>
              <w:t>Persona que Interna el Cadáver:</w:t>
            </w:r>
          </w:p>
          <w:p>
            <w:pPr>
              <w:pStyle w:val="Normal"/>
              <w:spacing w:before="0" w:after="0"/>
              <w:rPr>
                <w:rFonts w:cs="Calibri"/>
              </w:rPr>
            </w:pPr>
            <w:r>
              <w:rPr>
                <w:rFonts w:cs="Calibri"/>
              </w:rPr>
              <w:t>JUAN FARFAN OLAECHE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NECROPSIA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Practicado Por: Dr(a). Hermelinda Carrera</w:t>
            </w:r>
          </w:p>
          <w:p>
            <w:pPr>
              <w:pStyle w:val="Normal"/>
              <w:spacing w:lineRule="auto" w:line="240" w:before="0" w:after="0"/>
              <w:rPr>
                <w:rFonts w:cs="Calibri"/>
              </w:rPr>
            </w:pPr>
            <w:r>
              <w:rPr>
                <w:rFonts w:cs="Calibri"/>
              </w:rPr>
              <w:t>Colegio Médico: N°: 47254554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utoridades Presentes; FISCALIA </w:t>
            </w:r>
          </w:p>
          <w:p>
            <w:pPr>
              <w:pStyle w:val="Normal"/>
              <w:spacing w:lineRule="auto" w:line="240" w:before="0" w:after="0"/>
              <w:rPr>
                <w:rFonts w:cs="Calibri"/>
              </w:rPr>
            </w:pPr>
            <w:r>
              <w:rPr>
                <w:rFonts w:cs="Calibri"/>
              </w:rPr>
              <w:t xml:space="preserve">CARLOS JAVIER OSORIO ARREDONDO </w:t>
            </w:r>
          </w:p>
          <w:p>
            <w:pPr>
              <w:pStyle w:val="Normal"/>
              <w:spacing w:lineRule="auto" w:line="240" w:before="0" w:after="0"/>
              <w:rPr>
                <w:rFonts w:cs="Calibri"/>
              </w:rPr>
            </w:pPr>
            <w:r>
              <w:rPr>
                <w:rFonts w:cs="Calibri"/>
              </w:rPr>
            </w:r>
          </w:p>
        </w:tc>
      </w:tr>
    </w:tbl>
    <w:p>
      <w:pPr>
        <w:pStyle w:val="Normal"/>
        <w:pBdr>
          <w:bottom w:val="single" w:sz="6" w:space="1" w:color="000000"/>
        </w:pBdr>
        <w:rPr>
          <w:rFonts w:cs="Calibri"/>
          <w:b/>
          <w:b/>
          <w:bCs/>
        </w:rPr>
      </w:pPr>
      <w:r>
        <w:rPr>
          <w:rFonts w:cs="Calibri"/>
          <w:b/>
          <w:bCs/>
        </w:rPr>
        <w:t xml:space="preserve">DESCRIPCIÓN DE PRENDAS DE VESTIR Y OBJETOS DEL FALLECIDO </w:t>
      </w:r>
    </w:p>
    <w:p>
      <w:pPr>
        <w:pStyle w:val="Normal"/>
        <w:rPr>
          <w:rFonts w:cs="Calibri"/>
        </w:rPr>
      </w:pPr>
      <w:r>
        <w:rPr>
          <w:rFonts w:cs="Calibri"/>
        </w:rPr>
        <w:t>PRENDAS DE VESTIR:</w:t>
      </w:r>
    </w:p>
    <w:p>
      <w:pPr>
        <w:pStyle w:val="Normal"/>
        <w:rPr>
          <w:rFonts w:cs="Calibri"/>
          <w:b/>
          <w:b/>
          <w:bCs/>
        </w:rPr>
      </w:pPr>
      <w:r>
        <w:rPr>
          <w:rFonts w:cs="Calibri"/>
          <w:b/>
          <w:bCs/>
        </w:rPr>
        <w:t xml:space="preserve">Tipo Prenda </w:t>
        <w:tab/>
        <w:tab/>
        <w:t xml:space="preserve">Color </w:t>
        <w:tab/>
        <w:tab/>
        <w:tab/>
        <w:t xml:space="preserve">Material </w:t>
        <w:tab/>
        <w:tab/>
        <w:t xml:space="preserve">Descripción </w:t>
      </w:r>
    </w:p>
    <w:p>
      <w:pPr>
        <w:pStyle w:val="Normal"/>
        <w:rPr>
          <w:rFonts w:cs="Calibri"/>
        </w:rPr>
      </w:pPr>
      <w:r>
        <w:rPr>
          <w:rFonts w:cs="Calibri"/>
        </w:rPr>
        <w:t xml:space="preserve">CASACA </w:t>
        <w:tab/>
        <w:tab/>
        <w:tab/>
        <w:t xml:space="preserve">PLOMO </w:t>
        <w:tab/>
        <w:tab/>
        <w:tab/>
        <w:t>IMPERMIABLE</w:t>
        <w:tab/>
        <w:tab/>
        <w:t xml:space="preserve">CON ROJO, CON ORIFICIOS EN LA PARTE ANTERIOR Y POSTERIOR </w:t>
      </w:r>
    </w:p>
    <w:p>
      <w:pPr>
        <w:pStyle w:val="Normal"/>
        <w:rPr>
          <w:rFonts w:cs="Calibri"/>
        </w:rPr>
      </w:pPr>
      <w:r>
        <w:rPr>
          <w:rFonts w:cs="Calibri"/>
        </w:rPr>
        <w:t>CASACA</w:t>
        <w:tab/>
        <w:tab/>
        <w:t xml:space="preserve"> </w:t>
        <w:tab/>
        <w:t xml:space="preserve">PLOMO </w:t>
        <w:tab/>
        <w:tab/>
        <w:tab/>
        <w:t>SINTETICO</w:t>
        <w:tab/>
        <w:tab/>
        <w:t xml:space="preserve"> CON FRANJAS BLANCAS Y ROJAS, CON ORIFICIOS EN LA PARTE ANTERIOR Y POSTERIOR</w:t>
      </w:r>
    </w:p>
    <w:p>
      <w:pPr>
        <w:pStyle w:val="Normal"/>
        <w:rPr>
          <w:rFonts w:cs="Calibri"/>
        </w:rPr>
      </w:pPr>
      <w:r>
        <w:rPr>
          <w:rFonts w:cs="Calibri"/>
        </w:rPr>
        <w:t xml:space="preserve">CAMISA </w:t>
        <w:tab/>
        <w:tab/>
        <w:tab/>
        <w:t xml:space="preserve">BLANCO </w:t>
        <w:tab/>
        <w:tab/>
        <w:t>T</w:t>
        <w:tab/>
        <w:t xml:space="preserve">ELA </w:t>
        <w:tab/>
        <w:tab/>
        <w:tab/>
        <w:t xml:space="preserve">MANGA CORTA A CUADROS BIEGE, CON ORIFICIO DE 0.7X0.4CM EN REGION DORSAL Y DE 1 3X0.3Ch, EN BORDE INTERNO DE BOLSILLO IZQUIERDO DE CAMISA, MANCHADO CON SANGRE EN LA PARTE ANTERIOR. </w:t>
      </w:r>
    </w:p>
    <w:p>
      <w:pPr>
        <w:pStyle w:val="Normal"/>
        <w:rPr>
          <w:rFonts w:cs="Calibri"/>
        </w:rPr>
      </w:pPr>
      <w:r>
        <w:rPr>
          <w:rFonts w:cs="Calibri"/>
        </w:rPr>
        <w:t xml:space="preserve">TRUZA </w:t>
        <w:tab/>
        <w:tab/>
        <w:tab/>
        <w:t>NEGRO</w:t>
        <w:tab/>
        <w:tab/>
        <w:tab/>
        <w:t xml:space="preserve"> ALGODON </w:t>
        <w:tab/>
        <w:tab/>
        <w:t xml:space="preserve">MARCA BOSTON </w:t>
      </w:r>
    </w:p>
    <w:p>
      <w:pPr>
        <w:pStyle w:val="Normal"/>
        <w:rPr>
          <w:rFonts w:cs="Calibri"/>
        </w:rPr>
      </w:pPr>
      <w:r>
        <w:rPr>
          <w:rFonts w:cs="Calibri"/>
        </w:rPr>
        <w:t xml:space="preserve">PANTALON </w:t>
        <w:tab/>
        <w:tab/>
        <w:t xml:space="preserve">CELESTE </w:t>
        <w:tab/>
        <w:tab/>
        <w:t xml:space="preserve">JEAN </w:t>
      </w:r>
    </w:p>
    <w:p>
      <w:pPr>
        <w:pStyle w:val="Normal"/>
        <w:rPr>
          <w:rFonts w:cs="Calibri"/>
        </w:rPr>
      </w:pPr>
      <w:r>
        <w:rPr>
          <w:rFonts w:cs="Calibri"/>
        </w:rPr>
        <w:t xml:space="preserve">CORREA </w:t>
        <w:tab/>
        <w:tab/>
        <w:t xml:space="preserve">MARRON </w:t>
        <w:tab/>
        <w:tab/>
        <w:t>CUERO</w:t>
      </w:r>
    </w:p>
    <w:p>
      <w:pPr>
        <w:pStyle w:val="Normal"/>
        <w:rPr>
          <w:rFonts w:cs="Calibri"/>
        </w:rPr>
      </w:pPr>
      <w:r>
        <w:rPr>
          <w:rFonts w:cs="Calibri"/>
        </w:rPr>
        <w:t>MEDIAS</w:t>
        <w:tab/>
        <w:tab/>
        <w:tab/>
        <w:t xml:space="preserve"> PLOMO </w:t>
        <w:tab/>
        <w:tab/>
        <w:tab/>
        <w:t xml:space="preserve">NYLON </w:t>
        <w:tab/>
        <w:tab/>
        <w:tab/>
        <w:t>CON FRANJAS NEGRAS</w:t>
      </w:r>
    </w:p>
    <w:p>
      <w:pPr>
        <w:pStyle w:val="Normal"/>
        <w:rPr>
          <w:rFonts w:cs="Calibri"/>
        </w:rPr>
      </w:pPr>
      <w:r>
        <w:rPr>
          <w:rFonts w:cs="Calibri"/>
        </w:rPr>
        <w:t xml:space="preserve"> </w:t>
      </w:r>
      <w:r>
        <w:rPr>
          <w:rFonts w:cs="Calibri"/>
        </w:rPr>
        <w:t xml:space="preserve">ZAPATILLA </w:t>
        <w:tab/>
        <w:tab/>
        <w:t xml:space="preserve">NEGRO </w:t>
        <w:tab/>
        <w:tab/>
        <w:tab/>
        <w:t xml:space="preserve">CUERO </w:t>
        <w:tab/>
        <w:tab/>
        <w:tab/>
        <w:t>PASADORES NEGROS</w:t>
      </w:r>
    </w:p>
    <w:p>
      <w:pPr>
        <w:pStyle w:val="Normal"/>
        <w:rPr>
          <w:rFonts w:cs="Calibri"/>
          <w:b/>
          <w:b/>
          <w:bCs/>
        </w:rPr>
      </w:pPr>
      <w:r>
        <w:rPr>
          <w:rFonts w:cs="Calibri"/>
          <w:b/>
          <w:bCs/>
        </w:rPr>
      </w:r>
    </w:p>
    <w:p>
      <w:pPr>
        <w:pStyle w:val="Normal"/>
        <w:pBdr>
          <w:bottom w:val="single" w:sz="6" w:space="1" w:color="000000"/>
        </w:pBdr>
        <w:rPr>
          <w:rFonts w:cs="Calibri"/>
          <w:b/>
          <w:b/>
          <w:bCs/>
        </w:rPr>
      </w:pPr>
      <w:r>
        <w:rPr>
          <w:rFonts w:cs="Calibri"/>
          <w:b/>
          <w:bCs/>
        </w:rPr>
        <w:t xml:space="preserve">FENÓMENOS CADAVÉRICOS </w:t>
      </w:r>
    </w:p>
    <w:p>
      <w:pPr>
        <w:pStyle w:val="Normal"/>
        <w:rPr>
          <w:rFonts w:cs="Calibri"/>
        </w:rPr>
      </w:pPr>
      <w:r>
        <w:rPr>
          <w:rFonts w:cs="Calibri"/>
        </w:rPr>
        <w:t xml:space="preserve">Fenómenos Oculares:  </w:t>
        <w:tab/>
        <w:tab/>
        <w:tab/>
        <w:t xml:space="preserve">Rigidez: </w:t>
      </w:r>
    </w:p>
    <w:p>
      <w:pPr>
        <w:pStyle w:val="Normal"/>
        <w:rPr>
          <w:rFonts w:cs="Calibri"/>
        </w:rPr>
      </w:pPr>
      <w:r>
        <w:rPr>
          <w:rFonts w:cs="Calibri"/>
        </w:rPr>
        <w:t xml:space="preserve">Pupilas: MIDRIASIS  </w:t>
        <w:tab/>
        <w:tab/>
        <w:tab/>
        <w:t>Mandíbula: INSTALADO</w:t>
        <w:br/>
        <w:t xml:space="preserve">Córneas: OPACO </w:t>
        <w:tab/>
        <w:tab/>
        <w:tab/>
        <w:t xml:space="preserve">Cuello: INSTALADO </w:t>
        <w:br/>
        <w:t>Tensión: HIPOTONICO</w:t>
        <w:tab/>
        <w:tab/>
        <w:tab/>
        <w:t xml:space="preserve">Miembros Sup. INSTALADO </w:t>
        <w:br/>
        <w:tab/>
        <w:tab/>
        <w:tab/>
        <w:tab/>
        <w:tab/>
        <w:t>Miembros Inf.: INSTALADO</w:t>
      </w:r>
    </w:p>
    <w:p>
      <w:pPr>
        <w:pStyle w:val="Normal"/>
        <w:rPr>
          <w:rFonts w:cs="Calibri"/>
        </w:rPr>
      </w:pPr>
      <w:r>
        <w:rPr>
          <w:rFonts w:cs="Calibri"/>
        </w:rPr>
        <w:t xml:space="preserve">Observaciones: </w:t>
        <w:tab/>
        <w:tab/>
        <w:tab/>
        <w:t xml:space="preserve">Observación: </w:t>
      </w:r>
    </w:p>
    <w:p>
      <w:pPr>
        <w:pStyle w:val="Normal"/>
        <w:rPr>
          <w:rFonts w:cs="Calibri"/>
        </w:rPr>
      </w:pPr>
      <w:r>
        <w:rPr>
          <w:rFonts w:cs="Calibri"/>
        </w:rPr>
        <w:t xml:space="preserve">SIGNOS DE SOMMER BILATERAL </w:t>
      </w:r>
    </w:p>
    <w:p>
      <w:pPr>
        <w:pStyle w:val="Normal"/>
        <w:rPr>
          <w:rFonts w:cs="Calibri"/>
        </w:rPr>
      </w:pPr>
      <w:r>
        <w:rPr>
          <w:rFonts w:cs="Calibri"/>
        </w:rPr>
        <w:t>Livideces:</w:t>
        <w:tab/>
        <w:tab/>
        <w:tab/>
        <w:tab/>
        <w:tab/>
        <w:t xml:space="preserve">Temperatura: </w:t>
      </w:r>
    </w:p>
    <w:p>
      <w:pPr>
        <w:pStyle w:val="Normal"/>
        <w:rPr>
          <w:rFonts w:cs="Calibri"/>
        </w:rPr>
      </w:pPr>
      <w:r>
        <w:rPr>
          <w:rFonts w:cs="Calibri"/>
        </w:rPr>
        <w:t xml:space="preserve">Dorsales: POCO MODIFICABLE </w:t>
        <w:tab/>
        <w:tab/>
        <w:tab/>
        <w:t>Ambiental</w:t>
        <w:br/>
        <w:t xml:space="preserve">Ventrales: NO PRESENTA </w:t>
        <w:tab/>
        <w:tab/>
        <w:tab/>
        <w:t>Cadavérica Rectal</w:t>
        <w:br/>
        <w:t>Letrales Derecho: NO PRESENTA</w:t>
        <w:tab/>
        <w:tab/>
        <w:t>Cadavérica Hepática</w:t>
        <w:br/>
        <w:t>Laterales Izquierdo: NO PRESENTA</w:t>
        <w:tab/>
        <w:tab/>
        <w:t>Observaciones</w:t>
        <w:br/>
        <w:t>En Pantalón: NO PRESENTA</w:t>
        <w:tab/>
        <w:tab/>
        <w:tab/>
        <w:t>Fauna y Flora cadavérica: NO</w:t>
      </w:r>
    </w:p>
    <w:p>
      <w:pPr>
        <w:pStyle w:val="Normal"/>
        <w:rPr>
          <w:rFonts w:cs="Calibri"/>
        </w:rPr>
      </w:pPr>
      <w:r>
        <w:rPr>
          <w:rFonts w:cs="Calibri"/>
        </w:rPr>
        <w:t xml:space="preserve">Observaciones: </w:t>
      </w:r>
    </w:p>
    <w:p>
      <w:pPr>
        <w:pStyle w:val="Normal"/>
        <w:rPr>
          <w:rFonts w:cs="Calibri"/>
        </w:rPr>
      </w:pPr>
      <w:r>
        <w:rPr>
          <w:rFonts w:cs="Calibri"/>
        </w:rPr>
        <w:t xml:space="preserve">EN TERCIO SUPERIOR DE PARRILLA COSTAL DORSAL (ESPALDA) DISCRETAMENTE MODIFICABLES </w:t>
      </w:r>
    </w:p>
    <w:p>
      <w:pPr>
        <w:pStyle w:val="Normal"/>
        <w:rPr>
          <w:rFonts w:cs="Calibri"/>
        </w:rPr>
      </w:pPr>
      <w:r>
        <w:rPr>
          <w:rFonts w:cs="Calibri"/>
        </w:rPr>
        <w:t xml:space="preserve">Putrefacción: INCIPIENTE </w:t>
      </w:r>
    </w:p>
    <w:p>
      <w:pPr>
        <w:pStyle w:val="Normal"/>
        <w:rPr>
          <w:rFonts w:cs="Calibri"/>
        </w:rPr>
      </w:pPr>
      <w:r>
        <w:rPr>
          <w:rFonts w:cs="Calibri"/>
        </w:rPr>
        <w:t>Tiempo Aprox. de Muerte: De 10 a 12 horas</w:t>
      </w:r>
    </w:p>
    <w:p>
      <w:pPr>
        <w:pStyle w:val="Normal"/>
        <w:rPr>
          <w:rFonts w:cs="Calibri"/>
        </w:rPr>
      </w:pPr>
      <w:r>
        <w:rPr>
          <w:rFonts w:cs="Calibri"/>
        </w:rPr>
      </w:r>
    </w:p>
    <w:p>
      <w:pPr>
        <w:pStyle w:val="Normal"/>
        <w:pBdr>
          <w:bottom w:val="single" w:sz="6" w:space="1" w:color="000000"/>
        </w:pBdr>
        <w:rPr>
          <w:rFonts w:cs="Calibri"/>
          <w:b/>
          <w:b/>
          <w:bCs/>
        </w:rPr>
      </w:pPr>
      <w:r>
        <w:rPr>
          <w:rFonts w:cs="Calibri"/>
          <w:b/>
          <w:bCs/>
        </w:rPr>
        <w:t xml:space="preserve">EXAMEN EXTERNO </w:t>
      </w:r>
    </w:p>
    <w:p>
      <w:pPr>
        <w:pStyle w:val="Normal"/>
        <w:rPr>
          <w:rFonts w:cs="Calibri"/>
        </w:rPr>
      </w:pPr>
      <w:r>
        <w:rPr>
          <w:rFonts w:cs="Calibri"/>
        </w:rPr>
        <w:t xml:space="preserve">Talla: 170.0 mt. </w:t>
      </w:r>
    </w:p>
    <w:p>
      <w:pPr>
        <w:pStyle w:val="Normal"/>
        <w:rPr>
          <w:rFonts w:cs="Calibri"/>
        </w:rPr>
      </w:pPr>
      <w:r>
        <w:rPr>
          <w:rFonts w:cs="Calibri"/>
        </w:rPr>
        <w:t xml:space="preserve">Tipo Constitucional: NORMOSOMICO </w:t>
      </w:r>
    </w:p>
    <w:p>
      <w:pPr>
        <w:pStyle w:val="Normal"/>
        <w:rPr>
          <w:rFonts w:cs="Calibri"/>
        </w:rPr>
      </w:pPr>
      <w:r>
        <w:rPr>
          <w:rFonts w:cs="Calibri"/>
        </w:rPr>
        <w:t xml:space="preserve">Nutrición: REGULAR </w:t>
        <w:tab/>
        <w:tab/>
        <w:tab/>
        <w:tab/>
        <w:t xml:space="preserve">Hidratación: REGULAR </w:t>
      </w:r>
    </w:p>
    <w:p>
      <w:pPr>
        <w:pStyle w:val="Normal"/>
        <w:rPr>
          <w:rFonts w:cs="Calibri"/>
        </w:rPr>
      </w:pPr>
      <w:r>
        <w:rPr>
          <w:rFonts w:cs="Calibri"/>
        </w:rPr>
        <w:t xml:space="preserve">Características ldentificatorias: </w:t>
        <w:tab/>
        <w:tab/>
        <w:t>Tatuajes ( )</w:t>
        <w:tab/>
        <w:tab/>
        <w:t xml:space="preserve"> Cicatrices (X) </w:t>
      </w:r>
    </w:p>
    <w:p>
      <w:pPr>
        <w:pStyle w:val="Normal"/>
        <w:rPr/>
      </w:pPr>
      <w:r>
        <w:rPr>
          <w:rFonts w:cs="Calibri"/>
        </w:rPr>
        <w:t xml:space="preserve">Observaciones: </w:t>
        <w:tab/>
        <w:t xml:space="preserve">DOS CICATRICES NACARADAS DE 4CM  TRAZO HORIZONTAL PARALELAS EN REG1ON SUBESCAPULAR DERECHA. DOS CICATRICES NACARADAS LA MAYOR DE 8X0.5CM LA MENOR DE 2X0.2CM OBLICUAS INTERNAS PARALELAS EN REGION PARADORSO LUMBAR IZQUIERDAS. TATUAJE PERGAMINO EN CARA ANTERIOR DE ANTEBRAZO DERECHO. MULTIPLES CICATRICES NACARADAS OBLICUAS PARALELAS EN CARA ANTEROLATERAL EXTERNA DE PIERNA IZQUIERDA. </w:t>
      </w:r>
    </w:p>
    <w:p>
      <w:pPr>
        <w:pStyle w:val="Normal"/>
        <w:rPr>
          <w:rFonts w:cs="Calibri"/>
        </w:rPr>
      </w:pPr>
      <w:r>
        <w:rPr>
          <w:rFonts w:cs="Calibri"/>
        </w:rPr>
        <w:t>PIEL:</w:t>
        <w:tab/>
        <w:t xml:space="preserve"> Características: DISCRETA CIANOSIS EN PABELLONES AURICULARES Y LECHOS UNGUEALES, TRIGUEÑA, FRIA. LESIONES DESCRITAS EN LESIONES TRAUMATICAS, </w:t>
      </w:r>
    </w:p>
    <w:p>
      <w:pPr>
        <w:pStyle w:val="Normal"/>
        <w:rPr>
          <w:rFonts w:cs="Calibri"/>
        </w:rPr>
      </w:pPr>
      <w:r>
        <w:rPr>
          <w:rFonts w:cs="Calibri"/>
        </w:rPr>
        <w:t>CABEZA: Sin Lesiones</w:t>
        <w:br/>
        <w:t>Forma: MESOCRÁNEO (MEDIANO)</w:t>
        <w:br/>
        <w:t xml:space="preserve"> Color de Cabello: NEGRUZCO </w:t>
        <w:br/>
        <w:t xml:space="preserve">Características: LACIOS CORTOS </w:t>
      </w:r>
    </w:p>
    <w:p>
      <w:pPr>
        <w:pStyle w:val="Normal"/>
        <w:rPr>
          <w:rFonts w:cs="Calibri"/>
        </w:rPr>
      </w:pPr>
      <w:r>
        <w:rPr>
          <w:rFonts w:cs="Calibri"/>
        </w:rPr>
        <w:t xml:space="preserve">CARA   </w:t>
      </w:r>
    </w:p>
    <w:p>
      <w:pPr>
        <w:pStyle w:val="Normal"/>
        <w:rPr>
          <w:rFonts w:cs="Calibri"/>
        </w:rPr>
      </w:pPr>
      <w:r>
        <w:rPr>
          <w:rFonts w:cs="Calibri"/>
        </w:rPr>
        <w:t>Tipo Facial: TRIANGULAR</w:t>
        <w:br/>
        <w:t>Características: FRENTE MEDIANA CEJAS POBLADAS</w:t>
        <w:br/>
        <w:t>Ojos: Color: CAFES.</w:t>
        <w:br/>
        <w:t>Características: GRANDES, PESTAÑAS LARGAS, RECTAS</w:t>
        <w:br/>
        <w:t xml:space="preserve">Nariz: Tamaño: MEDIANO </w:t>
        <w:br/>
        <w:t>Características: AGUILEÑA, SIMETRICA</w:t>
        <w:br/>
        <w:t>Boca: GRANDE</w:t>
        <w:tab/>
        <w:tab/>
        <w:t xml:space="preserve"> Labios: GRUESOS </w:t>
        <w:br/>
        <w:t xml:space="preserve">Dentadura: COMPLETA </w:t>
        <w:br/>
        <w:t>Orejas: MEDIANA</w:t>
        <w:br/>
        <w:t>Características: SIMETRICAS, ADECUADA IMPLANTACION</w:t>
      </w:r>
    </w:p>
    <w:p>
      <w:pPr>
        <w:pStyle w:val="Normal"/>
        <w:rPr>
          <w:rFonts w:cs="Calibri"/>
        </w:rPr>
      </w:pPr>
      <w:r>
        <w:rPr>
          <w:rFonts w:cs="Calibri"/>
        </w:rPr>
        <w:t>CUELLO : Sin lesiones</w:t>
      </w:r>
    </w:p>
    <w:p>
      <w:pPr>
        <w:pStyle w:val="Normal"/>
        <w:rPr>
          <w:rFonts w:cs="Calibri"/>
        </w:rPr>
      </w:pPr>
      <w:r>
        <w:rPr>
          <w:rFonts w:cs="Calibri"/>
        </w:rPr>
        <w:t xml:space="preserve">LARGO </w:t>
        <w:br/>
        <w:t>Características: SIMETRICO, CILÍNDRICO</w:t>
      </w:r>
    </w:p>
    <w:p>
      <w:pPr>
        <w:pStyle w:val="Normal"/>
        <w:rPr>
          <w:rFonts w:cs="Calibri"/>
        </w:rPr>
      </w:pPr>
      <w:r>
        <w:rPr>
          <w:rFonts w:cs="Calibri"/>
        </w:rPr>
        <w:t>TÓRAX: Con lesiones</w:t>
      </w:r>
    </w:p>
    <w:p>
      <w:pPr>
        <w:pStyle w:val="Normal"/>
        <w:rPr>
          <w:rFonts w:cs="Calibri"/>
        </w:rPr>
      </w:pPr>
      <w:r>
        <w:rPr>
          <w:rFonts w:cs="Calibri"/>
        </w:rPr>
        <w:t>Perímetro Toráxico: 86.00 centímetros (cilíndrico)</w:t>
        <w:br/>
        <w:t>Alteraciones: AUMENTO DE VOLUMEN A NIVEL PECTORIAL Y CLAVICULAR IZQUIERDA. ATLÉTICO</w:t>
      </w:r>
    </w:p>
    <w:p>
      <w:pPr>
        <w:pStyle w:val="Normal"/>
        <w:rPr>
          <w:rFonts w:cs="Calibri"/>
        </w:rPr>
      </w:pPr>
      <w:r>
        <w:rPr>
          <w:rFonts w:cs="Calibri"/>
        </w:rPr>
        <w:t>PELVIS : Con lesiones</w:t>
      </w:r>
    </w:p>
    <w:p>
      <w:pPr>
        <w:pStyle w:val="Normal"/>
        <w:rPr>
          <w:rFonts w:cs="Calibri"/>
        </w:rPr>
      </w:pPr>
      <w:r>
        <w:rPr>
          <w:rFonts w:cs="Calibri"/>
        </w:rPr>
        <w:t>Simétrica</w:t>
      </w:r>
    </w:p>
    <w:p>
      <w:pPr>
        <w:pStyle w:val="Normal"/>
        <w:rPr>
          <w:rFonts w:cs="Calibri"/>
        </w:rPr>
      </w:pPr>
      <w:r>
        <w:rPr>
          <w:rFonts w:cs="Calibri"/>
        </w:rPr>
        <w:t>ABDOMEN : sin lesiones</w:t>
      </w:r>
    </w:p>
    <w:p>
      <w:pPr>
        <w:pStyle w:val="Normal"/>
        <w:rPr>
          <w:rFonts w:cs="Calibri"/>
        </w:rPr>
      </w:pPr>
      <w:r>
        <w:rPr>
          <w:rFonts w:cs="Calibri"/>
        </w:rPr>
        <w:t>Perímetro Abdominal: 75 CM PLANO</w:t>
        <w:br/>
        <w:t>Características: SIMÉTRICO</w:t>
        <w:br/>
        <w:t>Cordón Umbilical: NO</w:t>
      </w:r>
    </w:p>
    <w:p>
      <w:pPr>
        <w:pStyle w:val="Normal"/>
        <w:rPr>
          <w:rFonts w:cs="Calibri"/>
        </w:rPr>
      </w:pPr>
      <w:r>
        <w:rPr>
          <w:rFonts w:cs="Calibri"/>
        </w:rPr>
        <w:t xml:space="preserve">GENITALES MASCULINO Sin Lesiones </w:t>
      </w:r>
    </w:p>
    <w:p>
      <w:pPr>
        <w:pStyle w:val="Normal"/>
        <w:rPr>
          <w:rFonts w:cs="Calibri"/>
        </w:rPr>
      </w:pPr>
      <w:r>
        <w:rPr>
          <w:rFonts w:cs="Calibri"/>
        </w:rPr>
        <w:t xml:space="preserve">Caracteristicas: PENE DE CARACTERISTICAS NORMALES SEGUN EDAD Y SEXO, VELLO PUBICO DE DISTRIBUCION ANDROIDE </w:t>
        <w:br/>
        <w:t xml:space="preserve">Testículos: DESCENDIDOS DENTRO DE BOLSAS ESCROTALES </w:t>
      </w:r>
    </w:p>
    <w:p>
      <w:pPr>
        <w:pStyle w:val="Normal"/>
        <w:rPr>
          <w:rFonts w:cs="Calibri"/>
        </w:rPr>
      </w:pPr>
      <w:r>
        <w:rPr>
          <w:rFonts w:cs="Calibri"/>
        </w:rPr>
        <w:t>REGION ANAL Y .PERINEAL: Sin lesiones</w:t>
        <w:br/>
        <w:t xml:space="preserve">PLIEGUES CONSERVADOS </w:t>
      </w:r>
    </w:p>
    <w:p>
      <w:pPr>
        <w:pStyle w:val="Normal"/>
        <w:rPr>
          <w:rFonts w:cs="Calibri"/>
        </w:rPr>
      </w:pPr>
      <w:r>
        <w:rPr>
          <w:rFonts w:cs="Calibri"/>
        </w:rPr>
        <w:t>MIEMBROS SUPERIORES: Sin lesiones con ejes simétrico, eutróficos</w:t>
        <w:br/>
        <w:t xml:space="preserve">MIEMBROS INFERIORES: Con lesiones ejes simétrico, eutróficos </w:t>
      </w:r>
    </w:p>
    <w:p>
      <w:pPr>
        <w:pStyle w:val="Normal"/>
        <w:rPr>
          <w:rFonts w:cs="Calibri"/>
        </w:rPr>
      </w:pPr>
      <w:r>
        <w:rPr>
          <w:rFonts w:cs="Calibri"/>
        </w:rPr>
      </w:r>
    </w:p>
    <w:p>
      <w:pPr>
        <w:pStyle w:val="Normal"/>
        <w:pBdr>
          <w:bottom w:val="single" w:sz="6" w:space="1" w:color="000000"/>
        </w:pBdr>
        <w:rPr>
          <w:rFonts w:cs="Calibri"/>
          <w:b/>
          <w:b/>
          <w:bCs/>
        </w:rPr>
      </w:pPr>
      <w:r>
        <w:rPr>
          <w:rFonts w:cs="Calibri"/>
          <w:b/>
          <w:bCs/>
        </w:rPr>
        <w:t xml:space="preserve">EXAMEN INTERNO </w:t>
      </w:r>
    </w:p>
    <w:p>
      <w:pPr>
        <w:pStyle w:val="Normal"/>
        <w:rPr>
          <w:rFonts w:cs="Calibri"/>
        </w:rPr>
      </w:pPr>
      <w:r>
        <w:rPr>
          <w:rFonts w:cs="Calibri"/>
        </w:rPr>
        <w:t>CABEZA :</w:t>
      </w:r>
    </w:p>
    <w:p>
      <w:pPr>
        <w:pStyle w:val="Normal"/>
        <w:rPr>
          <w:rFonts w:cs="Calibri"/>
        </w:rPr>
      </w:pPr>
      <w:r>
        <w:rPr>
          <w:rFonts w:cs="Calibri"/>
        </w:rPr>
        <w:t xml:space="preserve">Bóveda: INTEGRA, NO SE EVIDENCIAN TRAZOS DE FRACTURA. </w:t>
        <w:br/>
        <w:t xml:space="preserve">Sin Lesiones </w:t>
      </w:r>
    </w:p>
    <w:p>
      <w:pPr>
        <w:pStyle w:val="Normal"/>
        <w:rPr>
          <w:rFonts w:cs="Calibri"/>
        </w:rPr>
      </w:pPr>
      <w:r>
        <w:rPr>
          <w:rFonts w:cs="Calibri"/>
        </w:rPr>
        <w:t xml:space="preserve">Cuero Cabelludo: (Cara Interna): INTEGRA, PETEQUIAS EN REGULAR CANTIDAD. </w:t>
        <w:br/>
        <w:t xml:space="preserve">Sin Lesiones </w:t>
      </w:r>
    </w:p>
    <w:p>
      <w:pPr>
        <w:pStyle w:val="Normal"/>
        <w:rPr>
          <w:rFonts w:cs="Calibri"/>
        </w:rPr>
      </w:pPr>
      <w:r>
        <w:rPr>
          <w:rFonts w:cs="Calibri"/>
        </w:rPr>
        <w:t>Base Cráneo: INTEGRA Y SIN RASTROS DE FRACTURA</w:t>
        <w:br/>
        <w:t>Sin Lesiones</w:t>
      </w:r>
    </w:p>
    <w:p>
      <w:pPr>
        <w:pStyle w:val="Normal"/>
        <w:rPr>
          <w:rFonts w:cs="Calibri"/>
        </w:rPr>
      </w:pPr>
      <w:r>
        <w:rPr>
          <w:rFonts w:cs="Calibri"/>
        </w:rPr>
        <w:t xml:space="preserve"> </w:t>
      </w:r>
      <w:r>
        <w:rPr>
          <w:rFonts w:cs="Calibri"/>
        </w:rPr>
        <w:t xml:space="preserve">Meninges duramadre y Aracnoides: HIPERTROFIA DE MENINGES A NIVEL INTERPARIETAL </w:t>
      </w:r>
    </w:p>
    <w:p>
      <w:pPr>
        <w:pStyle w:val="Normal"/>
        <w:rPr>
          <w:rFonts w:cs="Calibri"/>
        </w:rPr>
      </w:pPr>
      <w:r>
        <w:rPr>
          <w:rFonts w:cs="Calibri"/>
        </w:rPr>
        <w:t>Encéfalo: Peso: 1,325.00 grs. Medidas: 18.00 cms</w:t>
        <w:br/>
        <w:t>Descripción: AUMENTO DE LA TRAMA DE PIAMADRE, CONGESTION DE VASOS SANGUINEOS, DISCRETO APLANAMIENTO DE CISURAS, PARENQUIMA PALEO, PETEQUIAS EN REGULAR CANTIDAD EN CEREBRO, CEREBELO Y TRONCO ENCEFALICO</w:t>
      </w:r>
    </w:p>
    <w:p>
      <w:pPr>
        <w:pStyle w:val="Normal"/>
        <w:rPr>
          <w:rFonts w:cs="Calibri"/>
        </w:rPr>
      </w:pPr>
      <w:r>
        <w:rPr>
          <w:rFonts w:cs="Calibri"/>
        </w:rPr>
        <w:t xml:space="preserve">Sin Lesiones </w:t>
      </w:r>
    </w:p>
    <w:p>
      <w:pPr>
        <w:pStyle w:val="Normal"/>
        <w:rPr>
          <w:rFonts w:cs="Calibri"/>
        </w:rPr>
      </w:pPr>
      <w:r>
        <w:rPr>
          <w:rFonts w:cs="Calibri"/>
        </w:rPr>
        <w:t>Vasos:  CONGESTVOS</w:t>
        <w:br/>
        <w:t>Macizo Facial: SIN LESIONES</w:t>
      </w:r>
    </w:p>
    <w:p>
      <w:pPr>
        <w:pStyle w:val="Normal"/>
        <w:rPr>
          <w:rFonts w:cs="Calibri"/>
        </w:rPr>
      </w:pPr>
      <w:r>
        <w:rPr>
          <w:rFonts w:cs="Calibri"/>
        </w:rPr>
        <w:t xml:space="preserve">CUELLO </w:t>
      </w:r>
    </w:p>
    <w:p>
      <w:pPr>
        <w:pStyle w:val="Normal"/>
        <w:rPr>
          <w:rFonts w:cs="Calibri"/>
        </w:rPr>
      </w:pPr>
      <w:r>
        <w:rPr>
          <w:rFonts w:cs="Calibri"/>
        </w:rPr>
        <w:t xml:space="preserve">Columna Cervical: INTEGRA, NO SE EVIDENCIAN RATOS DE FRACTURAS </w:t>
        <w:br/>
        <w:t>Sin Lesiones</w:t>
        <w:br/>
        <w:t xml:space="preserve"> Faringe: SIN PARTICULARIDADES</w:t>
        <w:br/>
        <w:t>Sin Lesiones</w:t>
        <w:br/>
        <w:t xml:space="preserve"> Esófago: SIN PARTICULARIDADES</w:t>
        <w:br/>
        <w:t>Sin Lesiones</w:t>
        <w:br/>
        <w:t xml:space="preserve"> Laringe: SIN PARTICULARIDADES</w:t>
        <w:br/>
        <w:t xml:space="preserve">Sin Lesiones </w:t>
        <w:br/>
        <w:t>Glotis SIN PARTICULARIDADES</w:t>
        <w:br/>
        <w:t xml:space="preserve">Sin Lesiones </w:t>
        <w:br/>
        <w:t>Epiglotis: SIN PARTICULARIDADES</w:t>
        <w:br/>
        <w:t xml:space="preserve">Sin Lesiones </w:t>
        <w:br/>
        <w:t>Hioides: SIN PARTICULARIDADES</w:t>
        <w:br/>
        <w:t xml:space="preserve">Sin Lesiones </w:t>
        <w:br/>
        <w:t xml:space="preserve">Tráquea: MUCOSA ENDOTRAQUEAL PALIDA, CON CONTENIDO HEMATICO, QUE SE INCREMENTA A LA DIGITOPRESION DE PARENQUIMAS PULMONARES </w:t>
      </w:r>
    </w:p>
    <w:p>
      <w:pPr>
        <w:pStyle w:val="Normal"/>
        <w:rPr>
          <w:rFonts w:cs="Calibri"/>
        </w:rPr>
      </w:pPr>
      <w:r>
        <w:rPr>
          <w:rFonts w:cs="Calibri"/>
        </w:rPr>
        <w:t>TÓRAX:</w:t>
      </w:r>
    </w:p>
    <w:p>
      <w:pPr>
        <w:pStyle w:val="Normal"/>
        <w:rPr>
          <w:rFonts w:cs="Calibri"/>
        </w:rPr>
      </w:pPr>
      <w:r>
        <w:rPr>
          <w:rFonts w:cs="Calibri"/>
        </w:rPr>
        <w:t>Columna Dorsal y Parrilla Costal: FRÁCTURA DE CUERPO VERTEBRAL T-9</w:t>
        <w:br/>
        <w:t xml:space="preserve">Sin Lesiones </w:t>
        <w:br/>
        <w:t xml:space="preserve">Pleuras y Cavidades: LACERACION DE PLEURA IZQUIERDA 900CC DE CONTENIDO SANGUINE0 EN HEMITORAX </w:t>
        <w:br/>
        <w:t>Mediastino: LACERACION DE MEDIASTINO LADO IZQUIERDO</w:t>
      </w:r>
    </w:p>
    <w:p>
      <w:pPr>
        <w:pStyle w:val="Normal"/>
        <w:rPr>
          <w:rFonts w:cs="Calibri"/>
        </w:rPr>
      </w:pPr>
      <w:r>
        <w:rPr>
          <w:rFonts w:cs="Calibri"/>
        </w:rPr>
        <w:t xml:space="preserve">PULMONES: PERFORACION DE PARENQUIMA PULMONAR IZQUIERDO TERCIO MEDIO DE LOBULO SUPERIOR QUE SE DIRIGE DE REGION HILIAR (POSTERIOR) A CARA ANTERIOR. TRAYECTO +1- 7CM, AL CORTE Y DIGITOPRESION ESCASA SANGRE Y ESCASA ESPUMA. PULMON DERECHO COLAPSADO, EXANGUE. </w:t>
      </w:r>
    </w:p>
    <w:p>
      <w:pPr>
        <w:pStyle w:val="Normal"/>
        <w:rPr>
          <w:rFonts w:cs="Calibri"/>
        </w:rPr>
      </w:pPr>
      <w:r>
        <w:rPr>
          <w:rFonts w:cs="Calibri"/>
        </w:rPr>
        <w:t xml:space="preserve">Paredes Ventriculares: </w:t>
        <w:br/>
        <w:t>Derecho: 20 mm.</w:t>
        <w:br/>
        <w:t xml:space="preserve"> Izquierdo: l0mm. </w:t>
        <w:br/>
        <w:t xml:space="preserve">Arterias Aorta / Pulmonar: LACERACION DE BORDES IRREGULARES DE ASPECTO DENTADO DE 2X1CM EN CARA POSTERIOR TERCIO SUPERIOR DE AORTA TORACCICA DESCENDENTE. ARTERIA AORTA, DIAMETRO: 2X2CM, ARTERIA PULMONAR, DIAMETRO: 2X2CM. </w:t>
      </w:r>
    </w:p>
    <w:p>
      <w:pPr>
        <w:pStyle w:val="Normal"/>
        <w:rPr>
          <w:rFonts w:cs="Calibri"/>
        </w:rPr>
      </w:pPr>
      <w:r>
        <w:rPr>
          <w:rFonts w:cs="Calibri"/>
        </w:rPr>
        <w:t xml:space="preserve">ABDOMEN - PELVIS </w:t>
        <w:br/>
        <w:t xml:space="preserve">Columna Lumbosacra y Esqueleto Pélvico : </w:t>
        <w:br/>
        <w:t xml:space="preserve">INTEGRA, NO SE EVIDENCIAN TRAZOS DE FRACTURA </w:t>
        <w:br/>
        <w:t xml:space="preserve">Sin Lesiones </w:t>
      </w:r>
    </w:p>
    <w:p>
      <w:pPr>
        <w:pStyle w:val="Normal"/>
        <w:rPr>
          <w:rFonts w:cs="Calibri"/>
        </w:rPr>
      </w:pPr>
      <w:r>
        <w:rPr>
          <w:rFonts w:cs="Calibri"/>
        </w:rPr>
        <w:t xml:space="preserve">Pared Peritoneal: INTEGRA Sin Lesiones </w:t>
        <w:br/>
        <w:t xml:space="preserve">Diafragma: INTEGRO Sin Lesiones </w:t>
        <w:br/>
        <w:t xml:space="preserve">Epiplones: INTEGROS Sin Lesiones </w:t>
        <w:br/>
        <w:t xml:space="preserve">Mesenterio: INTEGRO Sin Lesiones </w:t>
        <w:br/>
        <w:t>Estómago:</w:t>
        <w:br/>
        <w:t>Contenido: LIQUIDO DE COLOR MARRON Sin Lesiones</w:t>
        <w:br/>
        <w:t xml:space="preserve">Intestino Delgado: DISTENDIDO Sin Lesiones </w:t>
        <w:br/>
        <w:t>Intestino Grueso: Sin Lesiones</w:t>
        <w:br/>
        <w:t xml:space="preserve"> Apéndice: PRESENTE</w:t>
        <w:br/>
        <w:t xml:space="preserve"> Hígado:</w:t>
        <w:br/>
        <w:t xml:space="preserve"> Peso: 1,125.00 grs. Medidas: 24.00 cms. </w:t>
        <w:br/>
        <w:t xml:space="preserve"> Características: PARENQUIMA PALIDO DISCRETAMENTE GRASO.</w:t>
        <w:br/>
        <w:t xml:space="preserve"> Sin Lesiones </w:t>
        <w:br/>
        <w:t xml:space="preserve"> Vesícula y Vías Biliares: </w:t>
        <w:br/>
        <w:t xml:space="preserve">Características: Sin Litiasis </w:t>
        <w:br/>
        <w:t>Bazo:</w:t>
        <w:br/>
        <w:t xml:space="preserve"> Características VESÍCULA BILIAR SIN LITIASIS</w:t>
        <w:br/>
        <w:t xml:space="preserve">Riñon Derecho: . - Riñon Izquierdo: </w:t>
      </w:r>
    </w:p>
    <w:p>
      <w:pPr>
        <w:pStyle w:val="Normal"/>
        <w:rPr>
          <w:rFonts w:cs="Calibri"/>
        </w:rPr>
      </w:pPr>
      <w:r>
        <w:rPr>
          <w:rFonts w:cs="Calibri"/>
        </w:rPr>
        <w:t xml:space="preserve">ÁPARATO GENITAL MASCULINO </w:t>
        <w:br/>
        <w:t xml:space="preserve">Próstata:  Ausente </w:t>
      </w:r>
    </w:p>
    <w:p>
      <w:pPr>
        <w:pStyle w:val="Normal"/>
        <w:rPr>
          <w:rFonts w:cs="Calibri"/>
        </w:rPr>
      </w:pPr>
      <w:r>
        <w:rPr>
          <w:rFonts w:cs="Calibri"/>
        </w:rPr>
      </w:r>
    </w:p>
    <w:p>
      <w:pPr>
        <w:pStyle w:val="Normal"/>
        <w:pBdr>
          <w:bottom w:val="single" w:sz="6" w:space="1" w:color="000000"/>
        </w:pBdr>
        <w:rPr>
          <w:rFonts w:cs="Calibri"/>
          <w:b/>
          <w:b/>
          <w:bCs/>
        </w:rPr>
      </w:pPr>
      <w:r>
        <w:rPr>
          <w:rFonts w:cs="Calibri"/>
          <w:b/>
          <w:bCs/>
        </w:rPr>
        <w:t xml:space="preserve">LESIONES TRAUMÁTICAS </w:t>
      </w:r>
    </w:p>
    <w:p>
      <w:pPr>
        <w:pStyle w:val="Normal"/>
        <w:rPr>
          <w:rFonts w:cs="Calibri"/>
        </w:rPr>
      </w:pPr>
      <w:r>
        <w:rPr>
          <w:rFonts w:cs="Calibri"/>
        </w:rPr>
        <w:t xml:space="preserve">ORIFICIO REDONDEADO DE 0.8X0.8CM CON BORDES IRREGULARES Y HALO EXCORIATIV0 DE HORAS I A V SEGUN LAS MANECILLAS DEL RELOJ A 1CM A LA DERECHA DE COLUMNA DORSAL T9 -T10. TRAYECTO: DISCRETAMENTE DE DERECHA A IZQUIERDA, HORIZONTAL, DE ATRAS HACIA ADELANTE. FRACTURA VERTEBRAL T-9, CON BORDES IRREGULARES, ESQUIRLAS OSEAS EVERTIDAS. TRAYECTO. DERECHA A IZQUIERDA, ABAJO HACIA ARRIBA, DE ATRAS HACIA ADELANTE. MEDIASTINO, COAGULO HEMATICO DE 13X5CM QUE SE EXTIENDE EN MEDIASTINO POSTERIOR Y RE9ON HILIAR IZQUIERDA. LACERACION DE BORDES IRREGULARES DE ASPECTO DENTADO DE 2X1 CM EN CARA POSTERIOR TERCIO SUPERIOR DE AORTA TORACCICA DESCENDENTE. PERFORACION DE PARENQUIMA PULMONAR IZQUIERDO TERCIO MEDIO DE LOBULO SUPERIOR QUE SE DIRIGE DE REG1ON HILIAR (POSTERIOR) A CARA ANTERIOR, TRAYECTO +/- 7CM. ORIFICIO CIRCULAR DE 1.8X1.8CM A 3CM DE REBORDE LATERAL IZQUIERDO DE ESTERNON ENTRE 2° Y 3° ARCO COSTAL CON BORDES DISLACERADOS Y EQUIMOSIS VIOLACEA TENUE PERILESIONAL DE 8X7CM. </w:t>
      </w:r>
    </w:p>
    <w:p>
      <w:pPr>
        <w:pStyle w:val="Normal"/>
        <w:rPr>
          <w:rFonts w:cs="Calibri"/>
        </w:rPr>
      </w:pPr>
      <w:r>
        <w:rPr>
          <w:rFonts w:cs="Calibri"/>
        </w:rPr>
        <w:t xml:space="preserve">EXCORIACION LINEAL DISCONTINUA DE 14X1CM DE TRAZO VERTICAL EN ESPINAlLIACA ANTEROSUPERIOR DERECHA EXCORIACION DE 4X1.5C11/1 EN ESPINAILIACA ANTEROSUPERIOR IZQUIERDA, EQUIMOSIS VIOLACEA TENUE DE 6X2CM A 4CM DE REGION INGUINAL IZQUIERDA. </w:t>
      </w:r>
    </w:p>
    <w:p>
      <w:pPr>
        <w:pStyle w:val="Normal"/>
        <w:rPr>
          <w:rFonts w:cs="Calibri"/>
        </w:rPr>
      </w:pPr>
      <w:r>
        <w:rPr>
          <w:rFonts w:cs="Calibri"/>
        </w:rPr>
        <w:t>DATOS REFERENCIALES</w:t>
      </w:r>
    </w:p>
    <w:p>
      <w:pPr>
        <w:pStyle w:val="Normal"/>
        <w:rPr>
          <w:rFonts w:cs="Calibri"/>
        </w:rPr>
      </w:pPr>
      <w:r>
        <w:rPr>
          <w:rFonts w:cs="Calibri"/>
        </w:rPr>
        <w:t>DURANTE LA NECROPSIA DE LEY, ESTUVIERON PRESENTES,</w:t>
      </w:r>
    </w:p>
    <w:p>
      <w:pPr>
        <w:pStyle w:val="Normal"/>
        <w:rPr/>
      </w:pPr>
      <w:r>
        <w:rPr>
          <w:rFonts w:cs="Calibri"/>
        </w:rPr>
        <w:t xml:space="preserve">- EL MEDICO DEL CLUB DEPORTIVO YUNGAY DEL ANCASH: DR. JOSE LA TORRE LAZARTE. </w:t>
      </w:r>
    </w:p>
    <w:p>
      <w:pPr>
        <w:pStyle w:val="Normal"/>
        <w:rPr/>
      </w:pPr>
      <w:r>
        <w:rPr>
          <w:rFonts w:cs="Calibri"/>
        </w:rPr>
        <w:t>- EL PADRE DEL MENOR (OCCISO). SR. JIMENEZ</w:t>
      </w:r>
    </w:p>
    <w:p>
      <w:pPr>
        <w:pStyle w:val="Normal"/>
        <w:rPr/>
      </w:pPr>
      <w:r>
        <w:rPr>
          <w:rFonts w:cs="Calibri"/>
        </w:rPr>
        <w:t>MOTIVACION::</w:t>
        <w:br/>
        <w:t xml:space="preserve">SE REALIZA LA NECROPSIA DE LEY A SOLICITUD DE LA TERCERA FISCALIA PROVINCIAL PENAL CORPORATIVA DEL ANCASH , MEDIANTE OFICIO N° 908-2011-MP-DJC-3° FPPCC - 1D1. PERICIA REALIZADA EN LA MORGUE CENTRAL DE LA DML II ANCASH. PERICIA EFECTUADA POR LA MEDICO CIRUJANO HERMELINDA CARRERA IDENTIFICADA CON DNI N° 40789589, CMP N° 479XF86. </w:t>
      </w:r>
    </w:p>
    <w:p>
      <w:pPr>
        <w:pStyle w:val="Normal"/>
        <w:rPr>
          <w:rFonts w:cs="Calibri"/>
        </w:rPr>
      </w:pPr>
      <w:r>
        <w:rPr>
          <w:rFonts w:cs="Calibri"/>
        </w:rPr>
      </w:r>
    </w:p>
    <w:p>
      <w:pPr>
        <w:pStyle w:val="Normal"/>
        <w:pBdr>
          <w:bottom w:val="single" w:sz="6" w:space="1" w:color="000000"/>
        </w:pBdr>
        <w:rPr>
          <w:rFonts w:cs="Calibri"/>
          <w:b/>
          <w:b/>
          <w:bCs/>
        </w:rPr>
      </w:pPr>
      <w:r>
        <w:rPr>
          <w:rFonts w:cs="Calibri"/>
          <w:b/>
          <w:bCs/>
        </w:rPr>
        <w:t>DIAGNOSTICO DE MUERTE</w:t>
      </w:r>
    </w:p>
    <w:p>
      <w:pPr>
        <w:pStyle w:val="Normal"/>
        <w:rPr>
          <w:rFonts w:cs="Calibri"/>
        </w:rPr>
      </w:pPr>
      <w:r>
        <w:rPr>
          <w:rFonts w:cs="Calibri"/>
        </w:rPr>
        <w:t>SHOCK HIPOVOLÉMICO</w:t>
      </w:r>
    </w:p>
    <w:p>
      <w:pPr>
        <w:pStyle w:val="Normal"/>
        <w:rPr>
          <w:rFonts w:cs="Calibri"/>
        </w:rPr>
      </w:pPr>
      <w:r>
        <w:rPr>
          <w:rFonts w:cs="Calibri"/>
        </w:rPr>
        <w:t>LACERACION ARTERIA AORTA/PERFORACION PARENQUIMA PULMONAR IZQUIERDO</w:t>
      </w:r>
    </w:p>
    <w:p>
      <w:pPr>
        <w:pStyle w:val="Normal"/>
        <w:rPr>
          <w:rFonts w:cs="Calibri"/>
        </w:rPr>
      </w:pPr>
      <w:r>
        <w:rPr>
          <w:rFonts w:cs="Calibri"/>
        </w:rPr>
        <w:t>HERIDA PENETRANTE POR PROYECTIL DE ARMA DE FUEGO</w:t>
      </w:r>
    </w:p>
    <w:p>
      <w:pPr>
        <w:pStyle w:val="Normal"/>
        <w:rPr>
          <w:rFonts w:cs="Calibri"/>
          <w:b/>
          <w:b/>
        </w:rPr>
      </w:pPr>
      <w:r>
        <w:rPr>
          <w:rFonts w:cs="Calibri"/>
          <w:b/>
        </w:rPr>
        <w:t>UNA HERIDA DE CURSO PERFORANTE, CON ORIFICIO DE ENTRADA (OE) EN REGIÓN DORSAL LADO DERECHO Y ORIFICIO DE SALIDA (OS) EN HEMITÓRAZ IZQUIERDO, COMPATIBLE CON LOS PRODUCIDOS PRODUCIDOS POR PROYECTIL DISPARADO POR ARMA DE FUEGO PAF, CALIBRE 38' O SU EQUIVALENTE 9MM.</w:t>
      </w:r>
    </w:p>
    <w:p>
      <w:pPr>
        <w:pStyle w:val="Normal"/>
        <w:rPr>
          <w:rFonts w:cs="Calibri"/>
          <w:b/>
          <w:b/>
        </w:rPr>
      </w:pPr>
      <w:r>
        <w:rPr>
          <w:rFonts w:cs="Calibri"/>
          <w:b/>
        </w:rPr>
      </w:r>
    </w:p>
    <w:p>
      <w:pPr>
        <w:pStyle w:val="Normal"/>
        <w:rPr>
          <w:rFonts w:cs="Calibri"/>
        </w:rPr>
      </w:pPr>
      <w:r>
        <w:rPr>
          <w:rFonts w:cs="Calibri"/>
        </w:rPr>
        <w:t>Agente causante:</w:t>
      </w:r>
    </w:p>
    <w:p>
      <w:pPr>
        <w:pStyle w:val="Normal"/>
        <w:rPr>
          <w:rFonts w:cs="Calibri"/>
        </w:rPr>
      </w:pPr>
      <w:r>
        <w:rPr>
          <w:rFonts w:cs="Calibri"/>
        </w:rPr>
        <w:t>PROYECTIR DE ARMA DE FUEG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DECLARACIÓN DE TESTIGO</w:t>
      </w:r>
    </w:p>
    <w:p>
      <w:pPr>
        <w:pStyle w:val="Normal"/>
        <w:jc w:val="both"/>
        <w:rPr/>
      </w:pPr>
      <w:r>
        <w:rPr>
          <w:rFonts w:cs="Calibri"/>
        </w:rPr>
        <w:t xml:space="preserve">Conforme la disposición y el acta de reserva de identidad formulada por la Unidad de protección de Víctimas y Testigos del Ministerio Público, se procede a recepcionar la declaración del testigo </w:t>
      </w:r>
      <w:r>
        <w:rPr>
          <w:rFonts w:cs="Calibri"/>
          <w:b/>
        </w:rPr>
        <w:t>Julia Santillán Romero, identificado con DNI N° 47398756</w:t>
      </w:r>
      <w:r>
        <w:rPr>
          <w:rFonts w:cs="Calibri"/>
        </w:rPr>
        <w:t xml:space="preserve">.. </w:t>
      </w:r>
    </w:p>
    <w:p>
      <w:pPr>
        <w:pStyle w:val="Normal"/>
        <w:jc w:val="both"/>
        <w:rPr>
          <w:rFonts w:cs="Calibri"/>
        </w:rPr>
      </w:pPr>
      <w:r>
        <w:rPr>
          <w:rFonts w:cs="Calibri"/>
        </w:rPr>
        <w:t xml:space="preserve">SE PROCEDE A TOMARLE EL JURAMENTO DE LEY: Jura Ud. por Dios contestar con la verdad las preguntas que le han sido formuladas. Dijo que si. </w:t>
      </w:r>
    </w:p>
    <w:p>
      <w:pPr>
        <w:pStyle w:val="Normal"/>
        <w:jc w:val="both"/>
        <w:rPr>
          <w:rFonts w:cs="Calibri"/>
          <w:b/>
          <w:b/>
          <w:bCs/>
        </w:rPr>
      </w:pPr>
      <w:r>
        <w:rPr>
          <w:rFonts w:cs="Calibri"/>
          <w:b/>
          <w:bCs/>
        </w:rPr>
        <w:t xml:space="preserve">DESARROLLO DE LA DECLARACION:- </w:t>
      </w:r>
    </w:p>
    <w:p>
      <w:pPr>
        <w:pStyle w:val="Normal"/>
        <w:jc w:val="both"/>
        <w:rPr/>
      </w:pPr>
      <w:r>
        <w:rPr>
          <w:rFonts w:cs="Calibri"/>
          <w:b/>
          <w:bCs/>
        </w:rPr>
        <w:t>1. DECLARANTE DIGA, SI PARA RENDIR SU PRESENTE DECLARACION REQUIERE LA PRESENCIA DE UN ABOGADO DE SU ELECCIÓN: DIJO:</w:t>
      </w:r>
      <w:r>
        <w:rPr>
          <w:rFonts w:cs="Calibri"/>
        </w:rPr>
        <w:t xml:space="preserve"> No requiero la asistencia de un abogado, basta con el fiscal presente.</w:t>
      </w:r>
    </w:p>
    <w:p>
      <w:pPr>
        <w:pStyle w:val="Normal"/>
        <w:jc w:val="both"/>
        <w:rPr/>
      </w:pPr>
      <w:r>
        <w:rPr>
          <w:rFonts w:cs="Calibri"/>
          <w:b/>
          <w:bCs/>
        </w:rPr>
        <w:t>2° PREGUNTANDO PARA QUE DIGA: A QUÉ ACTIVIDAD SE DEDICO ANTES LAS 21 Y 23 HORAS DEL 15 DE ABRIL DEL 2013?</w:t>
      </w:r>
      <w:r>
        <w:rPr>
          <w:rFonts w:cs="Calibri"/>
        </w:rPr>
        <w:t xml:space="preserve"> Dijo, yo soy profesora del Colegio los Carmelos, y ese día me tuve reunión con los padres de familia, me dirigía hacia la calle los laureles para tomar mi ómnibus cuando vi que venían un numeroso grupo de jóvenes hacia mí, lo único que hice fue ingresar al mercado de San Jeronimo para protegerme de esos delincuentes que causaban destrozos.</w:t>
      </w:r>
    </w:p>
    <w:p>
      <w:pPr>
        <w:pStyle w:val="Normal"/>
        <w:jc w:val="both"/>
        <w:rPr/>
      </w:pPr>
      <w:r>
        <w:rPr>
          <w:rFonts w:cs="Calibri"/>
          <w:b/>
          <w:bCs/>
        </w:rPr>
        <w:t>3°PREGUNTANDO PARA QUE DIGA: SI PUDO OBSERVAR ALGÚN EFECTIVO POLICIAL EN LA CALLE QUE CRUZABA AL MOMENTO QUE ESCUCHO LA BALACERA</w:t>
      </w:r>
      <w:r>
        <w:rPr>
          <w:rFonts w:cs="Calibri"/>
        </w:rPr>
        <w:t>. Dijo que observe a una patrulla policial que trataba de calmar a los barristas pero estos se resistían a ser detenidos y se enfrentaron a la patrulla. La superaban en número.</w:t>
      </w:r>
    </w:p>
    <w:p>
      <w:pPr>
        <w:pStyle w:val="Normal"/>
        <w:jc w:val="both"/>
        <w:rPr/>
      </w:pPr>
      <w:r>
        <w:rPr>
          <w:rFonts w:cs="Calibri"/>
          <w:b/>
          <w:bCs/>
        </w:rPr>
        <w:t>4° PREGUNTANDO PARA QUE DIGA: SI PUDO OBSERVAR QUIÉN O QUIÉNES DISPARARON AL MOMENTO QUE CRUZABA LA CALLE?</w:t>
      </w:r>
      <w:r>
        <w:rPr>
          <w:rFonts w:cs="Calibri"/>
        </w:rPr>
        <w:t xml:space="preserve"> Dijo que cuando pudo verlos de cerca observe que un par de estos muchachos empezó a disparar contra el vehículo policial de manera indiscriminada. Otro grupo de ellos saco unas cuchillas, chavetas. Ellos se enfrentaban directamente con los policías que trataban de disuadirlos.</w:t>
      </w:r>
    </w:p>
    <w:p>
      <w:pPr>
        <w:pStyle w:val="Normal"/>
        <w:jc w:val="both"/>
        <w:rPr/>
      </w:pPr>
      <w:r>
        <w:rPr>
          <w:rFonts w:cs="Calibri"/>
          <w:b/>
          <w:bCs/>
        </w:rPr>
        <w:t>5° DECLARANTE DIGA: UD  VIO AL BARRISTA HERIDO EN EL SUELO DE LA PISTA DE LA CALLE LOS LAURELES DIJO:</w:t>
      </w:r>
      <w:r>
        <w:rPr>
          <w:rFonts w:cs="Calibri"/>
          <w:i/>
          <w:iCs/>
        </w:rPr>
        <w:t xml:space="preserve"> </w:t>
      </w:r>
      <w:r>
        <w:rPr>
          <w:rFonts w:cs="Calibri"/>
        </w:rPr>
        <w:t>No, no llegue a verlo; no quise salir del mercado hasta que todos se retirasen. Luego vi llegar a una ambulancia pero no me acerque a ver que sucedía ya que atine a irme lo más pronto posible a mi casa.</w:t>
      </w:r>
    </w:p>
    <w:p>
      <w:pPr>
        <w:pStyle w:val="Normal"/>
        <w:jc w:val="both"/>
        <w:rPr>
          <w:rFonts w:cs="Calibri"/>
        </w:rPr>
      </w:pPr>
      <w:r>
        <w:rPr>
          <w:rFonts w:cs="Calibri"/>
        </w:rPr>
        <w:t>Siendo las 02:00 horas del mismo del mismo día se concluye con la presente acta de entrevista y una vez siendo firmada de conformidad.</w:t>
      </w:r>
    </w:p>
    <w:p>
      <w:pPr>
        <w:pStyle w:val="Normal"/>
        <w:jc w:val="both"/>
        <w:rPr>
          <w:rFonts w:cs="Calibri"/>
        </w:rPr>
      </w:pPr>
      <w:r>
        <w:rPr>
          <w:rFonts w:cs="Calibri"/>
        </w:rPr>
      </w:r>
    </w:p>
    <w:p>
      <w:pPr>
        <w:pStyle w:val="Normal"/>
        <w:jc w:val="both"/>
        <w:rPr>
          <w:rFonts w:cs="Calibri"/>
        </w:rPr>
      </w:pPr>
      <w:r>
        <w:rPr>
          <w:rFonts w:cs="Calibri"/>
        </w:rPr>
        <w:t xml:space="preserve">El instructor </w:t>
        <w:tab/>
        <w:tab/>
        <w:tab/>
        <w:tab/>
        <w:tab/>
        <w:tab/>
        <w:tab/>
        <w:t>El entrevistad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DECLARACION DEL MENOR AGRAVIADO JULIO RONALDO VELARDE SANCHEZ</w:t>
      </w:r>
    </w:p>
    <w:p>
      <w:pPr>
        <w:pStyle w:val="Normal"/>
        <w:jc w:val="both"/>
        <w:rPr/>
      </w:pPr>
      <w:r>
        <w:rPr>
          <w:rFonts w:cs="Calibri"/>
        </w:rPr>
        <w:t xml:space="preserve">En Ia ciudad de ANCASH, siendo las 14.40.horas del día 07 de Mayo del 2013, de Ia Dra. Sandra RIOS GUERRA Fiscal Adjunta Provincial de la 2da. Fiscalia Civil y de Familia del ANCASH, del Doctor Luís Alberto AUCCACHUTAS, Fiscal Provincial del 2do.Despacho de Investigación de Ia 3ra. Fiscalía Provincial Penal Corporativa de ANCASH presente la progenitora Dalmecia SANCHEZ, con DNI 08864322 constituidos en la Sala de Traumatología, cama Nro. 163 del Hospital Regional del ANCASH y su Abogada defensora,  AMELIA CUENTAS MONZON , con CAA Nro 35482, se procede a recibir Ia  declaración deI agraviado JULIO RONALDO VELARDE SANCHEZ (17) nacido en San Jerónimo ANCASH, eI 07 de octubre de 1993, de 17 años de edad, con partida de nacimiento, estado civil soltero, de ocupación estudiante grado de Instrucción 4to de secundaria hijo de JUSTINIANO VELARDE MOLLO y DALMECIA SANCHEZ HERRERA.  </w:t>
      </w:r>
    </w:p>
    <w:p>
      <w:pPr>
        <w:pStyle w:val="Normal"/>
        <w:jc w:val="both"/>
        <w:rPr>
          <w:rFonts w:cs="Calibri"/>
        </w:rPr>
      </w:pPr>
      <w:r>
        <w:rPr>
          <w:rFonts w:cs="Calibri"/>
        </w:rPr>
        <w:t>INSTRUCCIONES PRELIMINARES</w:t>
      </w:r>
    </w:p>
    <w:p>
      <w:pPr>
        <w:pStyle w:val="Normal"/>
        <w:jc w:val="both"/>
        <w:rPr>
          <w:rFonts w:cs="Calibri"/>
        </w:rPr>
      </w:pPr>
      <w:r>
        <w:rPr>
          <w:rFonts w:cs="Calibri"/>
        </w:rPr>
        <w:t>CONFORME AL ARTICULO 95 DEL CÓDIGO PROCESAL PENAL SE LE INFORMA QUE EN SU CONDICION DE AGRAVIADO TIENE LOS SIGUIENTES DERECHOS:</w:t>
      </w:r>
    </w:p>
    <w:p>
      <w:pPr>
        <w:pStyle w:val="Normal"/>
        <w:jc w:val="both"/>
        <w:rPr>
          <w:rFonts w:cs="Calibri"/>
        </w:rPr>
      </w:pPr>
      <w:r>
        <w:rPr>
          <w:rFonts w:cs="Calibri"/>
        </w:rPr>
        <w:t>1.- A SER INFORMADO, A SU SOLICITUD, DE LOS RESULTADOS DE LA ACTUACIÓN EN QUE HAYA INTERVENIDO, ASI COMO DEL RESULTADO  DEL PROCEDIMIENTO, AUN CUANDO NO HAYA INTERVENIDO EN ÉL.</w:t>
      </w:r>
    </w:p>
    <w:p>
      <w:pPr>
        <w:pStyle w:val="Normal"/>
        <w:jc w:val="both"/>
        <w:rPr>
          <w:rFonts w:cs="Calibri"/>
        </w:rPr>
      </w:pPr>
      <w:r>
        <w:rPr>
          <w:rFonts w:cs="Calibri"/>
        </w:rPr>
        <w:t>2.- A SER ESCUCHADO ANTES DE CADA DECISIÓN QUE IMPLIQUE LA EXTINCION O SUSPENSION DE LA ACCION PENAL, SIEMPRE QUE LO SOLICITE</w:t>
      </w:r>
    </w:p>
    <w:p>
      <w:pPr>
        <w:pStyle w:val="Normal"/>
        <w:jc w:val="both"/>
        <w:rPr>
          <w:rFonts w:cs="Calibri"/>
        </w:rPr>
      </w:pPr>
      <w:r>
        <w:rPr>
          <w:rFonts w:cs="Calibri"/>
        </w:rPr>
        <w:t>3.- RECIBIR UN TRATO DIGNO Y RESPETUOSO POR PARTE DE LAS   AUTORIDADES COMPETENTES Y A LA PROTECCION DE SU INTEGRIDAD, INCLUYENDO LA DE SU FAMILIA.</w:t>
      </w:r>
    </w:p>
    <w:p>
      <w:pPr>
        <w:pStyle w:val="Normal"/>
        <w:jc w:val="both"/>
        <w:rPr>
          <w:rFonts w:cs="Calibri"/>
        </w:rPr>
      </w:pPr>
      <w:r>
        <w:rPr>
          <w:rFonts w:cs="Calibri"/>
        </w:rPr>
        <w:t>4.- IMPUGNAR EL SOBRESEIMIENTO Y LA SENTENCIA ABSOLUTORIA.</w:t>
      </w:r>
    </w:p>
    <w:p>
      <w:pPr>
        <w:pStyle w:val="Normal"/>
        <w:jc w:val="both"/>
        <w:rPr>
          <w:rFonts w:cs="Calibri"/>
        </w:rPr>
      </w:pPr>
      <w:r>
        <w:rPr>
          <w:rFonts w:cs="Calibri"/>
        </w:rPr>
        <w:t>5.- A RECLAMAR LA REPARACION Y, EN SU CASO, LOS DANOS Y PERJUICIOS, SI SE CONSTITUYE EN ACTOR CIVIL.</w:t>
      </w:r>
    </w:p>
    <w:p>
      <w:pPr>
        <w:pStyle w:val="Normal"/>
        <w:jc w:val="both"/>
        <w:rPr>
          <w:rFonts w:cs="Calibri"/>
        </w:rPr>
      </w:pPr>
      <w:r>
        <w:rPr>
          <w:rFonts w:cs="Calibri"/>
        </w:rPr>
        <w:t>CONFORME AL ART. 96 y 105 DEL C.P.P. SE LE INFORMA QUE TIENE LOS SIGUIENTES DEBERES:</w:t>
      </w:r>
    </w:p>
    <w:p>
      <w:pPr>
        <w:pStyle w:val="Normal"/>
        <w:jc w:val="both"/>
        <w:rPr>
          <w:rFonts w:cs="Calibri"/>
        </w:rPr>
      </w:pPr>
      <w:r>
        <w:rPr>
          <w:rFonts w:cs="Calibri"/>
        </w:rPr>
        <w:t xml:space="preserve">1.-RESPONDER CON CLARIDAD  Y PRECISIÓN LAS PREGUNTAS QUE SE LE FORMULEN  </w:t>
      </w:r>
    </w:p>
    <w:p>
      <w:pPr>
        <w:pStyle w:val="Normal"/>
        <w:jc w:val="both"/>
        <w:rPr>
          <w:rFonts w:cs="Calibri"/>
        </w:rPr>
      </w:pPr>
      <w:r>
        <w:rPr>
          <w:rFonts w:cs="Calibri"/>
        </w:rPr>
        <w:t>2.- ACUDIR A LAS DILIGENCIAS A LAS QUE SEA CITADO.</w:t>
      </w:r>
    </w:p>
    <w:p>
      <w:pPr>
        <w:pStyle w:val="Normal"/>
        <w:jc w:val="both"/>
        <w:rPr>
          <w:rFonts w:cs="Calibri"/>
        </w:rPr>
      </w:pPr>
      <w:r>
        <w:rPr>
          <w:rFonts w:cs="Calibri"/>
        </w:rPr>
        <w:t>3.-DECLARAR COMO TESTIGO EN LAS ACTUACIONES DE LA INVESTIGACIÓN Y DEL JUICIO ORAL.</w:t>
      </w:r>
    </w:p>
    <w:p>
      <w:pPr>
        <w:pStyle w:val="Normal"/>
        <w:jc w:val="both"/>
        <w:rPr>
          <w:rFonts w:cs="Calibri"/>
        </w:rPr>
      </w:pPr>
      <w:r>
        <w:rPr>
          <w:rFonts w:cs="Calibri"/>
        </w:rPr>
        <w:t xml:space="preserve"> </w:t>
      </w:r>
      <w:r>
        <w:rPr>
          <w:rFonts w:cs="Calibri"/>
        </w:rPr>
        <w:t>4.-COLABORAR CON EL ESCLARECIMIENTO DEL HECHO DELICTIVO Y DE LA INTERVENCIÓN DE LOS RESPONSABLES.</w:t>
      </w:r>
    </w:p>
    <w:p>
      <w:pPr>
        <w:pStyle w:val="Normal"/>
        <w:jc w:val="both"/>
        <w:rPr>
          <w:rFonts w:cs="Calibri"/>
          <w:b/>
          <w:b/>
          <w:bCs/>
        </w:rPr>
      </w:pPr>
      <w:r>
        <w:rPr>
          <w:rFonts w:cs="Calibri"/>
          <w:b/>
          <w:bCs/>
        </w:rPr>
        <w:t>DESARROLLO DE LA DECLARACION:</w:t>
      </w:r>
    </w:p>
    <w:p>
      <w:pPr>
        <w:pStyle w:val="Normal"/>
        <w:jc w:val="both"/>
        <w:rPr>
          <w:rFonts w:cs="Calibri"/>
        </w:rPr>
      </w:pPr>
      <w:r>
        <w:rPr>
          <w:rFonts w:cs="Calibri"/>
        </w:rPr>
        <w:t>1.- PREGUNTADO DIGA: SI PARA RENDIR SU PRESENTE DECLARACION REQUIERE LA PRESENCIA DE SU ABOGADO DIJO:</w:t>
      </w:r>
    </w:p>
    <w:p>
      <w:pPr>
        <w:pStyle w:val="Normal"/>
        <w:jc w:val="both"/>
        <w:rPr/>
      </w:pPr>
      <w:r>
        <w:rPr>
          <w:rFonts w:cs="Calibri"/>
        </w:rPr>
        <w:t>---Que, si requiere la presencia de su abogada AMELIA CUENTAS MONZON , con CAA Nro 35482</w:t>
      </w:r>
    </w:p>
    <w:p>
      <w:pPr>
        <w:pStyle w:val="Normal"/>
        <w:jc w:val="both"/>
        <w:rPr>
          <w:rFonts w:cs="Calibri"/>
        </w:rPr>
      </w:pPr>
      <w:r>
        <w:rPr>
          <w:rFonts w:cs="Calibri"/>
        </w:rPr>
        <w:t>2.- PREGUNTADO DIGA: A QUE ACTIVIDADES SE DEDICA, DONDE LAS REALIZA Y EN COMPAÑÍA DE QUIENES VIVE: DIJO:</w:t>
      </w:r>
    </w:p>
    <w:p>
      <w:pPr>
        <w:pStyle w:val="Normal"/>
        <w:jc w:val="both"/>
        <w:rPr/>
      </w:pPr>
      <w:r>
        <w:rPr>
          <w:rFonts w:cs="Calibri"/>
        </w:rPr>
        <w:t>Que, actualmente vengo estudiando en el Colegio El huaracino del Distrito de San Jerónimo ANCASH, curso el 4to. de secundaria en el Colegio El Huaracino y vivo en compañía de mis padres en la dirección antes indicada.</w:t>
      </w:r>
    </w:p>
    <w:p>
      <w:pPr>
        <w:pStyle w:val="Normal"/>
        <w:jc w:val="both"/>
        <w:rPr>
          <w:rFonts w:cs="Calibri"/>
        </w:rPr>
      </w:pPr>
      <w:r>
        <w:rPr>
          <w:rFonts w:cs="Calibri"/>
        </w:rPr>
        <w:t>4.-PREGUNTADO DIGA: NARRE _EN FORMA DETALLADA LOS HECHOS  QUE SUCEDIERON EN HORAS DE LA NOCHE DEL DIA 15 DE ABRIL  DEL 2013 DIJO:</w:t>
      </w:r>
    </w:p>
    <w:p>
      <w:pPr>
        <w:pStyle w:val="Normal"/>
        <w:jc w:val="both"/>
        <w:rPr/>
      </w:pPr>
      <w:r>
        <w:rPr>
          <w:rFonts w:cs="Calibri"/>
        </w:rPr>
        <w:t xml:space="preserve">  </w:t>
      </w:r>
      <w:r>
        <w:rPr>
          <w:rFonts w:cs="Calibri"/>
        </w:rPr>
        <w:t>--- Que, siendo horas 09.00 aproximadamente de la noche, mi persona juntamente que mis amigos Nelson y Oliver nos constituimos a la plaza San Francisco de esta ciudad, donde se venÍa reuniendo la barra de la furia Verde del DEPORTIVO YUNGAY, es allí que todo el grupo de personas reunidas decidimos desplazarnos por las diferentes calles del ANCASH, con el propósito de invitar a la población para que apoye al DEPORTIVO YUNGAY es por eso que procedimos a cantar las canciones de la barra del DEPORTIVO YUNGAY, para luego ingresar por la Calle Márquez hasta llegar a la Av. El Girasol, llegando a la altura de la Calle Ayacucho y a si seguir nuestro recorrido hasta llegar a la Calle Manzana Pata, doblando a la altura del Centro Educativo Tupac Amaru para continuar nuestra caminata cantando por toda la Calle Chupampa, siendo en ese momento, un número aproximado de 150 integrantes de la barra, es allí que recién me percate que había un patrullero que nos estaba siguiendo por detrás debiendo aclarar que yo me encontraba delante del grupo de barristas; es allí que me percato que dicho patrullero avanzó hasta casi llegar a la Calle San Miguel, en donde me vi que como era sábado de baratillo habían distintas bolsas de basura amontonadas y esas bolsas se empezaron a tirar entre los barristas y después de eso no sé qué paso y escuché varios disparos cuando yo ya me encontraba ya casi en la esquina para bajar por la calle San Miguel, pudiendo observar también que después de estos disparos vi que las luces del patrullero retrocedieron para ingresar por una Calle supongo hacia la Plazoleta San Miguel , seguidamente debido a los disparos los barristas nos asustamos y nos escapamos para luego reagruparnos y continuar nuestra caminata haciendo nuevamente nuestros cantos, es así que llegamos a cruzar el Puente San Miguel con tranquilidad ingresando por Encalada Baja y cuando estábamos a la altura de la esquina del mercado de Encalada me percato que en la intersección de la Calle Los Laureles y Encalada Baja había un patrullero que tenía los colores blanco con negro, con la parte delantera mirando hacia arriba es decir como quien se va a la calle General Buendía, es allí que puedo ver que baja un policía del lado derecho del vehículo quien paso por delante del patrullero el mismo que estaba vestido de negro y tenía una boina roja, además este policía tenía una pistola en su mano derecha con el cual a manera que nos íbamos acercando nos empezó apuntar con su pistola a la altura de nuestros pechos, entonces es allí que nos asustamos y nos esparcimos y yo decidí con otro grupo de chicos ingresar a la calle Los Laureles a toda carrera y comencé a correr por la vereda que está pegado al mercado de Encalada es alli que escuche hartos disparos más de veinte y cuando ya me encontraba a la altura de la esquina del mercado Encalada cerca a General Buendía decidí cruzar para dirigirme hacia San Jeronimo y cuando estaba a la altura de la esquina del hostal apunto de dar la vuelta sentí como una especie de calambre en mi brazo derecho y ya no pude mover mi brazo y en ese rato me puse como nublado por unos cuantos segundos luego en eso cuando reacciono nuevamente quise regresar a ﬁn de que los propios policías me lleven al Hospital pero como continuaban sonando los disparos decidí ya no regresar porque pensé que nuevamente me iban a disparar y me escape con dirección al mercado de San Jeronimo y luego a la Plaza San Francisco, en donde me encontré con otros miembros de la barra quienes en ese momento al verme con sangre me hicieron quitar mi ropa para ver la herida y por ello me hicieron subir a un taxi de mi amigo “chawin" quien me condujo al Hospital Regional del ANCASH.</w:t>
      </w:r>
    </w:p>
    <w:p>
      <w:pPr>
        <w:pStyle w:val="Normal"/>
        <w:jc w:val="both"/>
        <w:rPr>
          <w:rFonts w:cs="Calibri"/>
        </w:rPr>
      </w:pPr>
      <w:r>
        <w:rPr>
          <w:rFonts w:cs="Calibri"/>
        </w:rPr>
        <w:t>5.-PREGUNTADO DIGA: UD, PUEDE PRECISAR QUE EFECTIVO POLICIAL LE HA DISPARADO OCASIONÁNDOLE LESIONES EN EL BRAZO DERECHO Y CON QUE TIPO DE ARMA. DIJO.</w:t>
      </w:r>
    </w:p>
    <w:p>
      <w:pPr>
        <w:pStyle w:val="Normal"/>
        <w:jc w:val="both"/>
        <w:rPr/>
      </w:pPr>
      <w:r>
        <w:rPr>
          <w:rFonts w:cs="Calibri"/>
        </w:rPr>
        <w:t xml:space="preserve">  </w:t>
      </w:r>
      <w:r>
        <w:rPr>
          <w:rFonts w:cs="Calibri"/>
        </w:rPr>
        <w:t>--- Que, no puedo precisar quien me haya disparado en mi brazo y con y  que tipo de arma, pero lo que sí puedo decir es que como indique anteriormente en el momento que estábamos en la calle Encalada ya había un policía que nos apuntaba con su pistola a la altura de nuestros pechos por lo tanto supongo que alguno de los policías de ese patrullero de color blanco con negro haya disparado.</w:t>
      </w:r>
    </w:p>
    <w:p>
      <w:pPr>
        <w:pStyle w:val="Normal"/>
        <w:jc w:val="both"/>
        <w:rPr/>
      </w:pPr>
      <w:r>
        <w:rPr>
          <w:rFonts w:cs="Calibri"/>
        </w:rPr>
        <w:t>6.- PREGUNTADO DIGA: UD. CUANDO SE ENCONTRABA EN LA CALLE ENCALADA BAJA Y CALLE LOS LAURELES CUANTOS PATRULLEROS Y CUANTOS EFECTIVOS POLICIALES PUDO OBSERVAR. DIJO:</w:t>
      </w:r>
    </w:p>
    <w:p>
      <w:pPr>
        <w:pStyle w:val="Normal"/>
        <w:jc w:val="both"/>
        <w:rPr/>
      </w:pPr>
      <w:r>
        <w:rPr>
          <w:rFonts w:cs="Calibri"/>
        </w:rPr>
        <w:t>---Que, como indique anteriormente al único efectivo que vi en ese momento fue a ese que bajo del lado derecho del patrullero, el mismo que estaba con su boina color rojo, asimismo el único patrullero que estaba ahí es el que indique anteriormente en la intersección de la Calle Los Laureles y Encalada Baja de color blanco con negro.</w:t>
      </w:r>
    </w:p>
    <w:p>
      <w:pPr>
        <w:pStyle w:val="Normal"/>
        <w:jc w:val="both"/>
        <w:rPr/>
      </w:pPr>
      <w:r>
        <w:rPr>
          <w:rFonts w:cs="Calibri"/>
        </w:rPr>
        <w:t xml:space="preserve">7. PREGUNTADO DIGA: UD, CUANDO SE DISPONIA A CORRER POR LA CALLE LOS LAURELES CON DIRECCION A LA CALLE GENERAL BUENDIA SE HA PERCATADO DE ALGUN BARRISTA QUE SE ENCONTRABA TENDIDO EN EL PISO FRENTE AL HOSTAL QUE EXISTE EN LA CALLE LOS LAURELES DIJO: </w:t>
      </w:r>
    </w:p>
    <w:p>
      <w:pPr>
        <w:pStyle w:val="Normal"/>
        <w:jc w:val="both"/>
        <w:rPr>
          <w:rFonts w:cs="Calibri"/>
        </w:rPr>
      </w:pPr>
      <w:r>
        <w:rPr>
          <w:rFonts w:cs="Calibri"/>
        </w:rPr>
        <w:t xml:space="preserve"> </w:t>
      </w:r>
      <w:r>
        <w:rPr>
          <w:rFonts w:cs="Calibri"/>
        </w:rPr>
        <w:t>--- Que, junto conmigo estaban corriendo varios barristas es así que llegamos a dar la vuelta por General Buendia varias personas pero como indiqué anteriormente solo vi que a mí me cayó el disparo en el brazo y durante mi huída no he visto a nadie el suelo, puesto como indique ante sí yo estaba adelante de la barra y supongo que mi otro compañero de barra que murió estaba al medio detrás de la barra, por eso que ya no llegue a ver ese incidente, pero debo aclarar que mientras me dirigía a toda carrera con destino a la plaza San Francisco escuche varias sirenas.</w:t>
      </w:r>
    </w:p>
    <w:p>
      <w:pPr>
        <w:pStyle w:val="Normal"/>
        <w:jc w:val="both"/>
        <w:rPr/>
      </w:pPr>
      <w:r>
        <w:rPr>
          <w:rFonts w:cs="Calibri"/>
        </w:rPr>
        <w:t xml:space="preserve"> </w:t>
      </w:r>
      <w:r>
        <w:rPr>
          <w:rFonts w:cs="Calibri"/>
        </w:rPr>
        <w:t>8.- PREGUNTADO DIGA: SI UD. REFIERE HABER PARTICIPADO EN EL GRUPO DE BARRISTAS DEL DEPORTIVO YUNGAY QUE SE DESPLAZARON EL DIA  15 de abril DEL 2013, POR LAS CALLES CHUPAMPA, ENCALADA BAJA, LOS LAURELES. ALGUNO DE LOS BARRISTAS PORTABA ARMAS DE FUEGO DE SER ASI DIGA QUE DANOS OCASIONARON Y SI PUEDE INDIVIDUALIZAR A ESTAS PERSONAS DIJO:</w:t>
      </w:r>
    </w:p>
    <w:p>
      <w:pPr>
        <w:pStyle w:val="Normal"/>
        <w:jc w:val="both"/>
        <w:rPr/>
      </w:pPr>
      <w:r>
        <w:rPr>
          <w:rFonts w:cs="Calibri"/>
        </w:rPr>
        <w:t>--- Que, en ningún momento he visto que alguien haya estado portando armas y por lo tanto tampoco he visto que hayan ocasionado daños y como indique anteriormente solo estábamos caminando haciendo cánticos para el DEPORTIVO YUNGAY y lo único que observe es que cuando pasábamos por el baratillo entre algunos barristas se empezaron a tirar algunas bolsas de basura, como una palomillada pero solo entre nosotros.</w:t>
      </w:r>
    </w:p>
    <w:p>
      <w:pPr>
        <w:pStyle w:val="Normal"/>
        <w:jc w:val="both"/>
        <w:rPr>
          <w:rFonts w:cs="Calibri"/>
        </w:rPr>
      </w:pPr>
      <w:r>
        <w:rPr>
          <w:rFonts w:cs="Calibri"/>
        </w:rPr>
        <w:t>9. PREGUNTADO DIGA: SI PUEDE PROPORCIONAR ALGUN NOMBRE DE LOS BARRISTAS QUE HAYA PRESENCIADO LOS HECHOS SUCITADOS EL 15 DE ABRIL DEL 2013 DIJO:</w:t>
      </w:r>
    </w:p>
    <w:p>
      <w:pPr>
        <w:pStyle w:val="Normal"/>
        <w:jc w:val="both"/>
        <w:rPr>
          <w:rFonts w:cs="Calibri"/>
        </w:rPr>
      </w:pPr>
      <w:r>
        <w:rPr>
          <w:rFonts w:cs="Calibri"/>
        </w:rPr>
        <w:t xml:space="preserve"> </w:t>
      </w:r>
      <w:r>
        <w:rPr>
          <w:rFonts w:cs="Calibri"/>
        </w:rPr>
        <w:t>Que, como indique anteriormente estuvimos más de cien personas y por lo tanto varias de estas personas han visto como han sucedido los hechos, pero más adelante si puedo proporcionar algún nombre cuando salga del Hospital y pueda indagar entre mis compañeros de barra.</w:t>
      </w:r>
    </w:p>
    <w:p>
      <w:pPr>
        <w:pStyle w:val="Normal"/>
        <w:jc w:val="both"/>
        <w:rPr>
          <w:rFonts w:cs="Calibri"/>
        </w:rPr>
      </w:pPr>
      <w:r>
        <w:rPr>
          <w:rFonts w:cs="Calibri"/>
        </w:rPr>
        <w:t>10.-PREGUNTADO DIGA: SI TIENE ALGO MÁS QUE AGREGAR, QUITAR; MODIFICAR O ACLARAR EN SU PRESENTE MANIFESTACION DIJO.</w:t>
      </w:r>
    </w:p>
    <w:p>
      <w:pPr>
        <w:pStyle w:val="Normal"/>
        <w:jc w:val="both"/>
        <w:rPr/>
      </w:pPr>
      <w:r>
        <w:rPr>
          <w:rFonts w:cs="Calibri"/>
        </w:rPr>
        <w:t xml:space="preserve"> </w:t>
      </w:r>
      <w:r>
        <w:rPr>
          <w:rFonts w:cs="Calibri"/>
        </w:rPr>
        <w:t>Que, si deseo que esto se esclarezca y que encuentren a los a responsables</w:t>
      </w:r>
    </w:p>
    <w:p>
      <w:pPr>
        <w:pStyle w:val="Normal"/>
        <w:jc w:val="both"/>
        <w:rPr>
          <w:rFonts w:cs="Calibri"/>
        </w:rPr>
      </w:pPr>
      <w:r>
        <w:rPr>
          <w:rFonts w:cs="Calibri"/>
        </w:rPr>
        <w:t xml:space="preserve"> </w:t>
      </w:r>
      <w:r>
        <w:rPr>
          <w:rFonts w:cs="Calibri"/>
        </w:rPr>
        <w:t>Que una vez leída y encontrándola conforme en todas sus partes el declarante procedo a ﬁrmar e imprimir la huella digital de mi índice derecho en señal de conformidad en presencia del Representante del Ministerio Público, mi Abogada defensora y el Instructor que certiﬁc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INSTRUCTOR </w:t>
        <w:tab/>
        <w:tab/>
        <w:tab/>
        <w:tab/>
        <w:tab/>
        <w:t>DECLARA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DECLARACIÓN TESTIMONIAL CON CODIGO Nro, 313-MBBB.ME2011 -ANCASH</w:t>
      </w:r>
    </w:p>
    <w:p>
      <w:pPr>
        <w:pStyle w:val="Normal"/>
        <w:jc w:val="both"/>
        <w:rPr>
          <w:rFonts w:cs="Calibri"/>
        </w:rPr>
      </w:pPr>
      <w:r>
        <w:rPr>
          <w:rFonts w:cs="Calibri"/>
        </w:rPr>
        <w:t xml:space="preserve">DATOS GENERALES DE LA DILIGENCIA: </w:t>
      </w:r>
    </w:p>
    <w:p>
      <w:pPr>
        <w:pStyle w:val="Normal"/>
        <w:jc w:val="both"/>
        <w:rPr/>
      </w:pPr>
      <w:r>
        <w:rPr>
          <w:rFonts w:cs="Calibri"/>
        </w:rPr>
        <w:t xml:space="preserve">FECHA : 25/04/2013 HORADE! : 12:05 LUGAR : UDAVIT — ANCASH. HORA DE TÉRMINO : 14:20 </w:t>
      </w:r>
    </w:p>
    <w:p>
      <w:pPr>
        <w:pStyle w:val="Normal"/>
        <w:jc w:val="both"/>
        <w:rPr>
          <w:rFonts w:cs="Calibri"/>
        </w:rPr>
      </w:pPr>
      <w:r>
        <w:rPr>
          <w:rFonts w:cs="Calibri"/>
        </w:rPr>
        <w:t xml:space="preserve">DATOS DEL QUE DECLARA: </w:t>
      </w:r>
    </w:p>
    <w:p>
      <w:pPr>
        <w:pStyle w:val="Normal"/>
        <w:jc w:val="both"/>
        <w:rPr/>
      </w:pPr>
      <w:r>
        <w:rPr>
          <w:rFonts w:cs="Calibri"/>
        </w:rPr>
        <w:t xml:space="preserve">Conforme la disposición y el acta de reserva de identidad formulada por la Unidad de protección de Víctimas y Testigos del Ministerio Público, se procede a recepcionar la declaración del testigo con código N' 353-MBBB-MP-2013-ANCASH. </w:t>
      </w:r>
    </w:p>
    <w:p>
      <w:pPr>
        <w:pStyle w:val="Normal"/>
        <w:jc w:val="both"/>
        <w:rPr/>
      </w:pPr>
      <w:r>
        <w:rPr>
          <w:rFonts w:cs="Calibri"/>
        </w:rPr>
        <w:t xml:space="preserve">----Se procede a tomar la declaración al testigo, a quien en conocimiento de les derechos contempla a su favor, de acuerdo a los artículos 162 del código procesal penal, se procede previa lectura de los artículos 163 inciso2)165 y 247 del CODIGO PROCESAL PENAL, ha manifestado su deseo de hacerlo libre y voluntariamente, con participación del Dr. </w:t>
      </w:r>
      <w:r>
        <w:rPr>
          <w:rFonts w:cs="Calibri"/>
          <w:b/>
        </w:rPr>
        <w:t>CARLOS JAVIER OSORIO ARREDONDO</w:t>
      </w:r>
      <w:r>
        <w:rPr>
          <w:rFonts w:cs="Calibri"/>
        </w:rPr>
        <w:t xml:space="preserve">, Fiscal Provincial Penal Coordinador de la Tercera Fiscalía Provincial Penal Corporativa del ANCASH y en razón de lo anterior expresa lo siguiente: </w:t>
      </w:r>
    </w:p>
    <w:p>
      <w:pPr>
        <w:pStyle w:val="Normal"/>
        <w:jc w:val="both"/>
        <w:rPr>
          <w:rFonts w:cs="Calibri"/>
        </w:rPr>
      </w:pPr>
      <w:r>
        <w:rPr>
          <w:rFonts w:cs="Calibri"/>
        </w:rPr>
        <w:t xml:space="preserve">SE PROCEDE A TOMARLE EL JURAMENTO DE LEY: Jura Ud. por Dios contestar con la verdad las preguntas que le han sido formuladas. Dijo que si 1.- Conforme al artículo 95 DEL CODIGO PROCESAL PENAL SE LE COMUNICA DETALLADAMENTE SUS SIGUIENTES DERECHOS: </w:t>
      </w:r>
    </w:p>
    <w:p>
      <w:pPr>
        <w:pStyle w:val="Normal"/>
        <w:jc w:val="both"/>
        <w:rPr>
          <w:rFonts w:cs="Calibri"/>
        </w:rPr>
      </w:pPr>
      <w:r>
        <w:rPr>
          <w:rFonts w:cs="Calibri"/>
        </w:rPr>
        <w:t xml:space="preserve">A) A SER INFORMADO DE LOS RESULTADOS DE LA ACTUACIO1',1 EN QUE HAYA INTERVENIDO, ASI COMO DEL RESULTADO DEL PROCEDIMIENTO, AUN CUANDO NO HAYA INTERVENIDO EN EL, SIEMPRE QUE LO SOLICITE. </w:t>
      </w:r>
    </w:p>
    <w:p>
      <w:pPr>
        <w:pStyle w:val="Normal"/>
        <w:jc w:val="both"/>
        <w:rPr>
          <w:rFonts w:cs="Calibri"/>
        </w:rPr>
      </w:pPr>
      <w:r>
        <w:rPr>
          <w:rFonts w:cs="Calibri"/>
        </w:rPr>
        <w:t xml:space="preserve">B) A SER ESCUCHADO ANTES DE CADA DESICION QUE IMPLIQUE LA EXTINSION O SUSPENSION DE LA ACCION PENAL, SIEMPRE QUE LO SOLICITE. </w:t>
      </w:r>
    </w:p>
    <w:p>
      <w:pPr>
        <w:pStyle w:val="Normal"/>
        <w:jc w:val="both"/>
        <w:rPr>
          <w:rFonts w:cs="Calibri"/>
        </w:rPr>
      </w:pPr>
      <w:r>
        <w:rPr>
          <w:rFonts w:cs="Calibri"/>
        </w:rPr>
        <w:t xml:space="preserve">C) A RECIBIR UN TRATO DIGNO Y RESPETUOSO POR PARTE DE LAS AUTORIDADES COMPETENTES, Y A LA PROTECCION DE SU INTEGRIDAD INCLUYENDO LA DE SU FAMILIA. </w:t>
      </w:r>
    </w:p>
    <w:p>
      <w:pPr>
        <w:pStyle w:val="Normal"/>
        <w:jc w:val="both"/>
        <w:rPr>
          <w:rFonts w:cs="Calibri"/>
        </w:rPr>
      </w:pPr>
      <w:r>
        <w:rPr>
          <w:rFonts w:cs="Calibri"/>
        </w:rPr>
        <w:t xml:space="preserve">DESARROLLO DE LA DECLARACION:- </w:t>
      </w:r>
    </w:p>
    <w:p>
      <w:pPr>
        <w:pStyle w:val="Normal"/>
        <w:jc w:val="both"/>
        <w:rPr>
          <w:rFonts w:cs="Calibri"/>
        </w:rPr>
      </w:pPr>
      <w:r>
        <w:rPr>
          <w:rFonts w:cs="Calibri"/>
        </w:rPr>
        <w:t xml:space="preserve">1, DECLARANTE DIGA. SI PARA RENDIR SU PRESENTE DECLARACION REQUIERE LA PRESENCIA DE UN ABOGADO DE SU ELECCIÓN : DIJO: no lo considero por el momento, basta la presencia del Sr. Fiscal y la asistente de Victima y testigos </w:t>
      </w:r>
    </w:p>
    <w:p>
      <w:pPr>
        <w:pStyle w:val="Normal"/>
        <w:jc w:val="both"/>
        <w:rPr>
          <w:rFonts w:cs="Calibri"/>
        </w:rPr>
      </w:pPr>
      <w:r>
        <w:rPr>
          <w:rFonts w:cs="Calibri"/>
        </w:rPr>
        <w:t xml:space="preserve">2. DECLARANTE DIGA, SI-CONOCE A LAS PERSONAS DE  LUIS ROBERTO JIMÉNEZ ARROYO (17), JULIO RONALDO VELARDE SÁNCHEZ (17), CRISTIAN DANIEL FERNÁNDEZ OTÁROLA (17) y NELSON SEBASTIAN HENRÍQUEZ CAPUÑAY (25), SI CON DICHAS PERSONAS TIENE AMISTAD ENEMISTAD O LE UNE ALGÚN GRADO DE PARENTESCO DIJO  QUE: no los conozco a ninguno de las personas que se me menciona. </w:t>
      </w:r>
    </w:p>
    <w:p>
      <w:pPr>
        <w:pStyle w:val="Normal"/>
        <w:jc w:val="both"/>
        <w:rPr/>
      </w:pPr>
      <w:r>
        <w:rPr>
          <w:rFonts w:cs="Calibri"/>
        </w:rPr>
        <w:t xml:space="preserve">3. DECLARANTE DIGA. SI TIENE CONOCIMIENTO DE LOS HECHOS OCURRIDOS EL 15 DE' Abril DEL 2013, EN LAS INMEDIACIONES DEL MERCADO DE ABASTOS DE ENCALADA ANCASH DIJO: QUE, si tengo conocimiento, por el hecho ocurrido en la dirección que se me menciona, porque estuve presente.  </w:t>
      </w:r>
    </w:p>
    <w:p>
      <w:pPr>
        <w:pStyle w:val="Normal"/>
        <w:jc w:val="both"/>
        <w:rPr/>
      </w:pPr>
      <w:r>
        <w:rPr>
          <w:rFonts w:cs="Calibri"/>
        </w:rPr>
        <w:t>4. DECLARANTE DIGA, NARRE COMO TOMO CONOCIMIENTO DE LOS HECHOS QUE SE MENCIONAN Y SI LOS PRESENCIO DIJO:</w:t>
      </w:r>
    </w:p>
    <w:p>
      <w:pPr>
        <w:pStyle w:val="Normal"/>
        <w:jc w:val="both"/>
        <w:rPr/>
      </w:pPr>
      <w:r>
        <w:rPr>
          <w:rFonts w:cs="Calibri"/>
        </w:rPr>
        <w:t xml:space="preserve">Que, yo me encontraba en el patrullero PL-7265 de la Comisaria de Pira, yo tenia la responsabilidad de operador de dicho vehículo en compañía del SOB PNP AUCAYSE CHAUCA, Carlos, que era el conductor del vehículo, allí es donde recibimos una llamada de la central 105 indicando para ir a apoyar al patrullero de Radio Patrulla, que estaba en la plazoleta San Miguel y es a la altura de la Institución Educativa de Santiago Apóstol que apreciamos que la parabrisas del patrullero de Radio Patrulla estaba estrellada y la puerta presentaba algunas abolladuras, es allí que me percate que el chófer del de patrullero de Radio Patrulla, era el  Juan Alberto Perez Hidalgo, mientras que el operador era el PNP Alfonso Hernán Quispe Montalván, quienes nos indicaron que los miembros de la barra del DEPORTIVO YUNGAY ya se habían escapado y se dirigían con dirección al puente de San Miguel, ante esto el patrullero de Radio patrulla, continuó su recorrido con dirección al mencionado puente, mientras que el patrullero de San Miguel, que era conducido por el chófer SOB PNP AUCAYSE CHAUCA Carlos, le seguimos por detrás, pudiendo observar, que en efecto los barristas se dirigían por el puente de San Miguel, para luego dirigirse hacia la calle Encalada Baja ante ello nuestro patrullero continuo siguiendolos por detrás, llegando a estacionar el mismo a la altura de la puerta del mercado de Encalada Baja, mientras que el otro patrullero de Radio patrulla se dirigió hacia Monjas pata hacia al centro comercial el Paraíso , luego mi persona baje de mi patrullero y me dirigí hacia la calle que conozco como Los Laureles II, pudiendo observar en el trayecto que habían varios patrulleros de 05 a 06 aprox, observando que el vehículo de Radio Patnilla antes mencionado se había dado la vuelta hasta ingresar por la calle Encalada Baja también observe que los barristas al verse cercados por los patrulleros empezaron a dispersarse por las diversas calles mientras que yo empecé a correr por la calle Los Laureles II persiguiendo algunos barritas entre 18 a 20 personas, es allí que me percato que el vehículo de Radio patrulla conducido por el PNP Juan Alberto Perez Hidalgo, se había dado la vuelta por la calle Encalada para luego ingresar por la - calle General Buen Día ya que vi que dicho vehículo se había estacionado en la intersección de las calles General Buen Día y Los Laureles II, observando que los barritas se estaban escapando es allí que vi que el SO" PNP Juan Alberto Perez Hidalgo, venia corriendo hacia la calle Los Laureles II, a la vez que gritaba a voz en cuello que se tiren al suelo y que dejen de correr, en donde debido a que yo también me encontraba corriendo casi nos hemos chocado, 1 :15 pudiendo observar que habían dos muchachos que se estaban corriendo con dirección a la calle General Buen Día y es allí que uno de ellos se cayó al suelo, y pensé que normal se iba a levantar, llegando a tener un poco de miedo ya que pensé que dicho SO PNP Juan Alberto Perez Hidalgo, me iba a confundir con alguno de los barristas, percatándome (2, también que habían algunos barritas apoyados contra la pared en diversas posiciones, que algunos de cuclillas y otros de costado, frente a ello procedí a intervenir a dos de ellos y los lleve hacia mi patrullero que ya había avanzado hacia la esquina de Encalada Baja con Los Laureles I y se los entregue al chófer de mi patrullero, para luego regresar nuevamente hacia la calle Los Laureles II, con la finalidad de intervenir otro barristas más, es alli que me percato que la persona que había caído al suelo seguía en ese estado, es decir tirado en el suelo, pudiendo observar que el SO PNP Juan Alberto Perez Hidalgo, al percatarse de ello fue corriendo a su patrullero, para regresar juntamente que su operador PNP QUISPE, trayendo consigo una camilla que tienen asignado ellos, luego ambos lo pusieron encima de la tolva de su patrullero, Asimismo pude observar de la persona que se encontraba en el suelo le había salido sangre, que todo estos hechos lo observe a una distancia de 5 metros y en cuanto a los disparos eso si lo observe de más cerca ya que incluso como indique anteriormente casi me llegue a chocar, también debo indicar que los disparos que hacia el PNP Juan Alberto Perez Hidalgo, no eran al aire sino que este realizaba sus disparos tiro por tiro y a una altura de 1 metro aprox, e incluso hacia la pared en donde había algunos barristas protegiéndose, por otro lado debo de indicar que los hechos se suscitaron a un costado del hostal Un Nuevo Amanecer y además debo indicar que en el momento en que se produjeron los disparos habían en la calle Los Laureles II, tres efectivos policiales con sus respectivos uniformes y chalecos fosforescentes , los mismos que considero 'que pertenecen a la Comisaria PNP del ANCASH. También debo precisar que yo intervine a los barristas solo haciendo uso de mi vara de ley,  </w:t>
      </w:r>
    </w:p>
    <w:p>
      <w:pPr>
        <w:pStyle w:val="Normal"/>
        <w:jc w:val="both"/>
        <w:rPr>
          <w:rFonts w:cs="Calibri"/>
        </w:rPr>
      </w:pPr>
      <w:r>
        <w:rPr>
          <w:rFonts w:cs="Calibri"/>
        </w:rPr>
        <w:t xml:space="preserve">DECLARANTE DIGA, SI TIENE CONOCIMIENTO QUIENES FUERON LAS PERSONAS QUE LE AUXILIARION AL HOY OCCISO Luis Roberto Jiménez Arroyo, EL 15 DE Abril DEL 2013  DE LA CALLE DENOMINADA LOS LAURELES II, QUE ESTA UBICADA EN LAS INMEDIACIONES DEL MERCADO DE ABASTOS DE CENCALADA -DIJO:-- Que, los que lo auxiliaron fueron los PNP Juan Alberto Perez Hidalgo y  PNP QUISPE, no percatándome el lugar de su recorrido.  </w:t>
      </w:r>
    </w:p>
    <w:p>
      <w:pPr>
        <w:pStyle w:val="Normal"/>
        <w:jc w:val="both"/>
        <w:rPr>
          <w:rFonts w:cs="Calibri"/>
        </w:rPr>
      </w:pPr>
      <w:r>
        <w:rPr>
          <w:rFonts w:cs="Calibri"/>
        </w:rPr>
        <w:t xml:space="preserve">DECLARANTE DIGA, SI PUEDE DESCRIBIR LA VESTIMENTA DE LOS EFECTIVOS POLICIALES DE LA UNIDAD DE RADIO PATRULLASO2 PNP Juan Alberto Perez Hidalgo Y Alfonso Hernán Quispe Montalván, A QUIENES APOYARTON EL DIA 15 de abril.? DIJO:  Que, pude apreciar que el SO2 PNP Juan Alberto Perez Hidalgo, tenía el característico uniforme que usa el personal PNP de Radio patrulla, con su boina roja, chaleco negro, pantalón de faena de color negro, y borceguís, el PNP Alfonso Hernán Quispe Montalván, también tenía el mismo uniforme.  DECLARANTE DIGA, SI USTED PUDO OBSERVAR SI ALGUN DE LOS MIEMBROS DE LA BARRA DEL DEPORTIVO YUNGAY REALIZO DISPAROS O CAUSO ALGUN TIPO DE DESMANES. DIJO:  Que, desde el momento en que nos encontramos con el otro patrullero hasta el instante en que se llevaron a la persona caída en el suelo no observe que los barristas hayan hecho algún tipo de disparo, asimismo no observe ningún tipo de desmanes ya que lo único que vi es que lo barristas trataban de escaparse sin decir nada.  </w:t>
      </w:r>
    </w:p>
    <w:p>
      <w:pPr>
        <w:pStyle w:val="Normal"/>
        <w:jc w:val="both"/>
        <w:rPr/>
      </w:pPr>
      <w:r>
        <w:rPr>
          <w:rFonts w:cs="Calibri"/>
        </w:rPr>
        <w:t xml:space="preserve">DECLARANTE DIGA,SI EN LA CALLE GENERAL BUEN DÍA Y LA CALLE QUE SE CONOCE COMO LOS LAURELES II, USTED OBSERVO A OTRA PERSONA REALIZAR DISPAROS CON ARMA DE FUEGO DIJO: Que, a la única persona que vi realizar disparos en dicho lugar fue al SO2 PNT) Juan Alberto Perez Hidalgo, quien es una persona alta de contextura gruesa, ese día se encontraba con boina roja y su otra ropa de radio patrulla.   </w:t>
      </w:r>
    </w:p>
    <w:p>
      <w:pPr>
        <w:pStyle w:val="Normal"/>
        <w:jc w:val="both"/>
        <w:rPr>
          <w:rFonts w:cs="Calibri"/>
        </w:rPr>
      </w:pPr>
      <w:r>
        <w:rPr>
          <w:rFonts w:cs="Calibri"/>
        </w:rPr>
        <w:t>9. DECLARANTE DIGA, PUDO OBSERVAR SI EL PNP Juan Alberto Perez Hidalgo, HIZO USO DE OTRO ARMAMENTO QUE NO SEA EL AKM.- DIJO:-Que, no )-v-;"/ puedo precisar si haya hecho o no uso de otro tipo de armamento distinto al fusil de larga distancia AKM,. Ya que como indique anteriormente todo paso de manera rápida e incluso como dije yo también tuve miedo a que me caiga algún disparo ya que el Juan Alberto Perez Hidalgo, disparaba como loco y tal vez en algún momento que no pude observar haya hecho uso de otro tipo de armamento de corto alcance.---</w:t>
      </w:r>
    </w:p>
    <w:p>
      <w:pPr>
        <w:pStyle w:val="Normal"/>
        <w:jc w:val="both"/>
        <w:rPr>
          <w:rFonts w:cs="Calibri"/>
        </w:rPr>
      </w:pPr>
      <w:r>
        <w:rPr>
          <w:rFonts w:cs="Calibri"/>
        </w:rPr>
        <w:t xml:space="preserve">10. DECLARANTE DIGA, SI EL DÍA DEL INCIDENTE HIZO USO DE SU ARMA DE REGLAMENTO ASÍ COMO EL CHOFER DEL PATRULLERO SOR PNP AUCAYSE CHAUCA CARLOS, DIJO:  Que, no hice uso de mi arma de fuego, tampoco vi disparar al SOR PNP AUCAYSE, ya que este no bajo del patrullero.  </w:t>
      </w:r>
    </w:p>
    <w:p>
      <w:pPr>
        <w:pStyle w:val="Normal"/>
        <w:jc w:val="both"/>
        <w:rPr>
          <w:rFonts w:cs="Calibri"/>
        </w:rPr>
      </w:pPr>
      <w:r>
        <w:rPr>
          <w:rFonts w:cs="Calibri"/>
        </w:rPr>
        <w:t xml:space="preserve">11. DECLARANTE DIGA, SI PARA RENDIR SU PRESENTE DECLARACIÓN HA SIDO VÍCTIMA DE MALTRAJO FISICO„ PSICOLOGICO COACCIÓN O AMENAZA PARA BRINDAR SU DECLARACION DIJO:  Que, no me paso nada, y lo que he dicho es toda la verdad y conforme he visto el día de los hechos.  </w:t>
      </w:r>
    </w:p>
    <w:p>
      <w:pPr>
        <w:pStyle w:val="Normal"/>
        <w:jc w:val="both"/>
        <w:rPr/>
      </w:pPr>
      <w:r>
        <w:rPr>
          <w:rFonts w:cs="Calibri"/>
        </w:rPr>
        <w:t xml:space="preserve">12. SI TIENE ALGO MÁS QUE AGREGAR QUITAR VARIAR A SU PRESENTE DECLARACION DIJO: Que, si, quiero aclarar que observe caer a la persona al suelo cuando el SO2 PNP Juan Alberto Perez Hidalgo, hacia disparos es decir que antes que haga su aparición dicho no había nadie tirado en la calle y el único que hacia disparos en la calle denominada Los Laureles II, era el PNP Juan Alberto Perez Hidalgo, no percatándome si haya hecho uso de algún arma de corto alcance, finalmente debo indicar que escuche que en la Sanidad PNP conversaban el PNP AUCAYSE y el PNP Alfonso Hernán Quispe Montalván, sobre los hechos acontecidos es Así que en un momento el SOB PNP AUCAYSE, me comento que el PNP Alfonso Hernán Quispe Montalván, le haba referido que el motivo por el cual había utilizado su fusil AKM era porque se le había acabado las municiones de su pistola. </w:t>
      </w:r>
    </w:p>
    <w:p>
      <w:pPr>
        <w:pStyle w:val="Normal"/>
        <w:jc w:val="both"/>
        <w:rPr>
          <w:rFonts w:cs="Calibri"/>
        </w:rPr>
      </w:pPr>
      <w:r>
        <w:rPr>
          <w:rFonts w:cs="Calibri"/>
        </w:rPr>
        <w:t>Con lo que concluyó la presente diligencia procediendo a firmar los intervinientes señal de conformidad, previa lectura del mismo, siendo horas 14:20 del día en mención.</w:t>
      </w:r>
    </w:p>
    <w:p>
      <w:pPr>
        <w:pStyle w:val="Normal"/>
        <w:rPr>
          <w:rFonts w:cs="Calibri"/>
        </w:rPr>
      </w:pPr>
      <w:r>
        <w:rPr>
          <w:rFonts w:cs="Calibri"/>
        </w:rPr>
        <w:t xml:space="preserve">  </w:t>
      </w:r>
    </w:p>
    <w:p>
      <w:pPr>
        <w:pStyle w:val="Normal"/>
        <w:rPr>
          <w:rFonts w:cs="Calibri"/>
        </w:rPr>
      </w:pPr>
      <w:r>
        <w:rPr>
          <w:rFonts w:cs="Calibri"/>
        </w:rPr>
        <w:t>INSTRUCTOR</w:t>
        <w:tab/>
        <w:tab/>
        <w:tab/>
        <w:tab/>
        <w:tab/>
        <w:tab/>
        <w:tab/>
        <w:tab/>
        <w:tab/>
        <w:t>TESTIGO</w:t>
      </w:r>
    </w:p>
    <w:p>
      <w:pPr>
        <w:pStyle w:val="Normal"/>
        <w:rPr>
          <w:rFonts w:cs="Calibri"/>
        </w:rPr>
      </w:pPr>
      <w:r>
        <w:rPr>
          <w:rFonts w:cs="Calibri"/>
        </w:rPr>
      </w:r>
    </w:p>
    <w:p>
      <w:pPr>
        <w:pStyle w:val="Normal"/>
        <w:rPr>
          <w:rFonts w:cs="Calibri"/>
        </w:rPr>
      </w:pPr>
      <w:r>
        <w:rPr>
          <w:rFonts w:cs="Calibri"/>
        </w:rPr>
      </w:r>
    </w:p>
    <w:p>
      <w:pPr>
        <w:pStyle w:val="Normal"/>
        <w:ind w:left="-426" w:right="-427" w:hanging="0"/>
        <w:jc w:val="center"/>
        <w:rPr>
          <w:rFonts w:cs="Calibri"/>
          <w:b/>
          <w:b/>
          <w:u w:val="single"/>
        </w:rPr>
      </w:pPr>
      <w:r>
        <w:rPr>
          <w:rFonts w:cs="Calibri"/>
          <w:b/>
          <w:u w:val="single"/>
        </w:rPr>
        <w:t>DECLARACION VOLUNTARIA DEL IMPLICADO</w:t>
      </w:r>
    </w:p>
    <w:p>
      <w:pPr>
        <w:pStyle w:val="Normal"/>
        <w:ind w:left="-426" w:right="-427" w:hanging="0"/>
        <w:rPr/>
      </w:pPr>
      <w:r>
        <w:rPr>
          <w:rFonts w:cs="Calibri"/>
        </w:rPr>
        <w:t xml:space="preserve"> </w:t>
      </w:r>
      <w:r>
        <w:rPr>
          <w:rFonts w:cs="Calibri"/>
          <w:u w:val="single"/>
        </w:rPr>
        <w:t>DATOS GENREALES DE LA DILIGENCIA</w:t>
      </w:r>
    </w:p>
    <w:p>
      <w:pPr>
        <w:pStyle w:val="Normal"/>
        <w:ind w:left="-426" w:right="-427" w:hanging="0"/>
        <w:rPr>
          <w:rFonts w:cs="Calibri"/>
        </w:rPr>
      </w:pPr>
      <w:r>
        <w:rPr>
          <w:rFonts w:cs="Calibri"/>
        </w:rPr>
        <w:t>FECHA:                                                         26-ABRIL-2013</w:t>
      </w:r>
    </w:p>
    <w:p>
      <w:pPr>
        <w:pStyle w:val="Normal"/>
        <w:ind w:left="-426" w:right="-427" w:hanging="0"/>
        <w:rPr>
          <w:rFonts w:cs="Calibri"/>
        </w:rPr>
      </w:pPr>
      <w:r>
        <w:rPr>
          <w:rFonts w:cs="Calibri"/>
        </w:rPr>
        <w:t>HORA:                                                           10:30</w:t>
      </w:r>
    </w:p>
    <w:p>
      <w:pPr>
        <w:pStyle w:val="Normal"/>
        <w:ind w:left="-426" w:right="-427" w:hanging="0"/>
        <w:rPr>
          <w:rFonts w:cs="Calibri"/>
        </w:rPr>
      </w:pPr>
      <w:r>
        <w:rPr>
          <w:rFonts w:cs="Calibri"/>
        </w:rPr>
        <w:t>LUGAR: DIVINCRI PNP HUARAZ (HOMICIDIOS III)</w:t>
      </w:r>
    </w:p>
    <w:p>
      <w:pPr>
        <w:pStyle w:val="Normal"/>
        <w:ind w:left="-426" w:right="-427" w:hanging="0"/>
        <w:rPr>
          <w:rFonts w:cs="Calibri"/>
        </w:rPr>
      </w:pPr>
      <w:r>
        <w:rPr>
          <w:rFonts w:cs="Calibri"/>
        </w:rPr>
        <w:t>HORA DE TERMINO:                                  13:20</w:t>
      </w:r>
    </w:p>
    <w:p>
      <w:pPr>
        <w:pStyle w:val="Normal"/>
        <w:ind w:left="-426" w:right="-427" w:hanging="0"/>
        <w:rPr>
          <w:rFonts w:cs="Calibri"/>
        </w:rPr>
      </w:pPr>
      <w:r>
        <w:rPr>
          <w:rFonts w:cs="Calibri"/>
        </w:rPr>
        <w:t>DATOS DE IMPUTADO QUE DECLARA:</w:t>
      </w:r>
    </w:p>
    <w:p>
      <w:pPr>
        <w:pStyle w:val="Normal"/>
        <w:ind w:left="-426" w:right="-427" w:hanging="0"/>
        <w:rPr>
          <w:rFonts w:cs="Calibri"/>
        </w:rPr>
      </w:pPr>
      <w:r>
        <w:rPr>
          <w:rFonts w:cs="Calibri"/>
        </w:rPr>
        <w:t>NOMBRES Y APELLIDOS:                              JUAN ALBERTO PEREZ HIDALGO</w:t>
      </w:r>
    </w:p>
    <w:p>
      <w:pPr>
        <w:pStyle w:val="Normal"/>
        <w:ind w:left="-426" w:right="-427" w:hanging="0"/>
        <w:rPr/>
      </w:pPr>
      <w:r>
        <w:rPr>
          <w:rFonts w:cs="Calibri"/>
        </w:rPr>
        <w:t>EDAD:                                                              27 AÑOS</w:t>
      </w:r>
    </w:p>
    <w:p>
      <w:pPr>
        <w:pStyle w:val="Normal"/>
        <w:ind w:left="-426" w:right="-427" w:hanging="0"/>
        <w:rPr>
          <w:rFonts w:cs="Calibri"/>
        </w:rPr>
      </w:pPr>
      <w:r>
        <w:rPr>
          <w:rFonts w:cs="Calibri"/>
        </w:rPr>
        <w:t>SOBRE NOMBRE O APODO:</w:t>
      </w:r>
    </w:p>
    <w:p>
      <w:pPr>
        <w:pStyle w:val="Normal"/>
        <w:ind w:left="-426" w:right="-427" w:hanging="0"/>
        <w:rPr>
          <w:rFonts w:cs="Calibri"/>
        </w:rPr>
      </w:pPr>
      <w:r>
        <w:rPr>
          <w:rFonts w:cs="Calibri"/>
        </w:rPr>
        <w:t>ESTADO CIVIL:                                             SOLTERO</w:t>
      </w:r>
    </w:p>
    <w:p>
      <w:pPr>
        <w:pStyle w:val="Normal"/>
        <w:tabs>
          <w:tab w:val="clear" w:pos="708"/>
          <w:tab w:val="left" w:pos="3120" w:leader="none"/>
        </w:tabs>
        <w:ind w:left="-426" w:right="-427" w:hanging="0"/>
        <w:rPr>
          <w:rFonts w:cs="Calibri"/>
        </w:rPr>
      </w:pPr>
      <w:r>
        <w:rPr>
          <w:rFonts w:cs="Calibri"/>
        </w:rPr>
        <w:t>NACIONALIDAD:</w:t>
        <w:tab/>
        <w:t>PERUANO</w:t>
      </w:r>
    </w:p>
    <w:p>
      <w:pPr>
        <w:pStyle w:val="Normal"/>
        <w:tabs>
          <w:tab w:val="clear" w:pos="708"/>
          <w:tab w:val="left" w:pos="3120" w:leader="none"/>
        </w:tabs>
        <w:ind w:left="-426" w:right="-427" w:hanging="0"/>
        <w:rPr>
          <w:rFonts w:cs="Calibri"/>
        </w:rPr>
      </w:pPr>
      <w:r>
        <w:rPr>
          <w:rFonts w:cs="Calibri"/>
        </w:rPr>
        <w:t>GRADO DE INTR.:</w:t>
        <w:tab/>
        <w:t>5TO DE SECUNDARIA</w:t>
      </w:r>
    </w:p>
    <w:p>
      <w:pPr>
        <w:pStyle w:val="Normal"/>
        <w:ind w:left="-426" w:right="-427" w:hanging="0"/>
        <w:rPr>
          <w:rFonts w:cs="Calibri"/>
        </w:rPr>
      </w:pPr>
      <w:r>
        <w:rPr>
          <w:rFonts w:cs="Calibri"/>
        </w:rPr>
        <w:t>DOCUMENTO DE IDENT.:                           67589301</w:t>
      </w:r>
    </w:p>
    <w:p>
      <w:pPr>
        <w:pStyle w:val="Normal"/>
        <w:tabs>
          <w:tab w:val="clear" w:pos="708"/>
          <w:tab w:val="left" w:pos="3150" w:leader="none"/>
        </w:tabs>
        <w:ind w:left="-426" w:right="-427" w:hanging="0"/>
        <w:rPr>
          <w:rFonts w:cs="Calibri"/>
        </w:rPr>
      </w:pPr>
      <w:r>
        <w:rPr>
          <w:rFonts w:cs="Calibri"/>
        </w:rPr>
        <w:t>PROFESION/OFICIO:</w:t>
        <w:tab/>
        <w:t>POLICIA NACIONAL DEL PERU</w:t>
      </w:r>
    </w:p>
    <w:p>
      <w:pPr>
        <w:pStyle w:val="Normal"/>
        <w:tabs>
          <w:tab w:val="clear" w:pos="708"/>
          <w:tab w:val="left" w:pos="3150" w:leader="none"/>
        </w:tabs>
        <w:ind w:left="-426" w:right="-427" w:hanging="0"/>
        <w:rPr>
          <w:rFonts w:cs="Calibri"/>
        </w:rPr>
      </w:pPr>
      <w:r>
        <w:rPr>
          <w:rFonts w:cs="Calibri"/>
        </w:rPr>
        <w:t xml:space="preserve">HIJO DE : </w:t>
        <w:tab/>
        <w:t>PEDRO Y REBECA</w:t>
      </w:r>
    </w:p>
    <w:p>
      <w:pPr>
        <w:pStyle w:val="Normal"/>
        <w:ind w:left="-426" w:right="-427" w:hanging="0"/>
        <w:rPr>
          <w:rFonts w:cs="Calibri"/>
        </w:rPr>
      </w:pPr>
      <w:r>
        <w:rPr>
          <w:rFonts w:cs="Calibri"/>
        </w:rPr>
        <w:t>NOMBRE DE CONYUGE:</w:t>
      </w:r>
    </w:p>
    <w:p>
      <w:pPr>
        <w:pStyle w:val="Normal"/>
        <w:tabs>
          <w:tab w:val="clear" w:pos="708"/>
          <w:tab w:val="left" w:pos="3210" w:leader="none"/>
        </w:tabs>
        <w:ind w:left="-426" w:right="-427" w:hanging="0"/>
        <w:rPr>
          <w:rFonts w:cs="Calibri"/>
        </w:rPr>
      </w:pPr>
      <w:r>
        <w:rPr>
          <w:rFonts w:cs="Calibri"/>
        </w:rPr>
        <w:t>NOMBR DE HIJOS:</w:t>
        <w:tab/>
      </w:r>
    </w:p>
    <w:p>
      <w:pPr>
        <w:pStyle w:val="Normal"/>
        <w:tabs>
          <w:tab w:val="clear" w:pos="708"/>
          <w:tab w:val="left" w:pos="3210" w:leader="none"/>
        </w:tabs>
        <w:ind w:left="-426" w:right="-427" w:hanging="0"/>
        <w:rPr>
          <w:rFonts w:cs="Calibri"/>
        </w:rPr>
      </w:pPr>
      <w:r>
        <w:rPr>
          <w:rFonts w:cs="Calibri"/>
        </w:rPr>
        <w:t>LUGAR Y FECHA DE NAC.:</w:t>
        <w:tab/>
        <w:t>HUARAZ/30JUN1986</w:t>
      </w:r>
    </w:p>
    <w:p>
      <w:pPr>
        <w:pStyle w:val="Normal"/>
        <w:tabs>
          <w:tab w:val="clear" w:pos="708"/>
          <w:tab w:val="left" w:pos="3210" w:leader="none"/>
        </w:tabs>
        <w:ind w:left="-426" w:right="-427" w:hanging="0"/>
        <w:rPr>
          <w:rFonts w:cs="Calibri"/>
        </w:rPr>
      </w:pPr>
      <w:r>
        <w:rPr>
          <w:rFonts w:cs="Calibri"/>
        </w:rPr>
        <w:t>DOMICILIO REAL:</w:t>
        <w:tab/>
        <w:t>AV. LA UNION NRO. 234  DISTRITO DE SAN MIGUEL</w:t>
      </w:r>
    </w:p>
    <w:p>
      <w:pPr>
        <w:pStyle w:val="Normal"/>
        <w:tabs>
          <w:tab w:val="clear" w:pos="708"/>
          <w:tab w:val="left" w:pos="3210" w:leader="none"/>
        </w:tabs>
        <w:ind w:left="-426" w:right="-427" w:hanging="0"/>
        <w:rPr>
          <w:rFonts w:cs="Calibri"/>
        </w:rPr>
      </w:pPr>
      <w:r>
        <w:rPr>
          <w:rFonts w:cs="Calibri"/>
        </w:rPr>
        <w:t>DOMICILIO PROCESAL:</w:t>
        <w:tab/>
        <w:t>AV. JUNIO NRO. 256  HUARAZ. 5TO. PIS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Se procede a tomar la declaración al implicado ya individualizado, a quien el Representante del Ministerio Publico Dr.  </w:t>
      </w:r>
      <w:r>
        <w:rPr>
          <w:rFonts w:cs="Calibri"/>
          <w:b/>
        </w:rPr>
        <w:t>CARLOS JAVIER OSORIO ARREDONDO</w:t>
      </w:r>
      <w:r>
        <w:rPr>
          <w:rFonts w:cs="Calibri"/>
        </w:rPr>
        <w:t xml:space="preserve"> 4 Fiscal de la 3ra. Fiscalía Provincial Penal Corporativa de huaraz. Dio lectura de sus derechos, conforme al nuevo código procesal penal contemplado el Artículo 71 del CODIGO PROCESAL PENAL, ha manifestado su deseo de hacerlo libre y voluntariamente en presencia de su Abogado defensor, FRANCISCO FIGARO PEREZ CON CAA 5454</w:t>
      </w:r>
    </w:p>
    <w:p>
      <w:pPr>
        <w:pStyle w:val="Normal"/>
        <w:ind w:left="-426" w:right="-710" w:hanging="0"/>
        <w:jc w:val="both"/>
        <w:rPr>
          <w:rFonts w:cs="Calibri"/>
        </w:rPr>
      </w:pPr>
      <w:r>
        <w:rPr>
          <w:rFonts w:cs="Calibri"/>
        </w:rPr>
        <w:t>INSTRUCCIONES PRELIMINNARES</w:t>
      </w:r>
    </w:p>
    <w:p>
      <w:pPr>
        <w:pStyle w:val="Normal"/>
        <w:ind w:left="-426" w:right="-710" w:hanging="0"/>
        <w:jc w:val="both"/>
        <w:rPr>
          <w:rFonts w:cs="Calibri"/>
        </w:rPr>
      </w:pPr>
      <w:r>
        <w:rPr>
          <w:rFonts w:cs="Calibri"/>
        </w:rPr>
        <w:t>1.-. ARTICULO 87 DEL CPP 1).- ANTES DE COMENZAR LA DECLARACION DEL IMPUTADO, SE LE COMUNICARA DETALLADAMNETE EL HEHCO OBJETO DE IMPUTACION, LOS ELEMNETOS DE CONVICCION Y DE PRUEBAS EXISTENTES, Y LAS DISPOSICIONES PENALES QIUE CONSIDEREN APLICABLES. DE IGUAL MODO SE PROCEDERA CUANDO SE TRATA DE CARGOS AMPLIATORIOS O DE LA PRESENCIA DE NUEVOS ELEMENTOS DE CONMVICCION O DE PRUEBA, REGI EL NUMERAL 2) DEL ARTICULO 71.</w:t>
      </w:r>
    </w:p>
    <w:p>
      <w:pPr>
        <w:pStyle w:val="Normal"/>
        <w:ind w:left="-426" w:right="-710" w:hanging="0"/>
        <w:jc w:val="both"/>
        <w:rPr>
          <w:rFonts w:cs="Calibri"/>
        </w:rPr>
      </w:pPr>
      <w:r>
        <w:rPr>
          <w:rFonts w:cs="Calibri"/>
        </w:rPr>
        <w:t>2) DE IGUAL MANERA SE LE ADVERTIRA QUE TIENE DL DERECHO A ABSTENERSE DE DECLRAR Y ESA DECISION NO PODRA SER UTILIZADA EN SU PERJUICIO. ASIMISMO, SE LE INSTRUIRA QUE TIENE DERECHO  A LA PRESENCIA DE UN ABOGADO DE OFICIO, SI EL ABOGADO RECIEN SE INCORPORA A LA DEFENSA, EL IMPUTADO  TIENE DERECHO A CONSULTAR COON EL ANTES DE INICIAR LA DILIGENCIA Y EN SU CASO, A PEDIR LA POSTERGACION DE LA MISMA,</w:t>
      </w:r>
    </w:p>
    <w:p>
      <w:pPr>
        <w:pStyle w:val="Normal"/>
        <w:ind w:left="-426" w:right="-710" w:hanging="0"/>
        <w:jc w:val="both"/>
        <w:rPr>
          <w:rFonts w:cs="Calibri"/>
        </w:rPr>
      </w:pPr>
      <w:r>
        <w:rPr>
          <w:rFonts w:cs="Calibri"/>
        </w:rPr>
        <w:t>3) EL IMPUTADO TAMBIEN SERA INFORMADO DE QUE PUEDE SOLICITAR LA ACTUACION DE MEDIOS DE INVESTIGACION O DE PRUEBA, A EFECTUAR LAS ACLARACIONES QUE CONSIDERE  CONVENIENTE DUTRANTE LA DILIGENCIA, ASI COMO A DICTAR SU DECLARACION DURANTE LA ETAPA DE INVESTIGACION PREPARATORIA.</w:t>
      </w:r>
    </w:p>
    <w:p>
      <w:pPr>
        <w:pStyle w:val="Normal"/>
        <w:ind w:left="-426" w:right="-710" w:hanging="0"/>
        <w:jc w:val="both"/>
        <w:rPr>
          <w:rFonts w:cs="Calibri"/>
        </w:rPr>
      </w:pPr>
      <w:r>
        <w:rPr>
          <w:rFonts w:cs="Calibri"/>
        </w:rPr>
        <w:t>4) SOLO SE PRODRA EXHORTAR AL IMPUTADO A QUE RESPONDA CON CLARIDAD Y PRECISION LAS PREGUNTAS QUE SE LE FORMULE, EL JUEZ O EL FISCAL DURANTE LA INVESTIGACION PREPARATORIA, PODRAN HACERLE VER LOS BENEFICIOS LEGALES QUE PUEDE OBTENER SI COOPERA AL PRONTO EXCLARECIMINETO DE LOS HECHOS DELICTUOSOS.</w:t>
      </w:r>
    </w:p>
    <w:p>
      <w:pPr>
        <w:pStyle w:val="Normal"/>
        <w:ind w:left="-426" w:right="-710" w:hanging="0"/>
        <w:jc w:val="both"/>
        <w:rPr>
          <w:rFonts w:cs="Calibri"/>
        </w:rPr>
      </w:pPr>
      <w:r>
        <w:rPr>
          <w:rFonts w:cs="Calibri"/>
        </w:rPr>
      </w:r>
    </w:p>
    <w:p>
      <w:pPr>
        <w:pStyle w:val="Prrafodelista"/>
        <w:numPr>
          <w:ilvl w:val="0"/>
          <w:numId w:val="2"/>
        </w:numPr>
        <w:ind w:left="-426" w:right="-710" w:hanging="360"/>
        <w:jc w:val="both"/>
        <w:rPr/>
      </w:pPr>
      <w:r>
        <w:rPr/>
        <w:t>DECLARANTE DIGA: SI REQUIERE LA PRESENCIA DE UN ABOGADO DEFENSOR DE SU LIBRE ELECCION? Dijo:</w:t>
      </w:r>
    </w:p>
    <w:p>
      <w:pPr>
        <w:pStyle w:val="Normal"/>
        <w:rPr>
          <w:rFonts w:cs="Calibri"/>
        </w:rPr>
      </w:pPr>
      <w:r>
        <w:rPr>
          <w:rFonts w:cs="Calibri"/>
        </w:rPr>
        <w:t>---Que, si requiero la presencia de mi abogado FRANCISCO FIGARO PEREZ CON CAA 5454</w:t>
      </w:r>
    </w:p>
    <w:p>
      <w:pPr>
        <w:pStyle w:val="Prrafodelista"/>
        <w:numPr>
          <w:ilvl w:val="0"/>
          <w:numId w:val="2"/>
        </w:numPr>
        <w:ind w:left="-426" w:right="-710" w:hanging="360"/>
        <w:jc w:val="both"/>
        <w:rPr/>
      </w:pPr>
      <w:r>
        <w:rPr/>
        <w:t>DECLARANTE DIGA: A QUE ACTIVIDAD SE DEDICA, DE SER ASI INDIQUE, DONDE, DESDE CUANDO Y CUANTO PERCIBE POR ELLO? Dijo:</w:t>
      </w:r>
    </w:p>
    <w:p>
      <w:pPr>
        <w:pStyle w:val="Normal"/>
        <w:ind w:left="-426" w:right="-710" w:hanging="0"/>
        <w:jc w:val="both"/>
        <w:rPr/>
      </w:pPr>
      <w:r>
        <w:rPr>
          <w:rFonts w:cs="Calibri"/>
        </w:rPr>
        <w:t>---- que soy personal de la Policía Nacional del Perú y vengo prestando servicios en la DIVISION DE EMERGENCIA en la X- DIRTERPOL ANCASH desde el mes de junio del 2011, y percibo la suma de s/. 850 nuevos soles, en forma mensual. Asimismo vivo en compañía de mi familia. Mi esposa e hijo.</w:t>
      </w:r>
    </w:p>
    <w:p>
      <w:pPr>
        <w:pStyle w:val="Prrafodelista"/>
        <w:numPr>
          <w:ilvl w:val="0"/>
          <w:numId w:val="2"/>
        </w:numPr>
        <w:ind w:left="-426" w:right="-710" w:hanging="360"/>
        <w:jc w:val="both"/>
        <w:rPr/>
      </w:pPr>
      <w:r>
        <w:rPr/>
        <w:t>DECLRARANTE DIGA: CUANTOS AÑOS DE SERVICIOS REALES Y EFECTIVOS TIENE A ALA FECHA. Dijio:----- que, en la actualidad cuento con tres años de servicios y un mes en la Policía Nacional del Peru.</w:t>
      </w:r>
    </w:p>
    <w:p>
      <w:pPr>
        <w:pStyle w:val="Prrafodelista"/>
        <w:numPr>
          <w:ilvl w:val="0"/>
          <w:numId w:val="2"/>
        </w:numPr>
        <w:ind w:left="-426" w:right="-710" w:hanging="360"/>
        <w:jc w:val="both"/>
        <w:rPr/>
      </w:pPr>
      <w:r>
        <w:rPr/>
        <w:t xml:space="preserve"> </w:t>
      </w:r>
      <w:r>
        <w:rPr/>
        <w:t>DECLARANTE DIGA: ANTERIORMENTE EN QUE UNIDADES DE LA POLICIA NACIONAL A PRESTADO SERVICIOS UD.. Dijo:</w:t>
      </w:r>
    </w:p>
    <w:p>
      <w:pPr>
        <w:pStyle w:val="Normal"/>
        <w:ind w:left="-426" w:right="-710" w:hanging="426"/>
        <w:jc w:val="both"/>
        <w:rPr/>
      </w:pPr>
      <w:r>
        <w:rPr>
          <w:rFonts w:cs="Calibri"/>
        </w:rPr>
        <w:t xml:space="preserve">        </w:t>
      </w:r>
      <w:r>
        <w:rPr>
          <w:rFonts w:cs="Calibri"/>
        </w:rPr>
        <w:t>--- Que, en anteriormente he trabajado en la DIROES de la ciudad de Lima, escuadrón de Emergencias                   Centro Lima de la VII Región y actualmente en esta ciudad de l ANCASH.</w:t>
      </w:r>
    </w:p>
    <w:p>
      <w:pPr>
        <w:pStyle w:val="Prrafodelista"/>
        <w:numPr>
          <w:ilvl w:val="0"/>
          <w:numId w:val="2"/>
        </w:numPr>
        <w:ind w:left="-426" w:right="-710" w:hanging="0"/>
        <w:jc w:val="both"/>
        <w:rPr/>
      </w:pPr>
      <w:r>
        <w:rPr/>
        <w:t xml:space="preserve">DECLARANTE DIGA: SI CONOCE A LAS PERSONAS DE CRISTIAN DANIEL FERNANDEZ OTAROLA, NELSON  SEBASTIAN ENRIQUEZ CAPUÑAY, Y AL QUE EN VIDA FUE  LUIS ROBERTO JIMENEZ ARROYO- DE SER ASI DIGA QUE GRADO DE AMISTAD O ENEMISTAD LE UNE CON LAS INDICADAS PERSONAS. Dijo: </w:t>
      </w:r>
    </w:p>
    <w:p>
      <w:pPr>
        <w:pStyle w:val="Normal"/>
        <w:ind w:left="-426" w:right="-710" w:hanging="0"/>
        <w:jc w:val="both"/>
        <w:rPr>
          <w:rFonts w:cs="Calibri"/>
        </w:rPr>
      </w:pPr>
      <w:r>
        <w:rPr>
          <w:rFonts w:cs="Calibri"/>
        </w:rPr>
        <w:t>---Que por primera, segunda, tercera de las personas que se me preguntaron no le conozco, tampoco le conozco a la persona que en vida fue que se me pregunta.</w:t>
      </w:r>
    </w:p>
    <w:p>
      <w:pPr>
        <w:pStyle w:val="Prrafodelista"/>
        <w:numPr>
          <w:ilvl w:val="0"/>
          <w:numId w:val="2"/>
        </w:numPr>
        <w:ind w:left="-426" w:right="-710" w:hanging="360"/>
        <w:jc w:val="both"/>
        <w:rPr/>
      </w:pPr>
      <w:r>
        <w:rPr/>
        <w:t>DECLARANTE DIGA: DE QUE SERVICIO SE ENCONTRABA EL DIA 15ABRIL2013, DE QUE HORA HASTA QUE HORA DIJO Y A QUE ZONA ESTABA NOMBRANDO Y EN QUE TRIPULACION Y EN COMPAÑÍA DE QUIEN Dijo:</w:t>
      </w:r>
    </w:p>
    <w:p>
      <w:pPr>
        <w:pStyle w:val="Normal"/>
        <w:ind w:left="-426" w:right="-710" w:hanging="0"/>
        <w:jc w:val="both"/>
        <w:rPr/>
      </w:pPr>
      <w:r>
        <w:rPr>
          <w:rFonts w:cs="Calibri"/>
        </w:rPr>
        <w:t xml:space="preserve">    </w:t>
      </w:r>
      <w:r>
        <w:rPr>
          <w:rFonts w:cs="Calibri"/>
        </w:rPr>
        <w:t>-- Que, me encontraba de servicio de prima de 20.oo a 01.00 horas del día 15ABRIL2013, A 16ABRIL2013.En el sector de San Jerónimo habiendo prestado con la Unidad Móvil WR-6985, juntamente que mi operador PNP Alfonso Hernán Quispe Montalván y yo como chofer de la unidad móvil.</w:t>
      </w:r>
    </w:p>
    <w:p>
      <w:pPr>
        <w:pStyle w:val="Normal"/>
        <w:ind w:left="-426" w:right="-710" w:hanging="0"/>
        <w:jc w:val="both"/>
        <w:rPr>
          <w:rFonts w:cs="Calibri"/>
        </w:rPr>
      </w:pPr>
      <w:r>
        <w:rPr>
          <w:rFonts w:cs="Calibri"/>
        </w:rPr>
        <w:t>7.  DECLRANTE DIGA: UD, PARA PRESTAR SERVICIO EL DIA 15 de abril del 2013, QUE TIPO DE ARMA DE FUEGO LE AFECTARIN PARA EL SERVICIO O PRESTO SERVICIOS CON ARMA DE SU PROPIEDAD. Dijo:</w:t>
      </w:r>
    </w:p>
    <w:p>
      <w:pPr>
        <w:pStyle w:val="Normal"/>
        <w:ind w:left="-426" w:right="-710" w:hanging="0"/>
        <w:jc w:val="both"/>
        <w:rPr>
          <w:rFonts w:cs="Calibri"/>
        </w:rPr>
      </w:pPr>
      <w:r>
        <w:rPr>
          <w:rFonts w:cs="Calibri"/>
        </w:rPr>
        <w:t>--- Al, para cumplir mi servicio el día 15 de abril del 2013, me afectaron una Pistola  Pietro Barreta , Nro. Cuyo número  no recuerdo. En mi Unidad Policial DIVUNEME,</w:t>
      </w:r>
    </w:p>
    <w:p>
      <w:pPr>
        <w:pStyle w:val="Prrafodelista"/>
        <w:numPr>
          <w:ilvl w:val="0"/>
          <w:numId w:val="7"/>
        </w:numPr>
        <w:ind w:left="-426" w:right="-710" w:hanging="360"/>
        <w:jc w:val="both"/>
        <w:rPr/>
      </w:pPr>
      <w:r>
        <w:rPr/>
        <w:t>DECLARANTE DIGA: UD, CUENTA COIN ARMA DE FUEGO DE SU PROPIEDAD DE SER ASI EL DIA 15 de abril del 2013, LO PORTABA. Dijo:</w:t>
      </w:r>
    </w:p>
    <w:p>
      <w:pPr>
        <w:pStyle w:val="Normal"/>
        <w:ind w:left="-426" w:right="-710" w:hanging="0"/>
        <w:jc w:val="both"/>
        <w:rPr>
          <w:rFonts w:cs="Calibri"/>
        </w:rPr>
      </w:pPr>
      <w:r>
        <w:rPr>
          <w:rFonts w:cs="Calibri"/>
        </w:rPr>
        <w:t>--- Que, no cuento con arma de fuego de uso particular.</w:t>
      </w:r>
    </w:p>
    <w:p>
      <w:pPr>
        <w:pStyle w:val="Prrafodelista"/>
        <w:numPr>
          <w:ilvl w:val="0"/>
          <w:numId w:val="7"/>
        </w:numPr>
        <w:ind w:left="-426" w:right="-710" w:hanging="360"/>
        <w:jc w:val="both"/>
        <w:rPr/>
      </w:pPr>
      <w:r>
        <w:rPr/>
        <w:t>DECLARANTE DIGA: Narre detalladamente como Ud.,  participo en incidente sucitado el 15 de abril del 2013, a inmediaciones de la calle  encalada  donde resultó con lesiones mortales por proyectil de arma de fuego Luis Roberto Jiménez Arroyo: Dijo:</w:t>
      </w:r>
    </w:p>
    <w:p>
      <w:pPr>
        <w:pStyle w:val="Prrafodelista"/>
        <w:spacing w:lineRule="auto" w:line="276" w:before="0" w:after="200"/>
        <w:ind w:left="-426" w:right="-710" w:hanging="0"/>
        <w:jc w:val="both"/>
        <w:rPr/>
      </w:pPr>
      <w:r>
        <w:rPr/>
        <w:t>----- Que, el día 15 de abril del 2013,  a horas 21.40 aproximadamente recepcionamos por radio que nos constituyamos a la  Calle Bayoneta, para una intervención con arma blanca, y en el trascurso que nos desplazábamos con dirección hacia el indicado lugar y cuando nos encontrábamos a la altura de San Miguel por el el terminal Intisuyo,  recibimos nuevamente otra llamada por radio, indicándonos que nos constituyamos a la calle pumacahua  indicándonos que hay presencia de barristas que están alterando el orden público y ocasionado desmanes. Por lo que tomamos la calle siete mascarones pasando por la plazoleta San Miguel,  plaza pumacahua  e ingresamos por la  calle pumacahua   y seguidamente a la calle Chupampa del Distrito de Pira, de donde divisamos un grupo de 150 personas aproximadamente que ocasionaban desmanes al medio de la indicada calle ya que los vendedores ambulantes del baratillo se quejaban que estas personas les estuvieron robando donde también una persona femenina me indico que había sido víctima de robo de su celular y cartera por estos vándalos, al respecto tomamos nuestras providencias a una distancia de 30 metros aproximadamente  del grupo de manifestantes. Y luego mi operador Alfonso Hernán Quispe Montalván, atravez del altavoz del patrullero indico que estos manifestantes se retiren pacíficamente y este grupo de manifestantes seguían avanzando con destino a la calle San Miguel  y cuando estuvimos por llegar a la esquina entre chupampa y  Calle San Miguel, divisamos que estuvieron con palos y sacaron el panel de la botica que se encuentra ubicado e la misma esquina de la calle San Miguel, y comenzaron a tirarnos piedras a  nuestra unidad móvil, ocasionando  daños así como la rotura de la parabrisas delantero del patrullero, es donde mi operador se bajó para divisar quienes estuvieron ocasionando estos dalos, así como yo también baje del vehículo para apoyarle a mi compañero es donde escuche dos a tres disparos de arma de fuego. No pudiendo divisar quienes disparaban solo se  veía los fogonazos, y por tal razón hice dos disparos al aire con pistola de manera disuasiva, no pudimos salir  de ese lugar ya que la gente que transitaba  se había refugiado en la parte posterior del patrullero, y no pude retroceder y al escuchar los disparos los disparos disuasivos que hice los manifestantes se esparcieron con dirección a la plaza San Miguel y otros al puente San Miguel, pero después de haber escuchado los disparos inmediatamente comunique al 105, indicando que los manifestantes portaban arma de fuego. Y solicite el  apoyo correspondiente. E indicando que los barristas se dirigían al puente San Miguel, para luego dirigirnos a la plaza San Miguel donde me encontré con la unidad móvil de la Comisaria de Pira  WR-9863, para luego bajar juntos con  destino al puente San Miguel, calle monjaspata y nos dimos la vuelta por el semáforo  de la esquina del mercado paraíso e ingresamos  a la calle encalada  en cuyo lugar me estacioné a la altura de una chicharroneria, pero ya había la presencia de varios patrulleros, en número de seis donde ya lo habíamos acorralado a los amni9festantes, en dicho lugar mi operador capturó a un manifestante y lo subió al patrullero, y yo baje del vehículo y tome el AKM. Y me lo puse al hombro derecho, y comenzó a escuchar los disparos y por ello es que dispare con AKM. Al aire, en una sola vez, habiendo reducido a un numero de siete personas aproximadamente, con el operador de la WR-6985, para luego conducirle en los respectivos patrulleros, y como todos ya estuvieron retirándose yo también aborde mi patrullero juntamente que mi operador y nos disponíamos a conducir  a la comisaria de huaraz, y tome a calle del media para salir hacia calle grandes, y como la parabrisas del lado del operador estuvo roto yo he divisado la  presencia de una persona tendida en el suelo, y le dije que hay un herido nos bajamos y lo subimos al patrullero para auxiliarle con dirección al hospital Carlos Ulloa. Donde los médicos de turno dijeron que ya estaba cadáver donde termino mi intervención policial.</w:t>
      </w:r>
    </w:p>
    <w:p>
      <w:pPr>
        <w:pStyle w:val="Normal"/>
        <w:ind w:left="-426" w:right="-710" w:hanging="0"/>
        <w:jc w:val="both"/>
        <w:rPr>
          <w:rFonts w:cs="Calibri"/>
        </w:rPr>
      </w:pPr>
      <w:r>
        <w:rPr>
          <w:rFonts w:cs="Calibri"/>
        </w:rPr>
        <w:t>10. DECLARANTE DIGA, SI UD REFIERE HABER CAPTURADO A UNA PERSONA Y LO ESTABA CONDUCIENDO A LA COMISARIA DE HUARAZ Y JUSTAMENTE EN ESE TRAYECTO SE ENCONTRO CON UN HERIDO EN LA CALLE DEL MEDIO DE ENCALADA Y TUVO QUE AUXILIARLO PARA CONDUCIRLO CON DESTINO AL HOSPITAL CARLOS ULLOA, QUE HIZO CON ESA PERSONA INTERVENIDA, Dijo:</w:t>
      </w:r>
    </w:p>
    <w:p>
      <w:pPr>
        <w:pStyle w:val="Normal"/>
        <w:ind w:left="-426" w:right="-710" w:hanging="0"/>
        <w:jc w:val="both"/>
        <w:rPr>
          <w:rFonts w:cs="Calibri"/>
        </w:rPr>
      </w:pPr>
      <w:r>
        <w:rPr>
          <w:rFonts w:cs="Calibri"/>
        </w:rPr>
        <w:t>---- Que, al respecto debo de indicar que juntamente que el intervenido más hemos ido al hospital Carlos Ulloa y comunique al Alferez Héctor Colán Alfieri, quien vino y se lo llevo al intervenido a la comisaria de Huaraz.</w:t>
      </w:r>
    </w:p>
    <w:p>
      <w:pPr>
        <w:pStyle w:val="Normal"/>
        <w:ind w:left="-426" w:right="-710" w:hanging="0"/>
        <w:jc w:val="both"/>
        <w:rPr>
          <w:rFonts w:cs="Calibri"/>
        </w:rPr>
      </w:pPr>
      <w:r>
        <w:rPr>
          <w:rFonts w:cs="Calibri"/>
        </w:rPr>
        <w:t>11. DECLARANTE DIGA ESPECIFIQUE CUANTOS DEISPAROS DE ARMA DE FUEGO HA REALIZADO CON QUE TIPO DE ARMAS Y EN QUE LUGARES ESPECIFICOS, Dijo:</w:t>
      </w:r>
    </w:p>
    <w:p>
      <w:pPr>
        <w:pStyle w:val="Normal"/>
        <w:ind w:left="-426" w:right="-710" w:hanging="0"/>
        <w:jc w:val="both"/>
        <w:rPr>
          <w:rFonts w:cs="Calibri"/>
        </w:rPr>
      </w:pPr>
      <w:r>
        <w:rPr>
          <w:rFonts w:cs="Calibri"/>
        </w:rPr>
        <w:t>--- que, he disparado dos tiros al aire con pistola en Calle Chupampa del Distrito de Pira, y un disparo al aire en la calle Encalada con AKM.</w:t>
      </w:r>
    </w:p>
    <w:p>
      <w:pPr>
        <w:pStyle w:val="Normal"/>
        <w:ind w:left="-426" w:right="-710" w:hanging="0"/>
        <w:jc w:val="both"/>
        <w:rPr>
          <w:rFonts w:cs="Calibri"/>
        </w:rPr>
      </w:pPr>
      <w:r>
        <w:rPr>
          <w:rFonts w:cs="Calibri"/>
        </w:rPr>
        <w:t>12. DECLRANTE DIGA: CON CUANTAS MUNICIONES SE ENCONTRABA ABASTECIDA SU CACERINA DE LA PISTOLA QUE LE FUE AFECTADA. DIJO:</w:t>
      </w:r>
    </w:p>
    <w:p>
      <w:pPr>
        <w:pStyle w:val="Normal"/>
        <w:ind w:left="-426" w:right="-710" w:hanging="0"/>
        <w:jc w:val="both"/>
        <w:rPr>
          <w:rFonts w:cs="Calibri"/>
        </w:rPr>
      </w:pPr>
      <w:r>
        <w:rPr>
          <w:rFonts w:cs="Calibri"/>
        </w:rPr>
        <w:t>--- Que, mi cacerina estaba abastecida con diez municiones.</w:t>
      </w:r>
    </w:p>
    <w:p>
      <w:pPr>
        <w:pStyle w:val="Normal"/>
        <w:ind w:left="-426" w:right="-710" w:hanging="0"/>
        <w:jc w:val="both"/>
        <w:rPr>
          <w:rFonts w:cs="Calibri"/>
        </w:rPr>
      </w:pPr>
      <w:r>
        <w:rPr>
          <w:rFonts w:cs="Calibri"/>
        </w:rPr>
        <w:t>13. DECLRANTE DIGA: UD, PUEDE INDICAR QUIENES EFECTUARON LOS DISPAROS DE ARMA DE FUEGO DIJO:</w:t>
      </w:r>
    </w:p>
    <w:p>
      <w:pPr>
        <w:pStyle w:val="Normal"/>
        <w:ind w:left="-426" w:right="-710" w:hanging="0"/>
        <w:jc w:val="both"/>
        <w:rPr>
          <w:rFonts w:cs="Calibri"/>
        </w:rPr>
      </w:pPr>
      <w:r>
        <w:rPr>
          <w:rFonts w:cs="Calibri"/>
        </w:rPr>
        <w:t>---Que, no pude presenciar quienes dispararían por parte de la policía.</w:t>
      </w:r>
    </w:p>
    <w:p>
      <w:pPr>
        <w:pStyle w:val="Normal"/>
        <w:ind w:left="-426" w:right="-710" w:hanging="0"/>
        <w:jc w:val="both"/>
        <w:rPr>
          <w:rFonts w:cs="Calibri"/>
        </w:rPr>
      </w:pPr>
      <w:r>
        <w:rPr>
          <w:rFonts w:cs="Calibri"/>
        </w:rPr>
        <w:t>14. DECLRANTE DIGA: QUE RAZONES LE MOTIVO A UD, PARA UTILIZAR EL ARMA DE REGLAMNETO, YA QUE LOS MANIFESTANTES NO CONTABAN CON ARMA DE FUEGO SINO CON COETONES Y BOMBARDAS DIJO:</w:t>
      </w:r>
    </w:p>
    <w:p>
      <w:pPr>
        <w:pStyle w:val="Normal"/>
        <w:ind w:left="-426" w:right="-710" w:hanging="0"/>
        <w:jc w:val="both"/>
        <w:rPr>
          <w:rFonts w:cs="Calibri"/>
        </w:rPr>
      </w:pPr>
      <w:r>
        <w:rPr>
          <w:rFonts w:cs="Calibri"/>
        </w:rPr>
        <w:t>---Que, yo he empleado mi arma de reglamento porque he escuchado sonidos de disparos de arma de fuego.</w:t>
      </w:r>
    </w:p>
    <w:p>
      <w:pPr>
        <w:pStyle w:val="Normal"/>
        <w:ind w:left="-426" w:right="-710" w:hanging="0"/>
        <w:jc w:val="both"/>
        <w:rPr>
          <w:rFonts w:cs="Calibri"/>
        </w:rPr>
      </w:pPr>
      <w:r>
        <w:rPr>
          <w:rFonts w:cs="Calibri"/>
        </w:rPr>
        <w:t>15.  DECLARANTE DIGA: UD,  HA SIDO CAPACITADO DURANTE SU ETAPA DE INSTRUCCIÓN PARA DISTINGUIR EL SONIDO DE ARMAS DE FUEGO. DIJO:</w:t>
      </w:r>
    </w:p>
    <w:p>
      <w:pPr>
        <w:pStyle w:val="Normal"/>
        <w:ind w:left="-426" w:right="-710" w:hanging="0"/>
        <w:jc w:val="both"/>
        <w:rPr>
          <w:rFonts w:cs="Calibri"/>
        </w:rPr>
      </w:pPr>
      <w:r>
        <w:rPr>
          <w:rFonts w:cs="Calibri"/>
        </w:rPr>
        <w:t>----Que,  si he sido capacitado durante mi etapa de instrucción para distinguir el sonido de arma de fuego.</w:t>
      </w:r>
    </w:p>
    <w:p>
      <w:pPr>
        <w:pStyle w:val="Normal"/>
        <w:ind w:left="-426" w:right="-710" w:hanging="0"/>
        <w:jc w:val="both"/>
        <w:rPr>
          <w:rFonts w:cs="Calibri"/>
        </w:rPr>
      </w:pPr>
      <w:r>
        <w:rPr>
          <w:rFonts w:cs="Calibri"/>
        </w:rPr>
        <w:t>16. DECLARANTE DIGA: SI UD REFIERE QUE LOS MANIFESTANTES PORTABAN ARMAS DE FUEGO QUE LESIONES O DAÑOS HAN OCASIONADO estas personas dijo:</w:t>
      </w:r>
    </w:p>
    <w:p>
      <w:pPr>
        <w:pStyle w:val="Normal"/>
        <w:ind w:left="-426" w:right="-710" w:hanging="0"/>
        <w:jc w:val="both"/>
        <w:rPr>
          <w:rFonts w:cs="Calibri"/>
        </w:rPr>
      </w:pPr>
      <w:r>
        <w:rPr>
          <w:rFonts w:cs="Calibri"/>
        </w:rPr>
        <w:t>---que, cuando ya llegue a la comisaria de huaraz, me percate que había un impacto de bala en mi patrullero, WR-6985 , y presumo que los manifestantes hayan disparado.</w:t>
      </w:r>
    </w:p>
    <w:p>
      <w:pPr>
        <w:pStyle w:val="Normal"/>
        <w:ind w:left="-426" w:right="-710" w:hanging="0"/>
        <w:jc w:val="both"/>
        <w:rPr>
          <w:rFonts w:cs="Calibri"/>
        </w:rPr>
      </w:pPr>
      <w:r>
        <w:rPr>
          <w:rFonts w:cs="Calibri"/>
        </w:rPr>
        <w:t>17. DECLARANTE DIGA: SEGÚN LA APRECIACIÓN PRELIMINAR  DEL PERITO DE BALÍSTICA FORENSE EFECTUADO EN LA CAMIONETA WR-6985, EL ORIFICIO DE ENTRADA Y SALIDA SE TRATARÍA DE UN PROYECTIL DE 9 MM. QUE CORRESPONDE A UNA PISTOLA DE USO POLICIAL, ESPECIFIQUE EN QUÉ CIRCUNSTANCIAS UD HA RECIBIDO EL DISPARO QUE IMPACTO AL VEHÍCULO POLICIAL, DIJO:</w:t>
      </w:r>
    </w:p>
    <w:p>
      <w:pPr>
        <w:pStyle w:val="Normal"/>
        <w:ind w:left="-426" w:right="-710" w:hanging="0"/>
        <w:jc w:val="both"/>
        <w:rPr>
          <w:rFonts w:cs="Calibri"/>
        </w:rPr>
      </w:pPr>
      <w:r>
        <w:rPr>
          <w:rFonts w:cs="Calibri"/>
        </w:rPr>
        <w:t>--- que, me imagino que ha sido en la calle Chupampa cuando  ocasionaban daño a mi vehículo  policial, pero no pude ver quien me haya disparado.</w:t>
      </w:r>
    </w:p>
    <w:p>
      <w:pPr>
        <w:pStyle w:val="Normal"/>
        <w:ind w:left="-426" w:right="-710" w:hanging="0"/>
        <w:jc w:val="both"/>
        <w:rPr>
          <w:rFonts w:cs="Calibri"/>
        </w:rPr>
      </w:pPr>
      <w:r>
        <w:rPr>
          <w:rFonts w:cs="Calibri"/>
        </w:rPr>
        <w:t>18. DECLARANTE DIGA: SI UD. REFIERE HABER EFECTUADO ÚNICAMENTE DOS DISPAROS CON PISTOLA PIETRO BARETTA EN LA CALLE CHUPAMPA Y UN DISPARO CON AKM EN LA CALLE ENCALADA, A QUE OBEDECE LA PRESENCIA DE MAS DE DIEZ CASQUILLOS DE ARMA DE FUEGO DE USO POLICIAL DIJO:</w:t>
      </w:r>
    </w:p>
    <w:p>
      <w:pPr>
        <w:pStyle w:val="Normal"/>
        <w:ind w:left="-426" w:right="-710" w:hanging="0"/>
        <w:jc w:val="both"/>
        <w:rPr>
          <w:rFonts w:cs="Calibri"/>
        </w:rPr>
      </w:pPr>
      <w:r>
        <w:rPr>
          <w:rFonts w:cs="Calibri"/>
        </w:rPr>
        <w:t>---que, presumo que los demás colegas hayan disparado seguramente porque he escuchado disparos.</w:t>
      </w:r>
    </w:p>
    <w:p>
      <w:pPr>
        <w:pStyle w:val="Normal"/>
        <w:ind w:left="-426" w:right="-710" w:hanging="0"/>
        <w:jc w:val="both"/>
        <w:rPr>
          <w:rFonts w:cs="Calibri"/>
        </w:rPr>
      </w:pPr>
      <w:r>
        <w:rPr>
          <w:rFonts w:cs="Calibri"/>
        </w:rPr>
        <w:t>19. DECLARANTE DIGA: UD, PUEDE SEÑALAR QUE VEHÍCULOS POLICIALES SE ENCONTRABAN EN LA CALLE ENCALADA, DIJO:</w:t>
      </w:r>
    </w:p>
    <w:p>
      <w:pPr>
        <w:pStyle w:val="Normal"/>
        <w:ind w:left="-426" w:right="-710" w:hanging="0"/>
        <w:jc w:val="both"/>
        <w:rPr>
          <w:rFonts w:cs="Calibri"/>
        </w:rPr>
      </w:pPr>
      <w:r>
        <w:rPr>
          <w:rFonts w:cs="Calibri"/>
        </w:rPr>
        <w:t>Que, no puede distinguir de que comisaria eran ya que todos eran blancos.</w:t>
      </w:r>
    </w:p>
    <w:p>
      <w:pPr>
        <w:pStyle w:val="Normal"/>
        <w:ind w:left="-426" w:right="-710" w:hanging="0"/>
        <w:jc w:val="both"/>
        <w:rPr>
          <w:rFonts w:cs="Calibri"/>
        </w:rPr>
      </w:pPr>
      <w:r>
        <w:rPr>
          <w:rFonts w:cs="Calibri"/>
        </w:rPr>
        <w:t>20. DECLARANTE DIGA: CUANTO TIEMPO PERMANECIERON EN LA ESQUINA ENTRE CALLE LOS LAURELES 1 Y ENCALADA BAJA Y EN QUE MOMENTO BAJO DEL VEHÍCULO DIJO:</w:t>
      </w:r>
    </w:p>
    <w:p>
      <w:pPr>
        <w:pStyle w:val="Normal"/>
        <w:ind w:left="-426" w:right="-710" w:hanging="0"/>
        <w:jc w:val="both"/>
        <w:rPr>
          <w:rFonts w:cs="Calibri"/>
        </w:rPr>
      </w:pPr>
      <w:r>
        <w:rPr>
          <w:rFonts w:cs="Calibri"/>
        </w:rPr>
        <w:t>--- que, se bajó de vehículo para hacer frente a la personas, que venían de calle encalada  baja con dirección a los laureles 2 y algunos recorrían en forma recta y escucho disparos sin precisar si eran policías o no y tampoco pudo distinguir si habían policías o no en ese lugar e hizo disparos al escuchar disparos, no recuerdo creo que fue entre 8 minutos aproximadamente.</w:t>
      </w:r>
    </w:p>
    <w:p>
      <w:pPr>
        <w:pStyle w:val="Normal"/>
        <w:ind w:left="-426" w:right="-710" w:hanging="0"/>
        <w:jc w:val="both"/>
        <w:rPr>
          <w:rFonts w:cs="Calibri"/>
        </w:rPr>
      </w:pPr>
      <w:r>
        <w:rPr>
          <w:rFonts w:cs="Calibri"/>
        </w:rPr>
        <w:t>21. DECLARANTE DIGA: AL MOMENTO EN QUE TERMINAN SU RECORRIDO LOS BARRISTAS DE DEPORTIVO YUNGAY  QUE HIZO UD. DIJO:</w:t>
      </w:r>
    </w:p>
    <w:p>
      <w:pPr>
        <w:pStyle w:val="Normal"/>
        <w:ind w:left="-426" w:right="-710" w:hanging="0"/>
        <w:jc w:val="both"/>
        <w:rPr>
          <w:rFonts w:cs="Calibri"/>
        </w:rPr>
      </w:pPr>
      <w:r>
        <w:rPr>
          <w:rFonts w:cs="Calibri"/>
        </w:rPr>
        <w:t>-- que, en su intervención cuando los barristas circulaban entre encalada baja y los laureles 2, intervino a cuatro personas que los tendió al piso para luego subirlos a un patrullero que  no recuerdo de que comisaria era, retirándose el patrullero y quedándose solo en la esquina y no habiendo notado nada con respecto a la persona que se encontraba en el piso para dirigirse a su vehículo para retirarse con destino a la calle Los Laureles 2, donde recién se percataron del herido.</w:t>
      </w:r>
    </w:p>
    <w:p>
      <w:pPr>
        <w:pStyle w:val="Normal"/>
        <w:ind w:left="-426" w:right="-710" w:hanging="0"/>
        <w:jc w:val="both"/>
        <w:rPr>
          <w:rFonts w:cs="Calibri"/>
        </w:rPr>
      </w:pPr>
      <w:r>
        <w:rPr>
          <w:rFonts w:cs="Calibri"/>
        </w:rPr>
      </w:r>
    </w:p>
    <w:p>
      <w:pPr>
        <w:pStyle w:val="Normal"/>
        <w:ind w:left="-426" w:right="-710" w:hanging="0"/>
        <w:jc w:val="both"/>
        <w:rPr>
          <w:rFonts w:cs="Calibri"/>
          <w:u w:val="single"/>
        </w:rPr>
      </w:pPr>
      <w:r>
        <w:rPr>
          <w:rFonts w:cs="Calibri"/>
          <w:u w:val="single"/>
        </w:rPr>
        <w:t>PREGUNTAS FORMULADAS POR EL ABOGADO DEFENSOR</w:t>
      </w:r>
    </w:p>
    <w:p>
      <w:pPr>
        <w:pStyle w:val="Normal"/>
        <w:ind w:left="-426" w:right="-710" w:hanging="0"/>
        <w:jc w:val="both"/>
        <w:rPr>
          <w:rFonts w:cs="Calibri"/>
        </w:rPr>
      </w:pPr>
      <w:r>
        <w:rPr>
          <w:rFonts w:cs="Calibri"/>
        </w:rPr>
        <w:t>22. PARA QUE DIGA: EN QUÉ CALLE ROMPIERON LOS PARABRISAS DEL PATRULLERO, DIJO:</w:t>
      </w:r>
    </w:p>
    <w:p>
      <w:pPr>
        <w:pStyle w:val="Normal"/>
        <w:ind w:left="-426" w:right="-710" w:hanging="0"/>
        <w:jc w:val="both"/>
        <w:rPr>
          <w:rFonts w:cs="Calibri"/>
        </w:rPr>
      </w:pPr>
      <w:r>
        <w:rPr>
          <w:rFonts w:cs="Calibri"/>
        </w:rPr>
        <w:t xml:space="preserve">-- que, en la calle Chupampa del Distrito de Pira </w:t>
      </w:r>
    </w:p>
    <w:p>
      <w:pPr>
        <w:pStyle w:val="Normal"/>
        <w:tabs>
          <w:tab w:val="clear" w:pos="708"/>
          <w:tab w:val="left" w:pos="6570" w:leader="none"/>
        </w:tabs>
        <w:ind w:left="-426" w:right="-710" w:hanging="0"/>
        <w:jc w:val="both"/>
        <w:rPr>
          <w:rFonts w:cs="Calibri"/>
        </w:rPr>
      </w:pPr>
      <w:r>
        <w:rPr>
          <w:rFonts w:cs="Calibri"/>
        </w:rPr>
        <w:t>23. PARA QUE DIGA: HICISTE ALGÚN DISPARO EN LA CALLE MONJASPATA</w:t>
        <w:tab/>
        <w:t xml:space="preserve"> O LA CALLE LOS LAURELES, DIJO:</w:t>
      </w:r>
    </w:p>
    <w:p>
      <w:pPr>
        <w:pStyle w:val="Normal"/>
        <w:tabs>
          <w:tab w:val="clear" w:pos="708"/>
          <w:tab w:val="left" w:pos="6570" w:leader="none"/>
        </w:tabs>
        <w:ind w:left="-426" w:right="-710" w:hanging="0"/>
        <w:jc w:val="both"/>
        <w:rPr>
          <w:rFonts w:cs="Calibri"/>
        </w:rPr>
      </w:pPr>
      <w:r>
        <w:rPr>
          <w:rFonts w:cs="Calibri"/>
        </w:rPr>
        <w:t>--- que, un disparo al aire en la calle Encalada mas no en los laureles.</w:t>
      </w:r>
    </w:p>
    <w:p>
      <w:pPr>
        <w:pStyle w:val="Normal"/>
        <w:tabs>
          <w:tab w:val="clear" w:pos="708"/>
          <w:tab w:val="left" w:pos="6570" w:leader="none"/>
        </w:tabs>
        <w:ind w:left="-426" w:right="-710" w:hanging="0"/>
        <w:jc w:val="both"/>
        <w:rPr>
          <w:rFonts w:cs="Calibri"/>
        </w:rPr>
      </w:pPr>
      <w:r>
        <w:rPr>
          <w:rFonts w:cs="Calibri"/>
        </w:rPr>
        <w:t xml:space="preserve">24. PARA QUE DIGA: CUANDO TE ENCONTRABAS EN LA CALLE ENCALADA BAJA Y PASABAN LOS BARRISTAS ESCUCHASTE DE ARMA DE FUEGO DIJO: </w:t>
      </w:r>
    </w:p>
    <w:p>
      <w:pPr>
        <w:pStyle w:val="Normal"/>
        <w:tabs>
          <w:tab w:val="clear" w:pos="708"/>
          <w:tab w:val="left" w:pos="6570" w:leader="none"/>
        </w:tabs>
        <w:ind w:left="-426" w:right="-710" w:hanging="0"/>
        <w:jc w:val="both"/>
        <w:rPr>
          <w:rFonts w:cs="Calibri"/>
        </w:rPr>
      </w:pPr>
      <w:r>
        <w:rPr>
          <w:rFonts w:cs="Calibri"/>
        </w:rPr>
        <w:t>---que, si he escuchado disparos en la calle encalada. Cuando estuve en la esquina.</w:t>
      </w:r>
    </w:p>
    <w:p>
      <w:pPr>
        <w:pStyle w:val="Normal"/>
        <w:tabs>
          <w:tab w:val="clear" w:pos="708"/>
          <w:tab w:val="left" w:pos="6570" w:leader="none"/>
        </w:tabs>
        <w:ind w:left="-426" w:right="-710" w:hanging="0"/>
        <w:jc w:val="both"/>
        <w:rPr>
          <w:rFonts w:cs="Calibri"/>
        </w:rPr>
      </w:pPr>
      <w:r>
        <w:rPr>
          <w:rFonts w:cs="Calibri"/>
        </w:rPr>
        <w:t>25. PARA QUE DIGA: EN QUÉ DIRECCIÓN FUERON LOS DISPAROS QUE UD. EFECTUÓ EN LA CALLE CHUPAMPA Y EN LA CALLE ENCALADA BAJA DIJO:</w:t>
      </w:r>
    </w:p>
    <w:p>
      <w:pPr>
        <w:pStyle w:val="Normal"/>
        <w:tabs>
          <w:tab w:val="clear" w:pos="708"/>
          <w:tab w:val="left" w:pos="6570" w:leader="none"/>
        </w:tabs>
        <w:ind w:left="-426" w:right="-710" w:hanging="0"/>
        <w:jc w:val="both"/>
        <w:rPr>
          <w:rFonts w:cs="Calibri"/>
        </w:rPr>
      </w:pPr>
      <w:r>
        <w:rPr>
          <w:rFonts w:cs="Calibri"/>
        </w:rPr>
        <w:t>---  que, todos los disparos que hice fueron al aire.</w:t>
      </w:r>
    </w:p>
    <w:p>
      <w:pPr>
        <w:pStyle w:val="Normal"/>
        <w:tabs>
          <w:tab w:val="clear" w:pos="708"/>
          <w:tab w:val="left" w:pos="6570" w:leader="none"/>
        </w:tabs>
        <w:ind w:left="-426" w:right="-710" w:hanging="0"/>
        <w:jc w:val="both"/>
        <w:rPr>
          <w:rFonts w:cs="Calibri"/>
        </w:rPr>
      </w:pPr>
      <w:r>
        <w:rPr>
          <w:rFonts w:cs="Calibri"/>
        </w:rPr>
        <w:t xml:space="preserve"> </w:t>
      </w:r>
      <w:r>
        <w:rPr>
          <w:rFonts w:cs="Calibri"/>
        </w:rPr>
        <w:t>26. PARA QUE DIGA: EN EL LUGAR DE LOS HECHOS HABÍAN OTROS PATRULLEROS O SU PATRULLERO ERA EL ÚNICO DIJO:</w:t>
      </w:r>
    </w:p>
    <w:p>
      <w:pPr>
        <w:pStyle w:val="Normal"/>
        <w:tabs>
          <w:tab w:val="clear" w:pos="708"/>
          <w:tab w:val="left" w:pos="6570" w:leader="none"/>
        </w:tabs>
        <w:ind w:left="-426" w:right="-710" w:hanging="0"/>
        <w:jc w:val="both"/>
        <w:rPr>
          <w:rFonts w:cs="Calibri"/>
        </w:rPr>
      </w:pPr>
      <w:r>
        <w:rPr>
          <w:rFonts w:cs="Calibri"/>
        </w:rPr>
        <w:t>---- que, si habían varios patrullero de distinta comisarias.</w:t>
      </w:r>
    </w:p>
    <w:p>
      <w:pPr>
        <w:pStyle w:val="Normal"/>
        <w:tabs>
          <w:tab w:val="clear" w:pos="708"/>
          <w:tab w:val="left" w:pos="6570" w:leader="none"/>
        </w:tabs>
        <w:ind w:left="-426" w:right="-710" w:hanging="0"/>
        <w:jc w:val="both"/>
        <w:rPr>
          <w:rFonts w:cs="Calibri"/>
        </w:rPr>
      </w:pPr>
      <w:r>
        <w:rPr>
          <w:rFonts w:cs="Calibri"/>
        </w:rPr>
        <w:t>27. PARA QUE DIGA: SI TIENE ALGO MÁS QUE AGREGAR QUITAR O VARIAR A SU PRESENTE DECLARACIÓN, DIJO:</w:t>
      </w:r>
    </w:p>
    <w:p>
      <w:pPr>
        <w:pStyle w:val="Normal"/>
        <w:tabs>
          <w:tab w:val="clear" w:pos="708"/>
          <w:tab w:val="left" w:pos="6570" w:leader="none"/>
        </w:tabs>
        <w:ind w:left="-426" w:right="-710" w:hanging="0"/>
        <w:jc w:val="both"/>
        <w:rPr>
          <w:rFonts w:cs="Calibri"/>
        </w:rPr>
      </w:pPr>
      <w:r>
        <w:rPr>
          <w:rFonts w:cs="Calibri"/>
        </w:rPr>
        <w:t>-- que, si que habiendo divisado al herido de inmediato descendíamos del vehículo policial para auxiliarlo y dirigimos al hospital Cesar Ulloa, más que al herido lo encontramos con el pantalón bajo.</w:t>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r>
    </w:p>
    <w:p>
      <w:pPr>
        <w:pStyle w:val="Normal"/>
        <w:ind w:left="-284" w:hanging="0"/>
        <w:jc w:val="center"/>
        <w:rPr>
          <w:rFonts w:cs="Calibri"/>
          <w:b/>
          <w:b/>
          <w:u w:val="single"/>
        </w:rPr>
      </w:pPr>
      <w:r>
        <w:rPr>
          <w:rFonts w:cs="Calibri"/>
          <w:b/>
          <w:u w:val="single"/>
        </w:rPr>
        <w:t>DECLARACIÓN DE TESTIGO</w:t>
      </w:r>
    </w:p>
    <w:p>
      <w:pPr>
        <w:pStyle w:val="Normal"/>
        <w:ind w:left="-284" w:hanging="0"/>
        <w:rPr>
          <w:rFonts w:cs="Calibri"/>
          <w:u w:val="single"/>
        </w:rPr>
      </w:pPr>
      <w:r>
        <w:rPr>
          <w:rFonts w:cs="Calibri"/>
          <w:u w:val="single"/>
        </w:rPr>
        <w:t>DATOS GENERALES DE LA DILIGENCIA.</w:t>
      </w:r>
    </w:p>
    <w:p>
      <w:pPr>
        <w:pStyle w:val="Normal"/>
        <w:ind w:left="-284" w:hanging="0"/>
        <w:rPr>
          <w:rFonts w:cs="Calibri"/>
        </w:rPr>
      </w:pPr>
      <w:r>
        <w:rPr>
          <w:rFonts w:cs="Calibri"/>
        </w:rPr>
        <w:t>Fecha: 30 abril del 2013</w:t>
      </w:r>
    </w:p>
    <w:p>
      <w:pPr>
        <w:pStyle w:val="Normal"/>
        <w:ind w:left="-284" w:hanging="0"/>
        <w:rPr>
          <w:rFonts w:cs="Calibri"/>
        </w:rPr>
      </w:pPr>
      <w:r>
        <w:rPr>
          <w:rFonts w:cs="Calibri"/>
        </w:rPr>
        <w:t>Nombre y apellido: Patricio Morales Rencilla</w:t>
      </w:r>
    </w:p>
    <w:p>
      <w:pPr>
        <w:pStyle w:val="Normal"/>
        <w:ind w:left="-284" w:hanging="0"/>
        <w:rPr>
          <w:rFonts w:cs="Calibri"/>
        </w:rPr>
      </w:pPr>
      <w:r>
        <w:rPr>
          <w:rFonts w:cs="Calibri"/>
        </w:rPr>
        <w:t xml:space="preserve"> </w:t>
      </w:r>
      <w:r>
        <w:rPr>
          <w:rFonts w:cs="Calibri"/>
        </w:rPr>
        <w:t>Edad: 24</w:t>
      </w:r>
    </w:p>
    <w:p>
      <w:pPr>
        <w:pStyle w:val="Normal"/>
        <w:ind w:left="-284" w:hanging="0"/>
        <w:rPr>
          <w:rFonts w:cs="Calibri"/>
        </w:rPr>
      </w:pPr>
      <w:r>
        <w:rPr>
          <w:rFonts w:cs="Calibri"/>
        </w:rPr>
        <w:t>Estado civil: soltero</w:t>
      </w:r>
    </w:p>
    <w:p>
      <w:pPr>
        <w:pStyle w:val="Normal"/>
        <w:ind w:left="-284" w:hanging="0"/>
        <w:rPr>
          <w:rFonts w:cs="Calibri"/>
        </w:rPr>
      </w:pPr>
      <w:r>
        <w:rPr>
          <w:rFonts w:cs="Calibri"/>
        </w:rPr>
        <w:t>Grado de instrucción: so3 PNP. Superior</w:t>
      </w:r>
    </w:p>
    <w:p>
      <w:pPr>
        <w:pStyle w:val="Normal"/>
        <w:ind w:left="-284" w:hanging="0"/>
        <w:rPr>
          <w:rFonts w:cs="Calibri"/>
        </w:rPr>
      </w:pPr>
      <w:r>
        <w:rPr>
          <w:rFonts w:cs="Calibri"/>
        </w:rPr>
        <w:t>Domicilio: urb. Las rosas mz. E- lte- 07 del distrito de San Jerónimo – Huaraz.</w:t>
      </w:r>
    </w:p>
    <w:p>
      <w:pPr>
        <w:pStyle w:val="Normal"/>
        <w:ind w:left="-284" w:hanging="0"/>
        <w:rPr>
          <w:rFonts w:cs="Calibri"/>
        </w:rPr>
      </w:pPr>
      <w:r>
        <w:rPr>
          <w:rFonts w:cs="Calibri"/>
        </w:rPr>
        <w:t>Dni:  5552367</w:t>
      </w:r>
    </w:p>
    <w:p>
      <w:pPr>
        <w:pStyle w:val="Normal"/>
        <w:ind w:left="-284" w:hanging="0"/>
        <w:rPr>
          <w:rFonts w:cs="Calibri"/>
        </w:rPr>
      </w:pPr>
      <w:r>
        <w:rPr>
          <w:rFonts w:cs="Calibri"/>
        </w:rPr>
        <w:t>Lugar de nacimiento: la anunciación Huaraz, 17/08/1987</w:t>
      </w:r>
    </w:p>
    <w:p>
      <w:pPr>
        <w:pStyle w:val="Normal"/>
        <w:ind w:left="-284" w:hanging="0"/>
        <w:rPr>
          <w:rFonts w:cs="Calibri"/>
        </w:rPr>
      </w:pPr>
      <w:r>
        <w:rPr>
          <w:rFonts w:cs="Calibri"/>
        </w:rPr>
        <w:t>Hora de inicio: 08:39</w:t>
      </w:r>
    </w:p>
    <w:p>
      <w:pPr>
        <w:pStyle w:val="Normal"/>
        <w:ind w:left="-284" w:hanging="0"/>
        <w:rPr>
          <w:rFonts w:cs="Calibri"/>
        </w:rPr>
      </w:pPr>
      <w:r>
        <w:rPr>
          <w:rFonts w:cs="Calibri"/>
        </w:rPr>
        <w:t>Hora de termino: 09:30</w:t>
      </w:r>
    </w:p>
    <w:p>
      <w:pPr>
        <w:pStyle w:val="Normal"/>
        <w:ind w:left="-284" w:hanging="0"/>
        <w:jc w:val="both"/>
        <w:rPr>
          <w:rFonts w:cs="Calibri"/>
        </w:rPr>
      </w:pPr>
      <w:r>
        <w:rPr>
          <w:rFonts w:cs="Calibri"/>
        </w:rPr>
        <w:t xml:space="preserve"> </w:t>
      </w:r>
      <w:r>
        <w:rPr>
          <w:rFonts w:cs="Calibri"/>
        </w:rPr>
        <w:t>Se procede a recepcionar la presente declaración en calidad de testigo a quince le hace de conocimiento sobre los derechos que le asiste su condición de testigo conforme al NUEVO CODIGO PROCESAL PENAL, quien expresa hacerlo libre y voluntaria su declaración en presencia del Representante del Ministerio Publico Dr. Mario Efrain ZARATE MALDONADO Fiscal de la #ra. Fiscalía Provincial Penal Corporativa de Huaraz.</w:t>
      </w:r>
    </w:p>
    <w:p>
      <w:pPr>
        <w:pStyle w:val="Prrafodelista"/>
        <w:numPr>
          <w:ilvl w:val="0"/>
          <w:numId w:val="4"/>
        </w:numPr>
        <w:jc w:val="both"/>
        <w:rPr/>
      </w:pPr>
      <w:r>
        <w:rPr/>
        <w:t>Declarante diga: si para rendir su presente declaración desea asesoramiento de un abogado? Dijo:</w:t>
      </w:r>
    </w:p>
    <w:p>
      <w:pPr>
        <w:pStyle w:val="Normal"/>
        <w:ind w:left="-284" w:hanging="0"/>
        <w:jc w:val="both"/>
        <w:rPr>
          <w:rFonts w:cs="Calibri"/>
        </w:rPr>
      </w:pPr>
      <w:r>
        <w:rPr>
          <w:rFonts w:cs="Calibri"/>
        </w:rPr>
        <w:t>---- que, no lo considero necesario.</w:t>
      </w:r>
    </w:p>
    <w:p>
      <w:pPr>
        <w:pStyle w:val="Prrafodelista"/>
        <w:numPr>
          <w:ilvl w:val="0"/>
          <w:numId w:val="4"/>
        </w:numPr>
        <w:jc w:val="both"/>
        <w:rPr/>
      </w:pPr>
      <w:r>
        <w:rPr/>
        <w:t xml:space="preserve"> </w:t>
      </w:r>
      <w:r>
        <w:rPr/>
        <w:t>Declarante diga: a que actividad se dedica donde desde cuándo y en compañía de quienes vive, dijo:</w:t>
      </w:r>
    </w:p>
    <w:p>
      <w:pPr>
        <w:pStyle w:val="Normal"/>
        <w:ind w:left="-284" w:hanging="0"/>
        <w:jc w:val="both"/>
        <w:rPr>
          <w:rFonts w:cs="Calibri"/>
        </w:rPr>
      </w:pPr>
      <w:r>
        <w:rPr>
          <w:rFonts w:cs="Calibri"/>
        </w:rPr>
        <w:t>---- que en la actualidad vengo prestando servicios en la comisaría de San miguel, y percibo la suma de S/. 1, 000 nuevos soles, y vivo en compañía de mi hermano menor en la dirección antes indicada.</w:t>
      </w:r>
    </w:p>
    <w:p>
      <w:pPr>
        <w:pStyle w:val="Normal"/>
        <w:ind w:left="-284" w:hanging="0"/>
        <w:jc w:val="both"/>
        <w:rPr>
          <w:rFonts w:cs="Calibri"/>
        </w:rPr>
      </w:pPr>
      <w:r>
        <w:rPr>
          <w:rFonts w:cs="Calibri"/>
        </w:rPr>
        <w:t>3. Declarante diga: Ud., que grado ostenta cuantos años de servicio tiene a la fecha y en la actualidad y en qué área labora en la comisaria de san miguel, dijo:</w:t>
      </w:r>
    </w:p>
    <w:p>
      <w:pPr>
        <w:pStyle w:val="Normal"/>
        <w:ind w:left="-284" w:hanging="0"/>
        <w:jc w:val="both"/>
        <w:rPr/>
      </w:pPr>
      <w:r>
        <w:rPr>
          <w:rFonts w:cs="Calibri"/>
        </w:rPr>
        <w:t>Que, en la actualidad soy PNP, y tengo dos años y seis meses de servicios en la PNP, y presto mis servicios en el área de patrullaje motorizado en la comisaría de San miguel, desde hace un mes  y anteriormente estuve de servicio en patrullaje de pie.</w:t>
      </w:r>
    </w:p>
    <w:p>
      <w:pPr>
        <w:pStyle w:val="Prrafodelista"/>
        <w:numPr>
          <w:ilvl w:val="0"/>
          <w:numId w:val="1"/>
        </w:numPr>
        <w:jc w:val="both"/>
        <w:rPr/>
      </w:pPr>
      <w:r>
        <w:rPr/>
        <w:t>Declarante diga: ud, el día 15 de abril del 2013 , a horas 22:00 de que servicio se encontraba y en compañía de quine, con que unidad vehicular, y para cumplir su servicio a ud, le han afectado arma de fuego narre detalladamente, dijo:</w:t>
      </w:r>
    </w:p>
    <w:p>
      <w:pPr>
        <w:pStyle w:val="Prrafodelista"/>
        <w:numPr>
          <w:ilvl w:val="0"/>
          <w:numId w:val="1"/>
        </w:numPr>
        <w:jc w:val="both"/>
        <w:rPr/>
      </w:pPr>
      <w:r>
        <w:rPr/>
        <w:t>---- que, el día 15 de abril del 2013, me encontraba de servicio de operador del patrullero policial WR-9863 de 07.45 horas hasta las 05.45 del día siguiente 16 de abril del 2013, para cumplir con mi servicio policial he sacado un revolver Smit Wesson cuyo número no recuerdo, y un fusil AKM: dicha arma está afectado a la unidad vehicular por lo tanto se hace el relevo correspondiente con el arma en mención con el servicio entrante y saliente, y me encontraba de servicio en compañía del SOB Oscar Alarcón Mendieta, quien se desempeñaba como chofer del vehículo policial.</w:t>
      </w:r>
    </w:p>
    <w:p>
      <w:pPr>
        <w:pStyle w:val="Prrafodelista"/>
        <w:numPr>
          <w:ilvl w:val="0"/>
          <w:numId w:val="1"/>
        </w:numPr>
        <w:jc w:val="both"/>
        <w:rPr/>
      </w:pPr>
      <w:r>
        <w:rPr/>
        <w:t>6. Declarante diga: ud, conoce a las personas del  Q.V.F. LUIS ROBERTO JIMÉNEZ ARROYO (17), JULIO RONALDO VELARDE SÁNCHEZ (17), CRISTIAN DANIEL FERNÁNDEZ OTÁROLA (17) y NELSON SEBASTIAN HENRÍQUEZ CAPUÑAY (25) de ser así  diga que grado de amistad o enemistad le une con las indicadas personas, dijo:</w:t>
      </w:r>
    </w:p>
    <w:p>
      <w:pPr>
        <w:pStyle w:val="Normal"/>
        <w:ind w:left="-284" w:hanging="0"/>
        <w:jc w:val="both"/>
        <w:rPr>
          <w:rFonts w:cs="Calibri"/>
        </w:rPr>
      </w:pPr>
      <w:r>
        <w:rPr>
          <w:rFonts w:cs="Calibri"/>
        </w:rPr>
        <w:t xml:space="preserve">          </w:t>
      </w:r>
      <w:r>
        <w:rPr>
          <w:rFonts w:cs="Calibri"/>
        </w:rPr>
        <w:t>---- que, por las personas que se me pregunta no le conozco nunca he tenido la ocasión de conocerlos.</w:t>
      </w:r>
    </w:p>
    <w:p>
      <w:pPr>
        <w:pStyle w:val="Prrafodelista"/>
        <w:numPr>
          <w:ilvl w:val="0"/>
          <w:numId w:val="1"/>
        </w:numPr>
        <w:jc w:val="both"/>
        <w:rPr/>
      </w:pPr>
      <w:r>
        <w:rPr/>
        <w:t xml:space="preserve"> </w:t>
      </w:r>
      <w:r>
        <w:rPr/>
        <w:t>Declarante diga: narre en forma detallada que participación ud, ha tenido durante el incidente suscitado el 15abril2013, donde resulto con herida por proyectil de arma de fuego. LUIS ROBERTO JIMÉNEZ ARROYO, dijo:</w:t>
      </w:r>
    </w:p>
    <w:p>
      <w:pPr>
        <w:pStyle w:val="Normal"/>
        <w:jc w:val="both"/>
        <w:rPr>
          <w:rFonts w:cs="Calibri"/>
        </w:rPr>
      </w:pPr>
      <w:r>
        <w:rPr>
          <w:rFonts w:cs="Calibri"/>
        </w:rPr>
        <w:t xml:space="preserve">    </w:t>
      </w:r>
      <w:r>
        <w:rPr>
          <w:rFonts w:cs="Calibri"/>
        </w:rPr>
        <w:t>----que, el día 15 de abril de 2013, siendo  horas 21.35 aproximadamente en circunstancias que nos encontrábamos a bordo del patrullero policial WR-9863, juntamente con el SOB Oscar Alarcón Mendieta  como chofer y yo como operador, ese momento nos encontrábamos a la altura del terminal terrestre de San Miguel, donde recibimos a través de la radio del 105, disponiendo que nos constituyamos a la plazoleta de San Miguel, donde  un grupo de barristas estarían ocasionando desmanes y por lo que de inmediato nos constituimos a ayudarle al patrullero de emergencias por lo que de inmediato  nos constituimos por la calle  cesar Ulloa  y bajamos a la altura de la Municipalidad de San Miguel y llegamos a la plazoleta, y al frente del colegio Santiago apóstol nos encontramos con el patrullero de emergencias o radio patrulla, cuyo número lo tengo anotado, quienes nos indicaron que los barristas le habían roto las lunas de su patrullero, y prosiguiéramos tras los barristas yendo primero el de emergencia y seguidamente nosotros tomando la calle de San Miguel con destino al puente, el grupo de manifestante  se dirigían arrojando  objetos, y seguimos tras ellos a una distancia de 40 metros aproximadamente, llegando a la calle  monjaspata   y seguidamente la calle encalada  y nos cuadramos a media cuadra aproximadamente  frente  a la puerta de dicho mercado. Sin embargo, el patrullero der emergencia tomo la calle monjaspata  con destino al mercado paraíso   y cuando yo baje del patrullero apoyar para intervenir a los barristas que hacían desmanes logrando capturar a dos manifestantes y lo conduje a mi patrullero, y regreso para seguir apoyando donde manifestante y lo conduje a mi patrullero, y regreso para seguir apoyando donde el personal de patrullaje a pie también ya habia aprendido a varios  solamente acompañe a ellos, y en esas circunstancias otros manifestantes empezaron a escaparse y por ello llegue hasta la calle  los laureles  parte de arriba, donde pude ver que el patrullero de emergencias que nos ha perdido el paso en la plaza San Miguel estaba estacionado cerrando la calle los laureles intersección calle grandez , para luego a los intervenidos conducirlos a la comisaria de huaraz, a donde dejamos en bloque ya que también habíamos apoyado al personal de patrullaje quienes efectuaron en parte a todos los intervenidos</w:t>
      </w:r>
    </w:p>
    <w:p>
      <w:pPr>
        <w:pStyle w:val="Prrafodelista"/>
        <w:numPr>
          <w:ilvl w:val="0"/>
          <w:numId w:val="1"/>
        </w:numPr>
        <w:jc w:val="both"/>
        <w:rPr/>
      </w:pPr>
      <w:r>
        <w:rPr/>
        <w:t>declarante diga: ud, ha presenciado durante su intervención policial disparos de arma de fuego, d ser asi diga quien ha hecho los disparos, dijo:</w:t>
      </w:r>
    </w:p>
    <w:p>
      <w:pPr>
        <w:pStyle w:val="Normal"/>
        <w:ind w:left="-284" w:hanging="0"/>
        <w:jc w:val="both"/>
        <w:rPr>
          <w:rFonts w:cs="Calibri"/>
        </w:rPr>
      </w:pPr>
      <w:r>
        <w:rPr>
          <w:rFonts w:cs="Calibri"/>
        </w:rPr>
        <w:t>--- que, si he escuchado disparos de arma de fuego durante la intervención pero no pude ver quien haya disparado.</w:t>
      </w:r>
    </w:p>
    <w:p>
      <w:pPr>
        <w:pStyle w:val="Prrafodelista"/>
        <w:numPr>
          <w:ilvl w:val="0"/>
          <w:numId w:val="1"/>
        </w:numPr>
        <w:jc w:val="both"/>
        <w:rPr/>
      </w:pPr>
      <w:r>
        <w:rPr/>
        <w:t>Declarante diga: ud ha presenciado quien ha disparado ocasionándole lesiones con proyectil de arma a la persona Luis Roberto Jiménez Arroyo , dijo:</w:t>
      </w:r>
    </w:p>
    <w:p>
      <w:pPr>
        <w:pStyle w:val="Normal"/>
        <w:jc w:val="both"/>
        <w:rPr>
          <w:rFonts w:cs="Calibri"/>
        </w:rPr>
      </w:pPr>
      <w:r>
        <w:rPr>
          <w:rFonts w:cs="Calibri"/>
        </w:rPr>
        <w:t>--- que, no pude ver quien haya disparado.</w:t>
      </w:r>
    </w:p>
    <w:p>
      <w:pPr>
        <w:pStyle w:val="Prrafodelista"/>
        <w:numPr>
          <w:ilvl w:val="0"/>
          <w:numId w:val="1"/>
        </w:numPr>
        <w:jc w:val="both"/>
        <w:rPr/>
      </w:pPr>
      <w:r>
        <w:rPr/>
        <w:t>Declarante diga: ud, han hecho uso de su arma de reglamento de ser así diga que le ha motivado para hacer disparos, dijo:</w:t>
      </w:r>
    </w:p>
    <w:p>
      <w:pPr>
        <w:pStyle w:val="Prrafodelista"/>
        <w:ind w:left="76" w:hanging="0"/>
        <w:jc w:val="both"/>
        <w:rPr/>
      </w:pPr>
      <w:r>
        <w:rPr/>
        <w:t>…</w:t>
      </w:r>
      <w:r>
        <w:rPr/>
        <w:t>.. que, en ningún memento hice uso de mi arma de fuego per si he hecho uso de la vara de ley. Ya que no era necesario hacer uso de arma de fuego es más que me he sometido a la prueba de absorción atómica.</w:t>
      </w:r>
    </w:p>
    <w:p>
      <w:pPr>
        <w:pStyle w:val="Prrafodelista"/>
        <w:numPr>
          <w:ilvl w:val="0"/>
          <w:numId w:val="1"/>
        </w:numPr>
        <w:jc w:val="both"/>
        <w:rPr/>
      </w:pPr>
      <w:r>
        <w:rPr/>
        <w:t>Declarante diga: como es verdad que el grupo de barristas que ocasiona desmanes tenían armas de fuego, ud, ha presenciado o se ha percatado de estos hechos, y que daños o lesiones han ocasionado estas personas , dijo:</w:t>
      </w:r>
    </w:p>
    <w:p>
      <w:pPr>
        <w:pStyle w:val="Prrafodelista"/>
        <w:ind w:left="76" w:hanging="0"/>
        <w:jc w:val="both"/>
        <w:rPr/>
      </w:pPr>
      <w:r>
        <w:rPr/>
        <w:t>--- que no puedo percatarme a que no he visto  del grupo de barristas que disparaban con arma de fuego.</w:t>
      </w:r>
    </w:p>
    <w:p>
      <w:pPr>
        <w:pStyle w:val="Normal"/>
        <w:ind w:left="360"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center"/>
        <w:rPr>
          <w:rFonts w:cs="Calibri"/>
          <w:b/>
          <w:b/>
          <w:u w:val="single"/>
        </w:rPr>
      </w:pPr>
      <w:r>
        <w:rPr>
          <w:rFonts w:cs="Calibri"/>
          <w:b/>
          <w:u w:val="single"/>
        </w:rPr>
        <w:t>DECLARACION VOLUNTARIA DEL IMPLICADO</w:t>
      </w:r>
    </w:p>
    <w:p>
      <w:pPr>
        <w:pStyle w:val="Normal"/>
        <w:ind w:left="-284" w:hanging="0"/>
        <w:jc w:val="center"/>
        <w:rPr>
          <w:rFonts w:cs="Calibri"/>
          <w:u w:val="single"/>
        </w:rPr>
      </w:pPr>
      <w:r>
        <w:rPr>
          <w:rFonts w:cs="Calibri"/>
          <w:u w:val="single"/>
        </w:rPr>
        <w:t>DATOS GENREALES DE LA DILIGENCIA</w:t>
      </w:r>
    </w:p>
    <w:p>
      <w:pPr>
        <w:pStyle w:val="Normal"/>
        <w:ind w:left="-284" w:hanging="0"/>
        <w:rPr/>
      </w:pPr>
      <w:r>
        <w:rPr>
          <w:rFonts w:cs="Calibri"/>
        </w:rPr>
        <w:t>FECHA:                                                         26-ABRIL-2011</w:t>
      </w:r>
    </w:p>
    <w:p>
      <w:pPr>
        <w:pStyle w:val="Normal"/>
        <w:ind w:left="-284" w:hanging="0"/>
        <w:rPr>
          <w:rFonts w:cs="Calibri"/>
        </w:rPr>
      </w:pPr>
      <w:r>
        <w:rPr>
          <w:rFonts w:cs="Calibri"/>
        </w:rPr>
        <w:t>HORA:                                                           10:30</w:t>
      </w:r>
    </w:p>
    <w:p>
      <w:pPr>
        <w:pStyle w:val="Normal"/>
        <w:ind w:left="-284" w:hanging="0"/>
        <w:rPr>
          <w:rFonts w:cs="Calibri"/>
        </w:rPr>
      </w:pPr>
      <w:r>
        <w:rPr>
          <w:rFonts w:cs="Calibri"/>
        </w:rPr>
        <w:t>LUGAR:                                                         DIVINCRI PNP HUARAZ (HOMICIDIOS III)</w:t>
      </w:r>
    </w:p>
    <w:p>
      <w:pPr>
        <w:pStyle w:val="Normal"/>
        <w:ind w:left="-284" w:hanging="0"/>
        <w:rPr>
          <w:rFonts w:cs="Calibri"/>
        </w:rPr>
      </w:pPr>
      <w:r>
        <w:rPr>
          <w:rFonts w:cs="Calibri"/>
        </w:rPr>
        <w:t>HORA DE TERMINO:                                  13:20</w:t>
      </w:r>
    </w:p>
    <w:p>
      <w:pPr>
        <w:pStyle w:val="Normal"/>
        <w:ind w:left="-284" w:hanging="0"/>
        <w:rPr>
          <w:rFonts w:cs="Calibri"/>
        </w:rPr>
      </w:pPr>
      <w:r>
        <w:rPr>
          <w:rFonts w:cs="Calibri"/>
        </w:rPr>
        <w:t>DATOS DE IMPUTADO QUE DECLARA:</w:t>
      </w:r>
    </w:p>
    <w:p>
      <w:pPr>
        <w:pStyle w:val="Normal"/>
        <w:ind w:left="-284" w:hanging="0"/>
        <w:rPr>
          <w:rFonts w:cs="Calibri"/>
        </w:rPr>
      </w:pPr>
      <w:r>
        <w:rPr>
          <w:rFonts w:cs="Calibri"/>
        </w:rPr>
        <w:t>NOMBRES Y APELLIDOS:                              : Alfonso Hernán Quispe Montalván</w:t>
      </w:r>
    </w:p>
    <w:p>
      <w:pPr>
        <w:pStyle w:val="Normal"/>
        <w:ind w:left="-284" w:hanging="0"/>
        <w:rPr>
          <w:rFonts w:cs="Calibri"/>
        </w:rPr>
      </w:pPr>
      <w:r>
        <w:rPr>
          <w:rFonts w:cs="Calibri"/>
        </w:rPr>
        <w:t>EDAD:                                                               24 AÑOS</w:t>
      </w:r>
    </w:p>
    <w:p>
      <w:pPr>
        <w:pStyle w:val="Normal"/>
        <w:ind w:left="-284" w:hanging="0"/>
        <w:rPr>
          <w:rFonts w:cs="Calibri"/>
        </w:rPr>
      </w:pPr>
      <w:r>
        <w:rPr>
          <w:rFonts w:cs="Calibri"/>
        </w:rPr>
        <w:t>SOBRE NOMBRE O APODO:</w:t>
      </w:r>
    </w:p>
    <w:p>
      <w:pPr>
        <w:pStyle w:val="Normal"/>
        <w:ind w:left="-284" w:hanging="0"/>
        <w:rPr>
          <w:rFonts w:cs="Calibri"/>
        </w:rPr>
      </w:pPr>
      <w:r>
        <w:rPr>
          <w:rFonts w:cs="Calibri"/>
        </w:rPr>
        <w:t>ESTADO CIVIL:                                                SOLTERO</w:t>
      </w:r>
    </w:p>
    <w:p>
      <w:pPr>
        <w:pStyle w:val="Normal"/>
        <w:ind w:left="-284" w:hanging="0"/>
        <w:rPr>
          <w:rFonts w:cs="Calibri"/>
        </w:rPr>
      </w:pPr>
      <w:r>
        <w:rPr>
          <w:rFonts w:cs="Calibri"/>
        </w:rPr>
        <w:t>NACIONALIDAD:</w:t>
        <w:tab/>
        <w:t xml:space="preserve">                                       PERUANO</w:t>
      </w:r>
    </w:p>
    <w:p>
      <w:pPr>
        <w:pStyle w:val="Normal"/>
        <w:ind w:left="-284" w:hanging="0"/>
        <w:rPr>
          <w:rFonts w:cs="Calibri"/>
        </w:rPr>
      </w:pPr>
      <w:r>
        <w:rPr>
          <w:rFonts w:cs="Calibri"/>
        </w:rPr>
        <w:t>GRADO DE INTR.:</w:t>
        <w:tab/>
        <w:t xml:space="preserve">                                         SECUNDARA INCOMPLETA</w:t>
      </w:r>
    </w:p>
    <w:p>
      <w:pPr>
        <w:pStyle w:val="Normal"/>
        <w:ind w:left="-284" w:hanging="0"/>
        <w:rPr>
          <w:rFonts w:cs="Calibri"/>
        </w:rPr>
      </w:pPr>
      <w:r>
        <w:rPr>
          <w:rFonts w:cs="Calibri"/>
        </w:rPr>
        <w:t>DOCUMENTO DE IDENT.:                            56982356</w:t>
      </w:r>
    </w:p>
    <w:p>
      <w:pPr>
        <w:pStyle w:val="Normal"/>
        <w:ind w:left="-284" w:hanging="0"/>
        <w:rPr>
          <w:rFonts w:cs="Calibri"/>
        </w:rPr>
      </w:pPr>
      <w:r>
        <w:rPr>
          <w:rFonts w:cs="Calibri"/>
        </w:rPr>
        <w:t>PROFESION/OFICIO:</w:t>
        <w:tab/>
        <w:t xml:space="preserve">                         POLICIA NACIONAL DEL PERU</w:t>
      </w:r>
    </w:p>
    <w:p>
      <w:pPr>
        <w:pStyle w:val="Normal"/>
        <w:ind w:left="-284" w:hanging="0"/>
        <w:rPr>
          <w:rFonts w:cs="Calibri"/>
        </w:rPr>
      </w:pPr>
      <w:r>
        <w:rPr>
          <w:rFonts w:cs="Calibri"/>
        </w:rPr>
        <w:t>LUGAR Y FECHA DE NAC.:</w:t>
        <w:tab/>
        <w:t xml:space="preserve">                         HUARAZ/10JUN1984</w:t>
      </w:r>
    </w:p>
    <w:p>
      <w:pPr>
        <w:pStyle w:val="Normal"/>
        <w:ind w:left="-284" w:hanging="0"/>
        <w:rPr>
          <w:rFonts w:cs="Calibri"/>
        </w:rPr>
      </w:pPr>
      <w:r>
        <w:rPr>
          <w:rFonts w:cs="Calibri"/>
        </w:rPr>
        <w:t>DOMICILIO REAL:</w:t>
        <w:tab/>
        <w:t xml:space="preserve">                                       AV. La paz 598 DISTRITO DE SAN MIGUEL</w:t>
      </w:r>
    </w:p>
    <w:p>
      <w:pPr>
        <w:pStyle w:val="Normal"/>
        <w:ind w:left="-284" w:hanging="0"/>
        <w:rPr>
          <w:rFonts w:cs="Calibri"/>
        </w:rPr>
      </w:pPr>
      <w:r>
        <w:rPr>
          <w:rFonts w:cs="Calibri"/>
        </w:rPr>
        <w:t>DOMICILIO PROCESAL:</w:t>
        <w:tab/>
        <w:t xml:space="preserve">                          AV. Jupiter NRO. 345</w:t>
      </w:r>
    </w:p>
    <w:p>
      <w:pPr>
        <w:pStyle w:val="Normal"/>
        <w:ind w:left="-284" w:hanging="0"/>
        <w:rPr>
          <w:rFonts w:cs="Calibri"/>
        </w:rPr>
      </w:pPr>
      <w:r>
        <w:rPr>
          <w:rFonts w:cs="Calibri"/>
        </w:rPr>
      </w:r>
    </w:p>
    <w:p>
      <w:pPr>
        <w:pStyle w:val="Normal"/>
        <w:ind w:left="-284" w:hanging="0"/>
        <w:jc w:val="both"/>
        <w:rPr>
          <w:rFonts w:cs="Calibri"/>
        </w:rPr>
      </w:pPr>
      <w:r>
        <w:rPr>
          <w:rFonts w:cs="Calibri"/>
        </w:rPr>
        <w:t xml:space="preserve">Instrucciones preliminares </w:t>
      </w:r>
    </w:p>
    <w:p>
      <w:pPr>
        <w:pStyle w:val="Normal"/>
        <w:ind w:left="-426" w:right="-710" w:hanging="0"/>
        <w:jc w:val="both"/>
        <w:rPr>
          <w:rFonts w:cs="Calibri"/>
        </w:rPr>
      </w:pPr>
      <w:r>
        <w:rPr>
          <w:rFonts w:cs="Calibri"/>
        </w:rPr>
        <w:t>Se procede a tomar la declaración al implicado ya individualizado, a quien el Representante del Ministerio Publico Dr.  Mario Efraín ZARATE MALDONADO 4 Fiscal de la 3ra. Fiscalía Provincial Penal Corporativa de Huaraz. Dio lectura de sus derechos, conforme al nuevo código procesal penal contemplado el Artículo 71 del CODIGO PROCESAL PENAL, ha manifestado su deseo de hacerlo libre y voluntariamente en presencia de su Abogado defensor, FRANCISCO FIGARO PEREZ CON CAA 5454</w:t>
      </w:r>
    </w:p>
    <w:p>
      <w:pPr>
        <w:pStyle w:val="Normal"/>
        <w:ind w:left="-426" w:right="-710" w:hanging="0"/>
        <w:jc w:val="both"/>
        <w:rPr>
          <w:rFonts w:cs="Calibri"/>
        </w:rPr>
      </w:pPr>
      <w:r>
        <w:rPr>
          <w:rFonts w:cs="Calibri"/>
        </w:rPr>
        <w:t>INSTRUCCIONES PRELIMINNARES</w:t>
      </w:r>
    </w:p>
    <w:p>
      <w:pPr>
        <w:pStyle w:val="Normal"/>
        <w:ind w:left="-426" w:right="-710" w:hanging="0"/>
        <w:jc w:val="both"/>
        <w:rPr>
          <w:rFonts w:cs="Calibri"/>
        </w:rPr>
      </w:pPr>
      <w:r>
        <w:rPr>
          <w:rFonts w:cs="Calibri"/>
        </w:rPr>
        <w:t>1.-. ARTICULO 87 DEL CPP 1).- ANTES DE COMENZAR LA DECLARACION DEL IMPUTADO, SE LE COMUNICARA DETALLADAMNETE EL HEHCO OBJETO DE IMPUTACION, LOS ELEMNETOS DE CONVICCION Y DE PRUEBAS EXISTENTES, Y LAS DISPOSICIONES PENALES QIUE CONSIDEREN APLICABLES. DE IGUAL MODO SE PROCEDERA CUANDO SE TRATA DE CARGOS AMPLIATORIOS O DE LA PRESENCIA DE NUEVOS ELEMENTOS DE CONMVICCION O DE PRUEBA, REGI EL NUMERAL 2) DEL ARTICULO 71.</w:t>
      </w:r>
    </w:p>
    <w:p>
      <w:pPr>
        <w:pStyle w:val="Normal"/>
        <w:ind w:left="-426" w:right="-710" w:hanging="0"/>
        <w:jc w:val="both"/>
        <w:rPr>
          <w:rFonts w:cs="Calibri"/>
        </w:rPr>
      </w:pPr>
      <w:r>
        <w:rPr>
          <w:rFonts w:cs="Calibri"/>
        </w:rPr>
        <w:t>2) DE IGUAL MANERA SE LE ADVERTIRA QUE TIENE DL DERECHO A ABSTENERSE DE DECLRAR Y ESA DECISION NO PODRA SER UTILIZADA EN SU PERJUICIO. ASIMISMO, SE LE INSTRUIRA QUE TIENE DERECHO  A LA PRESENCIA DE UN ABOGADO DE OFICIO, SI EL ABOGADO RECIEN SE INCORPORA A LA DEFENSA, EL IMPUTADO  TIENE DERECHO A CONSULTAR COON EL ANTES DE INICIAR LA DILIGENCIA Y EN SU CASO, A PEDIR LA POSTERGACION DE LA MISMA,</w:t>
      </w:r>
    </w:p>
    <w:p>
      <w:pPr>
        <w:pStyle w:val="Normal"/>
        <w:ind w:left="-426" w:right="-710" w:hanging="0"/>
        <w:jc w:val="both"/>
        <w:rPr>
          <w:rFonts w:cs="Calibri"/>
        </w:rPr>
      </w:pPr>
      <w:r>
        <w:rPr>
          <w:rFonts w:cs="Calibri"/>
        </w:rPr>
        <w:t>3) EL IMPUTADO TAMBIEN SERA INFORMADO DE QUE PUEDE SOLICITAR LA ACTUACION DE MEDIOS DE INVESTIGACION O DE PRUEBA, A EFECTUAR LAS ACLARACIONES QUE CONSIDERE  CONVENIENTE DUTRANTE LA DILIGENCIA, ASI COMO A DICTAR SU DECLARACION DURANTE LA ETAPA DE INVESTIGACION PREPARATORIA.</w:t>
      </w:r>
    </w:p>
    <w:p>
      <w:pPr>
        <w:pStyle w:val="Normal"/>
        <w:ind w:left="-426" w:right="-710" w:hanging="0"/>
        <w:jc w:val="both"/>
        <w:rPr>
          <w:rFonts w:cs="Calibri"/>
        </w:rPr>
      </w:pPr>
      <w:r>
        <w:rPr>
          <w:rFonts w:cs="Calibri"/>
        </w:rPr>
        <w:t>4) SOLO SE PRODRA EXHORTAR AL IMPUTADO A QUE RESPONDA CON CLARIDAD Y PRECISION LAS PREGUNTAS QUE SE LE FORMULE, EL JUEZ O EL FISCAL DURANTE LA INVESTIGACION PREPARATORIA, PODRAN HACERLE VER LOS BENEFICIOS LEGALES QUE PUEDE OBTENER SI COOPERA AL PRONTO EXCLARECIMINETO DE LOS HECHOS DELICTUOSOS.</w:t>
      </w:r>
    </w:p>
    <w:p>
      <w:pPr>
        <w:pStyle w:val="Normal"/>
        <w:ind w:left="-426" w:right="-710" w:hanging="0"/>
        <w:jc w:val="both"/>
        <w:rPr>
          <w:rFonts w:cs="Calibri"/>
        </w:rPr>
      </w:pPr>
      <w:r>
        <w:rPr>
          <w:rFonts w:cs="Calibri"/>
        </w:rPr>
      </w:r>
    </w:p>
    <w:p>
      <w:pPr>
        <w:pStyle w:val="Prrafodelista"/>
        <w:numPr>
          <w:ilvl w:val="0"/>
          <w:numId w:val="6"/>
        </w:numPr>
        <w:ind w:left="66" w:right="-710" w:hanging="360"/>
        <w:jc w:val="both"/>
        <w:rPr/>
      </w:pPr>
      <w:r>
        <w:rPr/>
        <w:t>Declarante diga:; indique el motivo de su presencia en la oficina del departamento de homicidios III, dijo?</w:t>
      </w:r>
    </w:p>
    <w:p>
      <w:pPr>
        <w:pStyle w:val="Normal"/>
        <w:ind w:left="-426" w:right="-710" w:hanging="0"/>
        <w:jc w:val="both"/>
        <w:rPr>
          <w:rFonts w:cs="Calibri"/>
        </w:rPr>
      </w:pPr>
      <w:r>
        <w:rPr>
          <w:rFonts w:cs="Calibri"/>
        </w:rPr>
        <w:t>--- que, por haber sido citado por la policía para que me presente a esta unidad policial, para presentar mi declaración con respecto a la intervención policial del 15 de abril de 2013.</w:t>
      </w:r>
    </w:p>
    <w:p>
      <w:pPr>
        <w:pStyle w:val="Prrafodelista"/>
        <w:numPr>
          <w:ilvl w:val="0"/>
          <w:numId w:val="6"/>
        </w:numPr>
        <w:jc w:val="both"/>
        <w:rPr/>
      </w:pPr>
      <w:r>
        <w:rPr/>
        <w:t xml:space="preserve"> </w:t>
      </w:r>
      <w:r>
        <w:rPr/>
        <w:t>Declarante diga: conoce a las personas del  Q.V.F. LUIS ROBERTO JIMÉNEZ ARROYO (17), JULIO RONALDO VELARDE SÁNCHEZ (17), CRISTIAN DANIEL FERNÁNDEZ OTÁROLA (17) y NELSON SEBASTIAN HENRÍQUEZ CAPUÑAY (25) de ser así  diga que grado de amistad o enemistad le une con las indicadas personas, dijo:</w:t>
      </w:r>
    </w:p>
    <w:p>
      <w:pPr>
        <w:pStyle w:val="Normal"/>
        <w:ind w:left="-426" w:hanging="0"/>
        <w:jc w:val="both"/>
        <w:rPr>
          <w:rFonts w:cs="Calibri"/>
        </w:rPr>
      </w:pPr>
      <w:r>
        <w:rPr>
          <w:rFonts w:cs="Calibri"/>
        </w:rPr>
        <w:t xml:space="preserve">   </w:t>
      </w:r>
      <w:r>
        <w:rPr>
          <w:rFonts w:cs="Calibri"/>
        </w:rPr>
        <w:t>------  que, por las personas que se me pregunta no los conozco.</w:t>
      </w:r>
    </w:p>
    <w:p>
      <w:pPr>
        <w:pStyle w:val="Prrafodelista"/>
        <w:numPr>
          <w:ilvl w:val="0"/>
          <w:numId w:val="6"/>
        </w:numPr>
        <w:ind w:left="66" w:right="-710" w:hanging="360"/>
        <w:jc w:val="both"/>
        <w:rPr/>
      </w:pPr>
      <w:r>
        <w:rPr/>
        <w:t xml:space="preserve"> </w:t>
      </w:r>
      <w:r>
        <w:rPr/>
        <w:t>Declarante diga: en la actualidad cuantos años de servicio tiene en la PNP, donde presta servicios, que tiempo de permanencia tiene, que cargo ocupara, quien es su inmediato superior e indique las unidades PNP que presto servicio, dijo:</w:t>
      </w:r>
    </w:p>
    <w:p>
      <w:pPr>
        <w:pStyle w:val="Normal"/>
        <w:ind w:left="-426" w:right="-710" w:hanging="0"/>
        <w:jc w:val="both"/>
        <w:rPr>
          <w:rFonts w:cs="Calibri"/>
        </w:rPr>
      </w:pPr>
      <w:r>
        <w:rPr>
          <w:rFonts w:cs="Calibri"/>
        </w:rPr>
        <w:t xml:space="preserve">--- que , tengo prestando servicios en la policía tres años con cinco meses, presto servicios en la actualidad en la unidad de radio patrulla de huaraz, tengo tres meses aprox. En dicha unidad, tengo el cargo de operador PNP, mi jefe inmediato superior es el comandante PNP de  apellido SARMIENTO   </w:t>
      </w:r>
    </w:p>
    <w:p>
      <w:pPr>
        <w:pStyle w:val="Prrafodelista"/>
        <w:numPr>
          <w:ilvl w:val="0"/>
          <w:numId w:val="6"/>
        </w:numPr>
        <w:ind w:left="66" w:right="-710" w:hanging="360"/>
        <w:jc w:val="both"/>
        <w:rPr/>
      </w:pPr>
      <w:r>
        <w:rPr/>
        <w:t>Declarante diga: a que  actividad se dedicó el 15 de abril de 2013 y en compañía de que persona se encontraba dijo:</w:t>
      </w:r>
    </w:p>
    <w:p>
      <w:pPr>
        <w:pStyle w:val="Normal"/>
        <w:ind w:left="-426" w:right="-710" w:hanging="0"/>
        <w:jc w:val="both"/>
        <w:rPr>
          <w:rFonts w:cs="Calibri"/>
        </w:rPr>
      </w:pPr>
      <w:r>
        <w:rPr>
          <w:rFonts w:cs="Calibri"/>
        </w:rPr>
        <w:t>--- que el día que se me pregunta me encontraba de servicio en Radio patrulla desde las 07.00 del 15abril2013, hasta la 01.00 horas del 16 de abril de 2013, preste servicio con el PNP Juan Alberto Perez Hidalgo  con la unidad móvil WR-6985, de radio patrulla.</w:t>
      </w:r>
    </w:p>
    <w:p>
      <w:pPr>
        <w:pStyle w:val="Prrafodelista"/>
        <w:numPr>
          <w:ilvl w:val="0"/>
          <w:numId w:val="6"/>
        </w:numPr>
        <w:ind w:left="66" w:right="-710" w:hanging="360"/>
        <w:jc w:val="both"/>
        <w:rPr/>
      </w:pPr>
      <w:r>
        <w:rPr/>
        <w:t xml:space="preserve"> </w:t>
      </w:r>
      <w:r>
        <w:rPr/>
        <w:t>Declarante diga: narre detalladamente sobre su participación en la intervención policial de las inmediaciones de monjaspata  de distrito de San Miguel de huaraz y en inmediaciones del mercado de Encalada donde dejo de existir Luis Roberto Jiménez Arroyo , por proyectil de arma de fuego de 15 de abril de 2013  a las 22.15 horas aprox. Dijo:</w:t>
      </w:r>
    </w:p>
    <w:p>
      <w:pPr>
        <w:pStyle w:val="Normal"/>
        <w:ind w:right="-710" w:hanging="0"/>
        <w:jc w:val="both"/>
        <w:rPr>
          <w:rFonts w:cs="Calibri"/>
        </w:rPr>
      </w:pPr>
      <w:r>
        <w:rPr>
          <w:rFonts w:cs="Calibri"/>
        </w:rPr>
        <w:t>…</w:t>
      </w:r>
      <w:r>
        <w:rPr>
          <w:rFonts w:cs="Calibri"/>
        </w:rPr>
        <w:t>. Que el día que se me pregunta  a horas 21.45 aprox. Me encontraba junto  al SO2 PEREZ, estábamos patrullando con la unidad móvil WR-6985  en las inmediaciones de san miguel huaraz, donde  recibimos una llamada por la radio de la Central 105, yo contesto porque soy el operador done indica que nos constituyamos a la calle chupampa con pumacahua  del distrito de San Miguel de Huaraz, indicando que hay un grupo de personas que estaban realizando sus fechorías en el citado lugar, nos constituimos al lugar de inmediato llegando al lugar de  chupampa  utilizando el puente de Pumacahua hacia la IE tupac amaru   lugar donde comerciantes  nos indicaron que les habían saqueado sus pertenencias un grupo de barristas. Divisamos  a una cuadra aprox. De la Av. San Miguel, a un grupo de 130 personas aprox., que estaban con banderolas y polos de Deportivo Yungay  , por tal razón prendí la circulina de mi patrullero  y dimos el alcance a unos 30 o 45 metros del semáforo de la Av. San miguel y con el altavoz  del patrullero les dije que sigan su recorrido pacíficamente en ellos estas personas reaccionaron tirando objetos contundentes, hacia el patrullero donde dañaron la parabrisas del patrullero lado derecho, se escuchó sonidos de bala entre dos a tres, por lo que de inmediato yo Salí del patrullero hice dos tiros al aire con mi armamiento pistola Pietro Baretta, porque corría riesgo mi vida, porque se escuchaban sonidos de bala y había una tumulto de personas, también observe que estas personas tenia en su poder de una panel de una botica y trataban de lanzarnos al patrullero, después vi que estas personas  venían hacia nosotros y solicite apoyo a la central 105, indicando “ CENTRAL DE APOYO, EN VISTA QUE LOS BARRISTAS SE ENCUENTRAN CON ARMA DE FUEGO” por este motivo junto al vehículo patrullero escapamos hacia la plazoleta de San Miguel y en el lugar nos encontramos con el patrullero WR-9863  de la móvil de San Miguel, luego tomamos la delantera con el patrullero y nos seguía el patrullero de San Miguel, con dirección a la Av. San Miguel, los barristas corrían para el puente San Miguel, causando fechorías y desorden tirando piedras hacia nosotros, le seguimos a estas personas a una distancia de 40 o 50 metros aprox, estas personas entran por la calle Encalada baja, allí estacionamos el vehículo y luego vi a un aprox. De 07 vehículos patrulleros, lugar done venían los barristas, tirando piedras a mi patrullero y otros, yo me baje de mi patrullero  e intervine a una persona de sexo masculino, lo agarre del cuello y lo lleve al patrullero porque tenía una piedra, lo subí a mi patrullero para tenerlo en custodia, esto fue a las 22.15 o 22.20 horas aprox.. luego no vi más , antes de esto escuche una balacera de diferentes lugares, podría ser de mis colegas o de otras personas, eso fue toda mi participación.</w:t>
      </w:r>
    </w:p>
    <w:p>
      <w:pPr>
        <w:pStyle w:val="Prrafodelista"/>
        <w:numPr>
          <w:ilvl w:val="0"/>
          <w:numId w:val="6"/>
        </w:numPr>
        <w:jc w:val="both"/>
        <w:rPr/>
      </w:pPr>
      <w:r>
        <w:rPr/>
        <w:t>Declarante diga: que arma de fuego utilizo para realizar disparos y que finalidad tuvo realizando el 15 de abril de 2013, dijo:</w:t>
      </w:r>
    </w:p>
    <w:p>
      <w:pPr>
        <w:pStyle w:val="Normal"/>
        <w:ind w:left="-426" w:hanging="0"/>
        <w:jc w:val="both"/>
        <w:rPr>
          <w:rFonts w:cs="Calibri"/>
        </w:rPr>
      </w:pPr>
      <w:r>
        <w:rPr>
          <w:rFonts w:cs="Calibri"/>
        </w:rPr>
        <w:t>--- que,  en chupampa realice dos tiros disuasivos hacia el aire con al pistola Pietro Barreta afectado por mi unidad, no realice ningún disparo más.</w:t>
      </w:r>
    </w:p>
    <w:p>
      <w:pPr>
        <w:pStyle w:val="Prrafodelista"/>
        <w:numPr>
          <w:ilvl w:val="0"/>
          <w:numId w:val="6"/>
        </w:numPr>
        <w:jc w:val="both"/>
        <w:rPr/>
      </w:pPr>
      <w:r>
        <w:rPr/>
        <w:t>declarante diga: podría indicar los nombre completos de otros efectivos policiales y unidades policiales que participaron en la intervención policial del 15 de abril de 2013, done dejo de existir Luis Roberto Jiménez Arroyo por proyectil  de arma de fuego, dijo:</w:t>
      </w:r>
    </w:p>
    <w:p>
      <w:pPr>
        <w:pStyle w:val="Normal"/>
        <w:ind w:left="-426" w:hanging="0"/>
        <w:jc w:val="both"/>
        <w:rPr>
          <w:rFonts w:cs="Calibri"/>
        </w:rPr>
      </w:pPr>
      <w:r>
        <w:rPr>
          <w:rFonts w:cs="Calibri"/>
        </w:rPr>
        <w:t>--- que, solo podría precisar los vehículos WR-6478 de huaraz estaba detrás mío,  de otro no puedo precisar tampoco los nombres de los efectivos policiales que participaron en la intervención policial.</w:t>
      </w:r>
    </w:p>
    <w:p>
      <w:pPr>
        <w:pStyle w:val="Prrafodelista"/>
        <w:numPr>
          <w:ilvl w:val="0"/>
          <w:numId w:val="6"/>
        </w:numPr>
        <w:jc w:val="both"/>
        <w:rPr/>
      </w:pPr>
      <w:r>
        <w:rPr/>
        <w:t>Declarante diga, si si persona se percató en la calle denominada Los Laureles que está  a inmediaciones del hospedaje “Un Nuevo amenecer” huaraz, desplomado el cuerpo de  Luis Roberto Jiménez Arroyo , de ser asi que medidas tomo, dijo:</w:t>
      </w:r>
    </w:p>
    <w:p>
      <w:pPr>
        <w:pStyle w:val="Normal"/>
        <w:jc w:val="both"/>
        <w:rPr>
          <w:rFonts w:cs="Calibri"/>
        </w:rPr>
      </w:pPr>
      <w:r>
        <w:rPr>
          <w:rFonts w:cs="Calibri"/>
        </w:rPr>
        <w:t>---- que, al momento de retirarnos con el SO PNP Juan Alberto Perez , que conducía el patrullero – WR-6985 , subimos por la calle Los Laureles 2, donde esta el hospedaje ;Mendoza, a metros de la puerta de ingreso al hospedaje vimos a una persona tendida en decúbito dorsal. Aparentemente con signos de vida porque movía su mano izquierda, a esta persona le encontramos  con su pantalones en la rodilla, lo subimos al vehículo  mi persona con el SO2  Juan Alberto Pérez , para brindarle los primero auxilios lo llevamos al hospital  Cesar Ulloa  de Huaraz, dejándolo en emergencias en una camilla  el médico de turno nos dijo que ya estaba sin vid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ACTA DE ABERTURA DE SOBRES DE EVIDENCIAS</w:t>
      </w:r>
    </w:p>
    <w:p>
      <w:pPr>
        <w:pStyle w:val="Normal"/>
        <w:jc w:val="both"/>
        <w:rPr/>
      </w:pPr>
      <w:r>
        <w:rPr>
          <w:rFonts w:cs="Calibri"/>
        </w:rPr>
        <w:t>En la ciudad de ANCASH, siendo las 10:50 del día 24ABRIL011 presente en el complejo policial de la división de investigación Criminal ANCASH, oficina de la sección de Homicidios III que se encuentra ubicado en la calle Jorge Ochoa nro. 359 del distrito de Pira de ANCASH, el perito balístico Sub. Pnp Danilo Bonamente Portillo y el personal PNP DIVINCRS ANCASH, se procede a desarrollar la presente diligencia con el siguiente resultado:</w:t>
      </w:r>
    </w:p>
    <w:p>
      <w:pPr>
        <w:pStyle w:val="Normal"/>
        <w:jc w:val="both"/>
        <w:rPr>
          <w:rFonts w:cs="Calibri"/>
        </w:rPr>
      </w:pPr>
      <w:r>
        <w:rPr>
          <w:rFonts w:cs="Calibri"/>
        </w:rPr>
        <w:t>PRIMERO: Se procede a realizas la presente diligencia con las evidencias de la presente:</w:t>
      </w:r>
    </w:p>
    <w:p>
      <w:pPr>
        <w:pStyle w:val="Prrafodelista"/>
        <w:numPr>
          <w:ilvl w:val="0"/>
          <w:numId w:val="5"/>
        </w:numPr>
        <w:spacing w:lineRule="auto" w:line="276" w:before="0" w:after="200"/>
        <w:jc w:val="both"/>
        <w:rPr/>
      </w:pPr>
      <w:r>
        <w:rPr/>
        <w:t>Los dos sobres manilas de color amarillo que contienen dos armas de fuego, pistolas pietro Beretta n° J-456-W y n° J-455-W, asimismo se procede a la expertura del savo de platileno que contiene el AKM 4578.</w:t>
      </w:r>
    </w:p>
    <w:p>
      <w:pPr>
        <w:pStyle w:val="Prrafodelista"/>
        <w:numPr>
          <w:ilvl w:val="0"/>
          <w:numId w:val="5"/>
        </w:numPr>
        <w:spacing w:lineRule="auto" w:line="276" w:before="0" w:after="200"/>
        <w:jc w:val="both"/>
        <w:rPr/>
      </w:pPr>
      <w:r>
        <w:rPr/>
        <w:t>EVIDENCIAS DE LA COMISARIA DE Independencia en dos sobres de manila color amarillo que contiene pistolas pietro Beretta n° G-05587Z y n° G-05587Z que se encontraron debidamente citada, rotulada acto de recepción de evidencias y cadena de custodia. Las cuales se proceden a su apertu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PERITAJE BALÍSTICO</w:t>
      </w:r>
    </w:p>
    <w:p>
      <w:pPr>
        <w:pStyle w:val="Sinespaciado"/>
        <w:rPr>
          <w:rFonts w:cs="Calibri"/>
          <w:b/>
          <w:b/>
        </w:rPr>
      </w:pPr>
      <w:r>
        <w:rPr>
          <w:rFonts w:cs="Calibri"/>
          <w:b/>
        </w:rPr>
      </w:r>
    </w:p>
    <w:p>
      <w:pPr>
        <w:pStyle w:val="Sinespaciado"/>
        <w:rPr>
          <w:rFonts w:cs="Calibri"/>
        </w:rPr>
      </w:pPr>
      <w:r>
        <w:rPr>
          <w:rFonts w:cs="Calibri"/>
        </w:rPr>
        <w:t>HUARAZ, ANCASH, ABRIL de 2013.-</w:t>
        <w:br/>
        <w:br/>
        <w:br/>
        <w:br/>
        <w:t>SEÑOR JEFE DE LA DIVISION BALISTICA:</w:t>
        <w:br/>
        <w:br/>
        <w:br/>
        <w:t>I.- OBJETO DE LA PERICIA</w:t>
        <w:br/>
        <w:br/>
        <w:t>Conforme a lo requerido, la presente pericia tiene por objeto determinar:</w:t>
        <w:br/>
        <w:t>1.- Las condiciones de funcionamiento y aptitud para el tiro del arma remitida para estudio.</w:t>
        <w:br/>
        <w:t>2.- Si las vainas servidas y los proyectiles recepcionados para estudio fueron percutidas y/o disparados por la pistola en cuestión.</w:t>
        <w:br/>
        <w:br/>
        <w:br/>
        <w:t>II.- ELEMENTOS OFRECIDOS</w:t>
        <w:br/>
      </w:r>
    </w:p>
    <w:p>
      <w:pPr>
        <w:pStyle w:val="Prrafodelista"/>
        <w:numPr>
          <w:ilvl w:val="0"/>
          <w:numId w:val="3"/>
        </w:numPr>
        <w:spacing w:lineRule="auto" w:line="276" w:before="0" w:after="200"/>
        <w:contextualSpacing/>
        <w:rPr>
          <w:color w:val="FF0000"/>
        </w:rPr>
      </w:pPr>
      <w:r>
        <w:rPr/>
        <w:t>Pistola semi-automátiva calibre 9mm Parabellum marca Pietro Beretta serie, J-456-W designado a PNP Juan Alberto Pérez Hidalgo.</w:t>
      </w:r>
    </w:p>
    <w:p>
      <w:pPr>
        <w:pStyle w:val="Prrafodelista"/>
        <w:numPr>
          <w:ilvl w:val="0"/>
          <w:numId w:val="3"/>
        </w:numPr>
        <w:spacing w:lineRule="auto" w:line="276" w:before="0" w:after="200"/>
        <w:contextualSpacing/>
        <w:rPr>
          <w:color w:val="FF0000"/>
        </w:rPr>
      </w:pPr>
      <w:r>
        <w:rPr/>
        <w:t>Pistola semi automática, calibre 9mm, Parabellum marca Pietro Beretta serie: J-455-W, designado a Alfonso Hernán Quispe Montalván (operador).</w:t>
      </w:r>
    </w:p>
    <w:p>
      <w:pPr>
        <w:pStyle w:val="Prrafodelista"/>
        <w:numPr>
          <w:ilvl w:val="0"/>
          <w:numId w:val="3"/>
        </w:numPr>
        <w:spacing w:lineRule="auto" w:line="276" w:before="0" w:after="200"/>
        <w:contextualSpacing/>
        <w:rPr>
          <w:color w:val="FF0000"/>
        </w:rPr>
      </w:pPr>
      <w:r>
        <w:rPr/>
        <w:t>Un fusil de largo alcance calibre 7.62X39 mm marca AKM con serie N° 645411: 4578.</w:t>
      </w:r>
    </w:p>
    <w:p>
      <w:pPr>
        <w:pStyle w:val="Prrafodelista"/>
        <w:numPr>
          <w:ilvl w:val="0"/>
          <w:numId w:val="3"/>
        </w:numPr>
        <w:spacing w:lineRule="auto" w:line="276" w:before="0" w:after="200"/>
        <w:contextualSpacing/>
        <w:rPr>
          <w:color w:val="FF0000"/>
        </w:rPr>
      </w:pPr>
      <w:r>
        <w:rPr/>
        <w:t>Fusil AKM con serie N° 64511</w:t>
      </w:r>
    </w:p>
    <w:p>
      <w:pPr>
        <w:pStyle w:val="Prrafodelista"/>
        <w:numPr>
          <w:ilvl w:val="0"/>
          <w:numId w:val="3"/>
        </w:numPr>
        <w:spacing w:lineRule="auto" w:line="276" w:before="0" w:after="200"/>
        <w:contextualSpacing/>
        <w:rPr>
          <w:color w:val="FF0000"/>
        </w:rPr>
      </w:pPr>
      <w:r>
        <w:rPr/>
        <w:t>Diez (10) casquillos de AKM.</w:t>
      </w:r>
    </w:p>
    <w:p>
      <w:pPr>
        <w:pStyle w:val="Prrafodelista"/>
        <w:numPr>
          <w:ilvl w:val="0"/>
          <w:numId w:val="3"/>
        </w:numPr>
        <w:spacing w:lineRule="auto" w:line="276" w:before="0" w:after="200"/>
        <w:contextualSpacing/>
        <w:rPr/>
      </w:pPr>
      <w:r>
        <w:rPr/>
        <w:t>Diez (12) casquillos de 9mm.</w:t>
        <w:br/>
      </w:r>
    </w:p>
    <w:p>
      <w:pPr>
        <w:pStyle w:val="Normal"/>
        <w:jc w:val="both"/>
        <w:rPr>
          <w:rFonts w:cs="Calibri"/>
        </w:rPr>
      </w:pPr>
      <w:r>
        <w:rPr>
          <w:rFonts w:cs="Calibri"/>
        </w:rPr>
        <w:t xml:space="preserve">III.- PERITAJE BALÍSTICO </w:t>
      </w:r>
    </w:p>
    <w:p>
      <w:pPr>
        <w:pStyle w:val="Normal"/>
        <w:jc w:val="both"/>
        <w:rPr>
          <w:rFonts w:cs="Calibri"/>
        </w:rPr>
      </w:pPr>
      <w:r>
        <w:rPr>
          <w:rFonts w:cs="Calibri"/>
        </w:rPr>
        <w:t xml:space="preserve">Procedente de la OFICRI PNP Ancash, se ha recepcionado el Parte de Inspección Criminalístico Nro. 940/11, practicado en la calle Encalada Baja y Calle Los Laureles y Calle Chupampa del Distrito de Pira con el siguiente </w:t>
      </w:r>
    </w:p>
    <w:p>
      <w:pPr>
        <w:pStyle w:val="Normal"/>
        <w:jc w:val="both"/>
        <w:rPr/>
      </w:pPr>
      <w:r>
        <w:rPr>
          <w:rFonts w:cs="Calibri"/>
        </w:rPr>
        <w:t>1.- Por otro lado personal PNP OFICRI procedió a realizar la Inspección Criminalística e Inspección Biológico, en Calle Chupampa, halló Dos (02), casquillos 9mm, en las inmediaciones del mercado Encalada se ubicó Diez (10) casquillos de AKM y diez (9) casquillos de 9mm. los mismos que fueron recogidas con cadena de custodia y remitidos a la OFICRI XI-DIRTEPOL-LIMA, para su precicia balística y homologación correspondientes. Asimismo se han tomado las pruebas de absorción atómica y peritaje balístico en las armas de fuego del personal Policial que participó durante el incidente suscitado entre los barristas del Club Deportivo Yungay de Ancash, el 15 de abril, a horas 22.15 aprox.</w:t>
      </w:r>
    </w:p>
    <w:p>
      <w:pPr>
        <w:pStyle w:val="Normal"/>
        <w:jc w:val="both"/>
        <w:rPr>
          <w:rFonts w:cs="Calibri"/>
        </w:rPr>
      </w:pPr>
      <w:r>
        <w:rPr>
          <w:rFonts w:cs="Calibri"/>
        </w:rPr>
      </w:r>
    </w:p>
    <w:p>
      <w:pPr>
        <w:pStyle w:val="Normal"/>
        <w:jc w:val="both"/>
        <w:rPr>
          <w:rFonts w:cs="Calibri"/>
        </w:rPr>
      </w:pPr>
      <w:r>
        <w:rPr>
          <w:rFonts w:cs="Calibri"/>
        </w:rPr>
        <w:t>2.- En las calles indicadas materia de inspección se encontraban perennizados y marcados (mediante círculos con tiza blanca) las evidencias halladas en el acápite anterior, realizadas por los integrantes de hinchas de club Deportivo Yungay.</w:t>
      </w:r>
    </w:p>
    <w:p>
      <w:pPr>
        <w:pStyle w:val="Normal"/>
        <w:jc w:val="both"/>
        <w:rPr>
          <w:rFonts w:cs="Calibri"/>
        </w:rPr>
      </w:pPr>
      <w:r>
        <w:rPr>
          <w:rFonts w:cs="Calibri"/>
        </w:rPr>
        <w:t xml:space="preserve">4.- Del resultado del DICTAMEN PERICIAL BALÍSTICO FORENSE N° 229-11 de fecha 28 de abril del 201, que tuvo por objeto homologar el proyectil de bala extraído durante la intervención quirúrgica practicada al agraviado NELSON SEBASTIAN HENRÍQUEZ CAPUÑAY (25) con evidencias recogidas en la escena del delito, se verifica que dicho proyectil fue disparado por la pistola PIETRO BERETTA con SERIE N° J-456-W, perteneciente al imputado PNP Juan Alberto Pérez Hidalgo. </w:t>
      </w:r>
    </w:p>
    <w:p>
      <w:pPr>
        <w:pStyle w:val="Normal"/>
        <w:jc w:val="both"/>
        <w:rPr>
          <w:rFonts w:cs="Calibri"/>
        </w:rPr>
      </w:pPr>
      <w:r>
        <w:rPr>
          <w:rFonts w:cs="Calibri"/>
        </w:rPr>
        <w:t xml:space="preserve">5.- De otra parte, aparece del mismo informe que en relación a los 09 casquillos para cartuchos de pistola automática y/o semiautomática calibre 9mm Parabellum recogidos como evidencia, 04 fueron percutidos por la pistola PIETRO BERETTA con SERIE N° J-456-W perteneciente al imputado SO2 PNP Juan Alberto Pérez Hidalgo y 03 por la pistola PIETRO BERETTA SERIE N° J-455-W, asimismo se verifica de dicho informe que los 10 casquillos para cartuchos de fusil de largo alcance AKM hallados en la vía pública ha sido percutidos por el fusil AKM con serie N° 4578 que el día de los hechos tuvo en su poder el imputado Juan Alberto Perez Hidalgo. </w:t>
      </w:r>
    </w:p>
    <w:p>
      <w:pPr>
        <w:pStyle w:val="Normal"/>
        <w:jc w:val="both"/>
        <w:rPr>
          <w:rFonts w:cs="Calibri"/>
        </w:rPr>
      </w:pPr>
      <w:r>
        <w:rPr>
          <w:rFonts w:cs="Calibri"/>
        </w:rPr>
        <w:t xml:space="preserve">5.- Por otro lado del DICTAMEN PERICIAL DE BALÍSTICA FORENSE N° 222-11 de fecha 27 de abril del 2013 se tiene que el agraviado Luis Roberto Jiménez Arroyo presenta: "una herida de curso perforante, con orificio de entrada (OE) en región dorsal lado derecho y orificio de salida (OS) en hemitóraz izquierdo, compatible con los producidos producidos por proyectil disparado por arma de fuego PAF, calibre 38' o su equivalente 9mm, con dimensiones características y trayectorias descritas en el cuerpo del presente. </w:t>
      </w:r>
    </w:p>
    <w:p>
      <w:pPr>
        <w:pStyle w:val="Normal"/>
        <w:rPr>
          <w:rFonts w:cs="Calibri"/>
        </w:rPr>
      </w:pPr>
      <w:r>
        <w:rPr>
          <w:rFonts w:cs="Calibri"/>
        </w:rPr>
        <w:t xml:space="preserve">6.- Respecto a los 2 casquillos de 9mm. restantes, una de las cuales fue causante de las lesiones que terminaron con la vida del occiso Luis Roberto Jiménez Arroyo, no se ha podido determinar que estos correspondan a una de las pistolas que el día 15 de abril tuvieron asignados los PNP Juan Alberto Pérez Hidalgo y Alfonso Quispe Montalván. De esta manera, se deduce que los casquillos corresponderían a un arma que no ha podido ser identificada. </w:t>
      </w:r>
    </w:p>
    <w:p>
      <w:pPr>
        <w:pStyle w:val="Normal"/>
        <w:rPr>
          <w:rFonts w:cs="Calibri"/>
        </w:rPr>
      </w:pPr>
      <w:r>
        <w:rPr>
          <w:rFonts w:cs="Calibri"/>
        </w:rPr>
      </w:r>
    </w:p>
    <w:p>
      <w:pPr>
        <w:pStyle w:val="Sinespaciado"/>
        <w:rPr>
          <w:rFonts w:cs="Calibri"/>
        </w:rPr>
      </w:pPr>
      <w:r>
        <w:rPr>
          <w:rFonts w:cs="Calibri"/>
        </w:rPr>
        <w:t>IV.- CONCLUSIONES</w:t>
      </w:r>
    </w:p>
    <w:p>
      <w:pPr>
        <w:pStyle w:val="Sinespaciado"/>
        <w:rPr>
          <w:rFonts w:cs="Calibri"/>
        </w:rPr>
      </w:pPr>
      <w:r>
        <w:rPr>
          <w:rFonts w:cs="Calibri"/>
        </w:rPr>
      </w:r>
    </w:p>
    <w:p>
      <w:pPr>
        <w:pStyle w:val="Sinespaciado"/>
        <w:numPr>
          <w:ilvl w:val="0"/>
          <w:numId w:val="5"/>
        </w:numPr>
        <w:rPr>
          <w:rFonts w:cs="Calibri"/>
        </w:rPr>
      </w:pPr>
      <w:r>
        <w:rPr>
          <w:rFonts w:cs="Calibri"/>
        </w:rPr>
        <w:t xml:space="preserve">En relación a los nueve casquillos de 9mm. encontrados en las inmediaciones donde ocurrieron los hechos, se tiene que 7 de ellos se corresponden con las armas de los PNP inovlucrados Juan Alberto Pérez Hidalgo y Alfonso Hernán Quispe Montalván. </w:t>
      </w:r>
    </w:p>
    <w:p>
      <w:pPr>
        <w:pStyle w:val="Sinespaciado"/>
        <w:numPr>
          <w:ilvl w:val="0"/>
          <w:numId w:val="5"/>
        </w:numPr>
        <w:rPr>
          <w:rFonts w:cs="Calibri"/>
        </w:rPr>
      </w:pPr>
      <w:r>
        <w:rPr>
          <w:rFonts w:cs="Calibri"/>
        </w:rPr>
        <w:t xml:space="preserve">Respecto a los 2 casquillos de 9mm. restantes, no se ha podido determinar que estos se correspondan con las armas asignadas a los mencionados involucrados. </w:t>
      </w:r>
    </w:p>
    <w:p>
      <w:pPr>
        <w:pStyle w:val="Sinespaciado"/>
        <w:ind w:left="720" w:hanging="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Gill Sans"/>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og.pucp.edu.pe/tercerconcursopenal</w:t>
      <w:tab/>
      <w:tab/>
      <w:t>www.facebook.com/CILPE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4805" cy="646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6" r="-8" b="-66"/>
                  <a:stretch>
                    <a:fillRect/>
                  </a:stretch>
                </pic:blipFill>
                <pic:spPr bwMode="auto">
                  <a:xfrm>
                    <a:off x="0" y="0"/>
                    <a:ext cx="5424805" cy="646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6" w:hanging="360"/>
      </w:pPr>
      <w:rPr/>
    </w:lvl>
  </w:abstractNum>
  <w:abstractNum w:abstractNumId="7">
    <w:lvl w:ilvl="0">
      <w:start w:val="8"/>
      <w:numFmt w:val="decimal"/>
      <w:lvlText w:val="%1."/>
      <w:lvlJc w:val="left"/>
      <w:pPr>
        <w:tabs>
          <w:tab w:val="num" w:pos="0"/>
        </w:tabs>
        <w:ind w:left="6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pPr>
    <w:rPr>
      <w:rFonts w:ascii="Calibri" w:hAnsi="Calibri" w:eastAsia="Calibri"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8:00Z</dcterms:created>
  <dc:creator>PRACTICANTE</dc:creator>
  <dc:description/>
  <cp:keywords/>
  <dc:language>en-US</dc:language>
  <cp:lastModifiedBy>xp</cp:lastModifiedBy>
  <dcterms:modified xsi:type="dcterms:W3CDTF">2013-10-04T07:48:00Z</dcterms:modified>
  <cp:revision>2</cp:revision>
  <dc:subject/>
  <dc:title/>
</cp:coreProperties>
</file>