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Algunas anotaciones sobre la investigación en psicología comunitaria en el Perú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  <w:lang w:val="es-PE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Mag. Rosa María Cueto Saldív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La psicología es una ciencia y como tal una de las actividades centrales que supone es la construcción de conocimiento. Esta primera aseveración nos coloca ante la pregunta respecto de a qué llamamos conocimiento y cuándo éste es más o menos científico; de cómo se construye y cuáles son o deberían ser sus ámbitos de aplicación. En este punto, nos ubicamos en el campo de lo valorativo y de lo epistemológico, de aquello que nos permite hacer aseveraciones respecto de lo que es válido concluir acerca de la realidad y cómo actuar, como psicólogos, frente a ést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La psicología comunitaria retoma los postulados del paradigma constructivista al comprender que la ciencia, en tanto creación humana, no puede alejarse del todo de los sujetos que la producen, y por el contrario, debe entenderse en el contexto de su tiempo y situación cultural (Montero, 2004). Se trata por lo tanto de una investigación que no puede pensarse por fuera de quien la lleva a cabo, pues el ser humano construye tanto su realidad como el conocimiento respecto de ésta (Gonzales Rey, 2007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La psicología comunitaria nos plantea el desafío de desarrollar una práctica de generación de conocimiento que, acorde con sus principios, incluya a la población y a la comunidad en el proceso, no como meros objetos de investigación e informantes sino como activos partícipes de la misma y de sus resultados (Montero, 2004; Rebellato y Gimenez, 1997; Fals Borda, 1989). Entonces, estamos ante una comprensión particular del rol del investigador y de cómo y para qué investigar. Al respecto, se reconoce una carga política y ética de estos postulados: lo ético corresponde a la inclusión del otro en la producción de conocimiento y lo político en el uso de ese conocimiento (Montero, 200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abe señalar dos propuestas teóricas que orientan la manera de comprender la investigación en psicología comunitaria y de desarrollarla. Los postulados de Orlando Fals Borda, que dieron origen a la Investigación Acción Participativa, y la comprensión del conocimiento como acción situada (Montenegro, 2003; Sandoval, 2004), desarrollada a partir de los postulados del socioconstrucionismo (Ibáñez, 2003; Gergen, 199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Fals Borda (1987) plantea la investigación como un proceso dialéctico y dialógico, que incluye la participación de la comunidad en el estudio y en la intervención que se desprenda de éste, con el objetivo de la transformación social y del cambio en las relaciones de poder. De esta manera reconoce diferentes formas y espacios de producción de conocimiento tanto en la academia como en la comuni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Por su parte, Montenegro (2003), afirma que el conocimiento surge en un escenario de saberes y prácticas del cual forma parte. Se plantea el concepto de trasfondo como el conjunto de reglas y prácticas históricamente asentadas, que delimitan los límites de lo decible y actuable en un contexto de relaciones de poder, capacidades, creencias, saberes y prácticas (Sandoval, 2004). Así, las experiencias (y la investigación es una de ellas) y el conocimiento que se desprende de éstas, están situados social e históricamen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A partir de esta comprensión respecto del conocimiento como práctica social y situada, que se valida a partir de su pertinencia y utilidad para la transformación, se asume el desafío de orientar la labor académica a la construcción de conocimiento sobre y para la comunidad, así como de desarrollar procesos de investigación conectados con problemas sociales relevantes (Martín-Baró, 1998). Lo anterior conlleva una</w:t>
      </w:r>
      <w:r>
        <w:rPr>
          <w:rFonts w:cs="Arial" w:ascii="Arial" w:hAnsi="Arial"/>
          <w:sz w:val="22"/>
          <w:szCs w:val="22"/>
        </w:rPr>
        <w:t xml:space="preserve"> apuesta por articular teoría y práctica en el ámbito de una praxis tanto comprometida como científica, en tanto sistemática y transparente en sus procedimientos y hallaz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a Maestría en Psicología Comunitaria de la Pontificia Universidad Católica del Perú, desde al año 2009 anima a sus estudiantes a desarrollar estudios e incorporarse a equipos de investigación y a proyectos de intervención orientados a la construcción de conocimiento desde la investigación y la sistematización con enfoque comunitario. Los aportes de estos estudios relevantes y rigurosos en su método y en sus consideraciones éticas y de validez práctica constituyen un aporte a la psicología comunitaria peru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erenci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Coolican, H. (2005). </w:t>
      </w:r>
      <w:r>
        <w:rPr>
          <w:rFonts w:cs="Arial" w:ascii="Arial" w:hAnsi="Arial"/>
          <w:i/>
          <w:iCs/>
          <w:sz w:val="22"/>
          <w:szCs w:val="22"/>
          <w:lang w:val="es-PE"/>
        </w:rPr>
        <w:t>Métodos de investigación y estadística en psicología</w:t>
      </w:r>
      <w:r>
        <w:rPr>
          <w:rFonts w:cs="Arial" w:ascii="Arial" w:hAnsi="Arial"/>
          <w:sz w:val="22"/>
          <w:szCs w:val="22"/>
          <w:lang w:val="es-PE"/>
        </w:rPr>
        <w:t>. México D. F: Manual Moderno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Fals Borda, O, &amp; Rodrigues, C. (1987). </w:t>
      </w:r>
      <w:r>
        <w:rPr>
          <w:rFonts w:cs="Arial" w:ascii="Arial" w:hAnsi="Arial"/>
          <w:i/>
          <w:iCs/>
          <w:sz w:val="22"/>
          <w:szCs w:val="22"/>
        </w:rPr>
        <w:t>Investigación Participativa.</w:t>
      </w:r>
      <w:r>
        <w:rPr>
          <w:rFonts w:cs="Arial" w:ascii="Arial" w:hAnsi="Arial"/>
          <w:sz w:val="22"/>
          <w:szCs w:val="22"/>
        </w:rPr>
        <w:t xml:space="preserve"> Montevideo: Ediciones del Hombre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Gergen, K. (1994). </w:t>
      </w:r>
      <w:r>
        <w:rPr>
          <w:rFonts w:cs="Arial" w:ascii="Arial" w:hAnsi="Arial"/>
          <w:i/>
          <w:sz w:val="22"/>
          <w:szCs w:val="22"/>
        </w:rPr>
        <w:t>Realidades y relaciones. Aproximaciones a la construcción social.</w:t>
      </w:r>
      <w:r>
        <w:rPr>
          <w:rFonts w:cs="Arial" w:ascii="Arial" w:hAnsi="Arial"/>
          <w:sz w:val="22"/>
          <w:szCs w:val="22"/>
        </w:rPr>
        <w:t xml:space="preserve"> Barcelona: Paidós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Gonzales Rey, E. (2007). </w:t>
      </w:r>
      <w:r>
        <w:rPr>
          <w:rFonts w:cs="Arial" w:ascii="Arial" w:hAnsi="Arial"/>
          <w:i/>
          <w:sz w:val="22"/>
          <w:szCs w:val="22"/>
          <w:lang w:val="es-PE"/>
        </w:rPr>
        <w:t>Investigación cualitativa y subjetividad.</w:t>
      </w:r>
      <w:r>
        <w:rPr>
          <w:rFonts w:cs="Arial" w:ascii="Arial" w:hAnsi="Arial"/>
          <w:sz w:val="22"/>
          <w:szCs w:val="22"/>
          <w:lang w:val="es-PE"/>
        </w:rPr>
        <w:t xml:space="preserve"> México: Mc Graw Hill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Ibáñez, T. (2003). </w:t>
      </w:r>
      <w:r>
        <w:rPr>
          <w:rFonts w:cs="Arial" w:ascii="Arial" w:hAnsi="Arial"/>
          <w:i/>
          <w:sz w:val="22"/>
          <w:szCs w:val="22"/>
        </w:rPr>
        <w:t>Psicología social construccionista</w:t>
      </w:r>
      <w:r>
        <w:rPr>
          <w:rFonts w:cs="Arial" w:ascii="Arial" w:hAnsi="Arial"/>
          <w:sz w:val="22"/>
          <w:szCs w:val="22"/>
        </w:rPr>
        <w:t xml:space="preserve">. México: Editorial Universitaria de Guadalaja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Martín-Baró, I. (1998). </w:t>
      </w:r>
      <w:r>
        <w:rPr>
          <w:rFonts w:cs="Arial" w:ascii="Arial" w:hAnsi="Arial"/>
          <w:i/>
          <w:sz w:val="22"/>
          <w:szCs w:val="22"/>
          <w:lang w:val="es-PE"/>
        </w:rPr>
        <w:t>Psicología de la liberación.</w:t>
      </w:r>
      <w:r>
        <w:rPr>
          <w:rFonts w:cs="Arial" w:ascii="Arial" w:hAnsi="Arial"/>
          <w:sz w:val="22"/>
          <w:szCs w:val="22"/>
          <w:lang w:val="es-PE"/>
        </w:rPr>
        <w:t xml:space="preserve"> Madrid: Editorial Trotta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Montenegro, M. (2003). Conocimiento situado: Un forcejeo entre el relativismo construccionista y la necesidad de fundamental la acción. </w:t>
      </w:r>
      <w:r>
        <w:rPr>
          <w:rFonts w:cs="Arial" w:ascii="Arial" w:hAnsi="Arial"/>
          <w:i/>
          <w:sz w:val="22"/>
          <w:szCs w:val="22"/>
        </w:rPr>
        <w:t>Revista Interamericana de Psicología, 37</w:t>
      </w:r>
      <w:r>
        <w:rPr>
          <w:rFonts w:cs="Arial" w:ascii="Arial" w:hAnsi="Arial"/>
          <w:sz w:val="22"/>
          <w:szCs w:val="22"/>
        </w:rPr>
        <w:t>, (2), pp.295-307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Rebellato, J. L. y Gimenez, L. (1997). </w:t>
      </w:r>
      <w:r>
        <w:rPr>
          <w:rFonts w:cs="Arial" w:ascii="Arial" w:hAnsi="Arial"/>
          <w:i/>
          <w:sz w:val="22"/>
          <w:szCs w:val="22"/>
        </w:rPr>
        <w:t>Ética de la autonomía. Desde la práctica de la psicología con las comunidades</w:t>
      </w:r>
      <w:r>
        <w:rPr>
          <w:rFonts w:cs="Arial" w:ascii="Arial" w:hAnsi="Arial"/>
          <w:sz w:val="22"/>
          <w:szCs w:val="22"/>
        </w:rPr>
        <w:t>. Montevideo: Editorial Roca Viva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Sandoval, J. (2004). </w:t>
      </w:r>
      <w:r>
        <w:rPr>
          <w:rFonts w:cs="Arial" w:ascii="Arial" w:hAnsi="Arial"/>
          <w:i/>
          <w:sz w:val="22"/>
          <w:szCs w:val="22"/>
        </w:rPr>
        <w:t>Representación, discursividad y acción situada. Introducción crítica a la psicología social del conocimiento</w:t>
      </w:r>
      <w:r>
        <w:rPr>
          <w:rFonts w:cs="Arial" w:ascii="Arial" w:hAnsi="Arial"/>
          <w:sz w:val="22"/>
          <w:szCs w:val="22"/>
        </w:rPr>
        <w:t>. Valparaíso: Universidad de Valparaíso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ázquez, T. (2007). </w:t>
      </w:r>
      <w:r>
        <w:rPr>
          <w:rFonts w:cs="Arial" w:ascii="Arial" w:hAnsi="Arial"/>
          <w:i/>
          <w:sz w:val="22"/>
          <w:szCs w:val="22"/>
        </w:rPr>
        <w:t>Salud mental en el Perú: Dolor y propuesta. La experiencia de Huancavelica</w:t>
      </w:r>
      <w:r>
        <w:rPr>
          <w:rFonts w:cs="Arial" w:ascii="Arial" w:hAnsi="Arial"/>
          <w:sz w:val="22"/>
          <w:szCs w:val="22"/>
        </w:rPr>
        <w:t>. Lima: CIES, CARE, PCS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cto de la ponencia p</w:t>
      </w:r>
      <w:r>
        <w:rPr>
          <w:lang w:val="es-PE"/>
        </w:rPr>
        <w:t>resentada en el Simposio: Líneas de investigación en psicología comunitaria en el I Congreso Internacional de Comportamiento Social para el Desarrollo Humano. Lima, 6 de mayo del 20011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30:00Z</dcterms:created>
  <dc:creator>Rosa Maria Cueto</dc:creator>
  <dc:description/>
  <dc:language>en-US</dc:language>
  <cp:lastModifiedBy>Tesania Velazquez</cp:lastModifiedBy>
  <dcterms:modified xsi:type="dcterms:W3CDTF">2011-05-11T20:30:00Z</dcterms:modified>
  <cp:revision>2</cp:revision>
  <dc:subject/>
  <dc:title>Algunas anotaciones sobre la investigación en psicología comunitaria en el Perú</dc:title>
</cp:coreProperties>
</file>