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La ausencia de propuestas en el debate electoral es un tema ético</w:t>
      </w:r>
    </w:p>
    <w:p>
      <w:pPr>
        <w:pStyle w:val="Normal"/>
        <w:jc w:val="center"/>
        <w:rPr>
          <w:b/>
          <w:b/>
          <w:sz w:val="28"/>
          <w:szCs w:val="28"/>
          <w:lang w:val="es-MX"/>
        </w:rPr>
      </w:pPr>
      <w:r>
        <w:rPr>
          <w:b/>
          <w:sz w:val="28"/>
          <w:szCs w:val="28"/>
          <w:lang w:val="es-MX"/>
        </w:rPr>
      </w:r>
    </w:p>
    <w:p>
      <w:pPr>
        <w:pStyle w:val="Normal"/>
        <w:jc w:val="right"/>
        <w:rPr>
          <w:b/>
          <w:b/>
          <w:lang w:val="es-MX"/>
        </w:rPr>
      </w:pPr>
      <w:r>
        <w:rPr>
          <w:b/>
          <w:lang w:val="es-MX"/>
        </w:rPr>
        <w:t>Rosa María Cueto</w:t>
      </w:r>
    </w:p>
    <w:p>
      <w:pPr>
        <w:pStyle w:val="Normal"/>
        <w:jc w:val="right"/>
        <w:rPr>
          <w:b/>
          <w:b/>
          <w:lang w:val="es-MX"/>
        </w:rPr>
      </w:pPr>
      <w:r>
        <w:rPr>
          <w:b/>
          <w:lang w:val="es-MX"/>
        </w:rPr>
        <w:t>Tesania Velázquez</w:t>
      </w:r>
    </w:p>
    <w:p>
      <w:pPr>
        <w:pStyle w:val="Normal"/>
        <w:rPr>
          <w:b/>
          <w:b/>
          <w:lang w:val="es-MX"/>
        </w:rPr>
      </w:pPr>
      <w:r>
        <w:rPr>
          <w:b/>
          <w:lang w:val="es-MX"/>
        </w:rPr>
      </w:r>
    </w:p>
    <w:p>
      <w:pPr>
        <w:pStyle w:val="Normal"/>
        <w:jc w:val="both"/>
        <w:rPr>
          <w:lang w:val="es-MX"/>
        </w:rPr>
      </w:pPr>
      <w:r>
        <w:rPr>
          <w:lang w:val="es-MX"/>
        </w:rPr>
        <w:t xml:space="preserve">El actual contexto electoral nos presenta una realidad alarmante que se caracteriza por el empobrecimiento del debate político entre los candidatos y la carencia de propuestas claras e integrales frente a los graves problemas que enfrentamos como país. La discusión se concentra en la vida personal de los candidatos, en las peleas mediáticas y en las respuestas agresivas entre ellos . El insulto y el descrédito del otro se han convertido en estrategia de campaña lo cual hace que “lo más interesante” a comentar, discutir y publicar sean estas constantes disputas. El resultado fáctico es que estas “estrategias” terminan empañando el discurso que debería liderar el debate político nacional  y permiten que los candidatos no se comprometan con ninguna postura y, al parecer, con ningún problema real de los ciudadanos.  </w:t>
      </w:r>
    </w:p>
    <w:p>
      <w:pPr>
        <w:pStyle w:val="Normal"/>
        <w:jc w:val="both"/>
        <w:rPr>
          <w:lang w:val="es-MX"/>
        </w:rPr>
      </w:pPr>
      <w:r>
        <w:rPr>
          <w:lang w:val="es-MX"/>
        </w:rPr>
      </w:r>
    </w:p>
    <w:p>
      <w:pPr>
        <w:pStyle w:val="Normal"/>
        <w:jc w:val="both"/>
        <w:rPr/>
      </w:pPr>
      <w:r>
        <w:rPr>
          <w:lang w:val="es-MX"/>
        </w:rPr>
        <w:t xml:space="preserve">Desde una postura crítica y ética nos parece que el debate tendría que centrarse principalmente en la atención a las necesidades sentidas de quienes se encuentran en situación de exclusión y pobreza extrema,. Recordemos que a pesar de las cifras de crecimiento, se siguen agravando las brechas entre los que tienen más y los que tienen menos.  Por lo visto hasta el momento, no podemos reconocer en el discurso de los candidatos políticas públicas de trabajo, a mediano y largo plazo, que busquen una verdadera redistribución de ingresos   En este sentido, no escuchamos propuestas de políticas públicas que, como su mismo nombre lo dice, piensen en un desarrollo conjunto, que transciendan al gobierno en turno y no se reduzca la planificación al poder decir “yo lo hice”. En general, se busca personificar el logro de algún programa, como si el candidato centralizara el éxito de una política. </w:t>
      </w:r>
    </w:p>
    <w:p>
      <w:pPr>
        <w:pStyle w:val="Normal"/>
        <w:jc w:val="both"/>
        <w:rPr>
          <w:lang w:val="es-MX"/>
        </w:rPr>
      </w:pPr>
      <w:r>
        <w:rPr>
          <w:lang w:val="es-MX"/>
        </w:rPr>
      </w:r>
    </w:p>
    <w:p>
      <w:pPr>
        <w:pStyle w:val="Normal"/>
        <w:jc w:val="both"/>
        <w:rPr>
          <w:lang w:val="es-MX"/>
        </w:rPr>
      </w:pPr>
      <w:r>
        <w:rPr>
          <w:lang w:val="es-MX"/>
        </w:rPr>
        <w:t xml:space="preserve">No es parte del debate, entre otras,  la problemática del sistema de justicia, que tiene a miles de personas encarceladas injusta e indignamente, así como las demandas por justicia y reparación de quienes han sido afectados por el conflicto armado interno. El sistema de salud es otro de los temas que no se plantea de forma consistente, en un contexto en el que todavía hay quienes mueren por falta de acceso a servicios de calidad o por enfermedades que en este siglo son curables. No se vislumbra en ningún caso una apuesta seria por la inclusión y el reconocimiento de derechos a la educación, a vivir en un ambiente saludable y libre de violencia, al reconocimiento por parte del Estado en términos de equidad e igualdad, como lo señala la Constitución Política. </w:t>
      </w:r>
    </w:p>
    <w:p>
      <w:pPr>
        <w:pStyle w:val="Normal"/>
        <w:jc w:val="both"/>
        <w:rPr>
          <w:lang w:val="es-MX"/>
        </w:rPr>
      </w:pPr>
      <w:r>
        <w:rPr>
          <w:lang w:val="es-MX"/>
        </w:rPr>
      </w:r>
    </w:p>
    <w:p>
      <w:pPr>
        <w:pStyle w:val="Normal"/>
        <w:jc w:val="both"/>
        <w:rPr/>
      </w:pPr>
      <w:r>
        <w:rPr>
          <w:lang w:val="es-MX"/>
        </w:rPr>
        <w:t xml:space="preserve">Es preocupante que el tema de derechos humanos y equidad esté ausente de la agenda de campaña y que no se debata a conciencia cuál es el modelo de desarrollo que necesitaría el país para beneficiar a todos por igual. Lo es porque conocemos del impacto que esto tiene en nuestra subjetividad y, de allí, en nuestras prácticas ciudadanas, en nuestra manera de sentirnos y de ser “país”, en nuestras apuestas por construir nuestras relaciones con el otro y con el Estado. </w:t>
      </w:r>
    </w:p>
    <w:p>
      <w:pPr>
        <w:pStyle w:val="Normal"/>
        <w:jc w:val="both"/>
        <w:rPr>
          <w:lang w:val="es-MX"/>
        </w:rPr>
      </w:pPr>
      <w:r>
        <w:rPr>
          <w:lang w:val="es-MX"/>
        </w:rPr>
      </w:r>
    </w:p>
    <w:p>
      <w:pPr>
        <w:pStyle w:val="Normal"/>
        <w:jc w:val="both"/>
        <w:rPr>
          <w:lang w:val="es-MX"/>
        </w:rPr>
      </w:pPr>
      <w:r>
        <w:rPr>
          <w:lang w:val="es-MX"/>
        </w:rPr>
        <w:t>El panorama actual nos coloca ante un empate virtual, pues según las últimas encuestas los cinco candidatos con mayor intención de voto tendrían igual número de votantes. Este panorama se extrapola al próximo congreso, en donde las fuerzas políticas van a estar sumamente divididas. La coyuntura, sin embargo, es la oportunidad para que emerja en el discurso político preelectoral el tema de la transformación social necesaria en el país y que ésta se coloque en el debate público como un elemento de diferenciación que nos ayude a reconocer cuál de los candidatos representa significativamente un cambio ético. Tal vez, de una vez por todas, alguno se atreva a comprometerse con el desafío del reconocimiento y de la inclusión a pesar del costo político que pueda traer consigo.</w:t>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2:00Z</dcterms:created>
  <dc:creator>Paula</dc:creator>
  <dc:description/>
  <dc:language>en-US</dc:language>
  <cp:lastModifiedBy>Tesania Velazquez</cp:lastModifiedBy>
  <dcterms:modified xsi:type="dcterms:W3CDTF">2011-03-31T20:42:00Z</dcterms:modified>
  <cp:revision>2</cp:revision>
  <dc:subject/>
  <dc:title>La ausencia de propuestas en el debate electoral: es un tema ético</dc:title>
</cp:coreProperties>
</file>