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 DE PRENSA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CLO DE CONFERENCIAS SOBRE GRABADO EN EL MUSEO DE LA NACIÓN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E LO TRADICIONAL A LO CONTEMPORANEO”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7 de julio 2011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motivo de la exposición </w:t>
      </w:r>
      <w:r>
        <w:rPr>
          <w:rFonts w:cs="Verdana" w:ascii="Verdana" w:hAnsi="Verdana"/>
          <w:i/>
          <w:iCs/>
          <w:sz w:val="20"/>
          <w:szCs w:val="20"/>
        </w:rPr>
        <w:t>“Las Huellas de grabado en los museos del  Ministerio de Cultura</w:t>
      </w:r>
      <w:r>
        <w:rPr>
          <w:rFonts w:cs="Verdana" w:ascii="Verdana" w:hAnsi="Verdana"/>
          <w:sz w:val="20"/>
          <w:szCs w:val="20"/>
        </w:rPr>
        <w:t>”, La  dirección de Museos y bienes Muebles” viene desarrollando un ciclo de conferencias y mesas de análisis que nos acercan al grabado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>Jueves 07 de julio,</w:t>
      </w:r>
      <w:r>
        <w:rPr>
          <w:rFonts w:cs="Verdana" w:ascii="Verdana" w:hAnsi="Verdana"/>
          <w:sz w:val="20"/>
          <w:szCs w:val="20"/>
        </w:rPr>
        <w:t xml:space="preserve"> Lic. Liliana Melchor, Directora Académica de la Escuela de Bellas Artes,  nos hablará sobre el grabado como medio de expresión artística, analizando  las interrogantes: ¿Qué sucede cuando nos enfrentamos con una obra de arte?,  ¿Qué  pasa en el organismo, en el cerebro?, ¿Qué determina nuestros gustos artísticos y nuestras preferencias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mismo día se realizará también una mesa de análisis referente a </w:t>
      </w:r>
      <w:r>
        <w:rPr>
          <w:rFonts w:cs="Verdana" w:ascii="Verdana" w:hAnsi="Verdana"/>
          <w:b/>
          <w:i/>
          <w:sz w:val="20"/>
          <w:szCs w:val="20"/>
        </w:rPr>
        <w:t>las disyuntivas entre las técnicas del grabado tradicional y los procesos alternativ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on la participación   de cuatro artistas grabadores: Rosa Girón, Rocío Rendón, Diego Gianella y José Huerto, quienes desde sus perspectivas abordarán el tema en referencia h</w:t>
      </w:r>
      <w:r>
        <w:rPr>
          <w:rStyle w:val="Cabezita1"/>
          <w:b w:val="false"/>
          <w:sz w:val="20"/>
          <w:szCs w:val="20"/>
        </w:rPr>
        <w:t>acia una práctica más sostenible en el arte del grabado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Aforo Limitado</w:t>
        <w:br/>
        <w:t>Ingreso gratuito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6.30 PM</w:t>
        <w:tab/>
        <w:t>Auditorio Nº 2 Museo de la Nación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340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bezita1">
    <w:name w:val="cabezita1"/>
    <w:basedOn w:val="Fuentedeprrafopredeter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6:00Z</dcterms:created>
  <dc:creator>mespinozam</dc:creator>
  <dc:description/>
  <cp:keywords/>
  <dc:language>en-US</dc:language>
  <cp:lastModifiedBy>mdanos</cp:lastModifiedBy>
  <cp:lastPrinted>2011-07-05T10:11:00Z</cp:lastPrinted>
  <dcterms:modified xsi:type="dcterms:W3CDTF">2011-07-05T15:16:00Z</dcterms:modified>
  <cp:revision>2</cp:revision>
  <dc:subject/>
  <dc:title>NOTA DE PRENSA </dc:title>
</cp:coreProperties>
</file>