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sz w:val="22"/>
          <w:u w:val="single"/>
        </w:rPr>
        <w:t>ACTITUDES Y DISCURSO ANTISEMITA EN EL PERÚ: LOS AÑOS 1930 y 1940</w:t>
      </w:r>
      <w:r>
        <w:rPr>
          <w:rStyle w:val="FootnoteCharacters"/>
          <w:rStyle w:val="FootnoteAnchor"/>
          <w:rFonts w:cs="Arial" w:ascii="Arial" w:hAnsi="Arial"/>
          <w:b/>
          <w:sz w:val="22"/>
          <w:u w:val="single"/>
        </w:rPr>
        <w:footnoteReference w:id="2"/>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Juan Luis Orrego Penagos</w:t>
      </w:r>
    </w:p>
    <w:p>
      <w:pPr>
        <w:pStyle w:val="Normal"/>
        <w:jc w:val="center"/>
        <w:rPr>
          <w:rFonts w:ascii="Arial" w:hAnsi="Arial" w:cs="Arial"/>
          <w:sz w:val="22"/>
        </w:rPr>
      </w:pPr>
      <w:r>
        <w:rPr>
          <w:rFonts w:cs="Arial" w:ascii="Arial" w:hAnsi="Arial"/>
          <w:sz w:val="22"/>
        </w:rPr>
        <w:t>Pontificia Universidad Católica del Per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esumen</w:t>
      </w:r>
      <w:r>
        <w:rPr>
          <w:rFonts w:cs="Arial" w:ascii="Arial" w:hAnsi="Arial"/>
          <w:sz w:val="22"/>
        </w:rPr>
        <w:t xml:space="preserve">: El artículo describe los antecedentes de la presencia judía en el Perú  hasta las décadas de 1930 y 1940 cuando la población de origen israelí afrontó algunos casos de intolerancia en el contexto de la Segunda Guerra Mundial. El Perú, como otros países de América Latina, había roto relaciones diplomáticas con el Eje Roma-Berlín-Tokio y permitió brotes de persecución e intolerancia frente a los ciudadanos de origen alemán (muchos judíos eran de esa procedencia) y, sobre todo, de origen japonés. Por último, el artículo enfatiza sobre el discurso antisemita y las dificultades que puso el estado peruano, como otros estados de la región, en admitir refugiados judíos antes, durante y después del conflicto mund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w:t>
      </w:r>
      <w:r>
        <w:rPr>
          <w:rFonts w:cs="Arial" w:ascii="Arial" w:hAnsi="Arial"/>
          <w:sz w:val="22"/>
          <w:u w:val="single"/>
        </w:rPr>
        <w:t>Introducción: orígenes de la presencia judía</w:t>
      </w:r>
      <w:r>
        <w:rPr>
          <w:rFonts w:cs="Arial" w:ascii="Arial" w:hAnsi="Arial"/>
          <w:sz w:val="22"/>
        </w:rPr>
        <w:t>.- La comunidad judía en el Perú fue, y sigue siendo, pequeña en comparación a la de otros países latinoamericanos. Desde la segunda mitad del siglo XIX llegaron a Lima judíos alemanes, franceses, ingleses y suizos quienes encontraron, al igual que en otras ciudades latinoamericanas, una elite más receptiva a la influencia de la cultura europea que con las emanaciones de sus sociedades autóctonas. Había, por ejemplo, una mayor receptividad hacia la masonería y al positivismo, y fue en este medio en el que los judíos secularizados pudieron asimilarse sin mayores contratiemp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e en este ambiente, entonces, de relativa tolerancia, en que llegaron los primeros judíos al Perú. Decimos “relativa tolerancia” pues por un lado se acogía a los colonos extranjeros pero del otro se dejaba en claro la naturaleza católica del país. Decenas de judíos se asentaron en Lima y es en 1855 donde aparecen los primeros documentos que testimonian su presencia. Entre 1869 y 1870 algunos discutieron la posibilidad de fundar una sociedad israelita. Por esos años se calcula en poco menos de 100 judíos en el país, algunos de ellos interesados en observar las tradiciones judías al menos en las Altas Fiestas. Por ello en 1870 se fundó la Sociedad de Beneficencia Israelita, que obtuvo su reconocimiento oficial en 1873.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a carta de Jacobo Herzberg, presidente esta Sociedad de Beneficencia, publicada en el periódico judío alemán </w:t>
      </w:r>
      <w:r>
        <w:rPr>
          <w:rFonts w:cs="Arial" w:ascii="Arial" w:hAnsi="Arial"/>
          <w:i/>
          <w:sz w:val="22"/>
        </w:rPr>
        <w:t>Allgemeine Zeitung des Judenthumus</w:t>
      </w:r>
      <w:r>
        <w:rPr>
          <w:rFonts w:cs="Arial" w:ascii="Arial" w:hAnsi="Arial"/>
          <w:sz w:val="22"/>
        </w:rPr>
        <w:t>, del 1 de abril de 1873, describe la naturaleza de la vida judía en Lima por esos añ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Vivimos acá en la República del Perú, país en el cual la libertad de culto todavía no se ha decretado por ley y cuya población es católica en su totalidad. Se tolera, sin embargo, a todas las sectas y religiones disidentes, las que efectúan los servicios religiosos en sus casas. Residen acá alrededor de veinte familias judías, entre las que se encuentran de veinte a cuarenta jóvenes solteros. También encontramos entre los varones casados a algunos que están capacitados para realizar lo servicios religiosos en caso de algún fallecimiento o para las fiestas de Rosh Hashana y Yom Kipur. Desde hace un año reside en Lima también un Mohel (persona que realiza las circuncisiones rituales), y por lo tanto ya no es necesario enviar a nuestros hijos a Europa para que se les practique la circuncisión. Además, desde el año 1870 organizamos una Sociedad de Beneficencia Israelita con el fin de ayudar a nuestros correligionarios en caso de indigencia o de enfermedad y también para atender que se les entierre en caso de si fallecimiento</w:t>
      </w:r>
      <w:r>
        <w:rPr>
          <w:rFonts w:cs="Arial" w:ascii="Arial" w:hAnsi="Arial"/>
          <w:sz w:val="22"/>
        </w:rPr>
        <w:t xml:space="preserve"> (citado por Trahtemberg 1987: 52).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 cierto es que existía la certeza de que uno podía ser abiertamente judío y pertenecer al círculo de la oligarquía, pues las relaciones sociales condujeron al matrimonio mixto. Pero a pesar de que esta comunidad fundó el Cementerio Judío</w:t>
      </w:r>
      <w:r>
        <w:rPr>
          <w:rStyle w:val="FootnoteCharacters"/>
          <w:rStyle w:val="FootnoteAnchor"/>
          <w:rFonts w:cs="Arial" w:ascii="Arial" w:hAnsi="Arial"/>
          <w:sz w:val="22"/>
        </w:rPr>
        <w:footnoteReference w:id="3"/>
      </w:r>
      <w:r>
        <w:rPr>
          <w:rFonts w:cs="Arial" w:ascii="Arial" w:hAnsi="Arial"/>
          <w:sz w:val="22"/>
        </w:rPr>
        <w:t xml:space="preserve">, que luego se convertiría en piedra angular de la vida judía organizada en el Perú, todos sus miembros originales, con excepción de uno, se asimilaron a la población peruana y desapareció la categoría de “judío” por de tres gener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iel Segal (1999) indica que muchos factores pueden darse como pistas a esta desintegración de la primera comunidad judía de Lim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Los primeros inmigrantes vinieron mayormente de Alemania donde el judaísmo atravesaba una transformación radical con el surgimiento del Movimiento Reformista. Su contenido religioso fue desplazado por una visión más histórica y cultural del judaísmo. Esto facilitó a muchos judíos nacidos en Alemania identificarse con otros inmigrantes europeos quienes compartían similares costumbres, preferencias sociales, idioma y un sentido de aristocracia. Quizá los judíos, entonces, no quisieron tener ningún significado especial de distinción, fuera de algunos rituales, respecto a otros inmigrantes europeos. </w:t>
      </w:r>
    </w:p>
    <w:p>
      <w:pPr>
        <w:pStyle w:val="Normal"/>
        <w:numPr>
          <w:ilvl w:val="0"/>
          <w:numId w:val="2"/>
        </w:numPr>
        <w:jc w:val="both"/>
        <w:rPr>
          <w:rFonts w:ascii="Arial" w:hAnsi="Arial" w:cs="Arial"/>
          <w:sz w:val="22"/>
        </w:rPr>
      </w:pPr>
      <w:r>
        <w:rPr>
          <w:rFonts w:cs="Arial" w:ascii="Arial" w:hAnsi="Arial"/>
          <w:sz w:val="22"/>
        </w:rPr>
        <w:t>La Iglesia Católica fuertemente abogaba frente al Estado a fines del siglo XIX para que desaliente el establecimiento de sólidas comunidades religiosas en el Perú.</w:t>
      </w:r>
    </w:p>
    <w:p>
      <w:pPr>
        <w:pStyle w:val="Normal"/>
        <w:numPr>
          <w:ilvl w:val="0"/>
          <w:numId w:val="2"/>
        </w:numPr>
        <w:jc w:val="both"/>
        <w:rPr>
          <w:rFonts w:ascii="Arial" w:hAnsi="Arial" w:cs="Arial"/>
          <w:sz w:val="22"/>
        </w:rPr>
      </w:pPr>
      <w:r>
        <w:rPr>
          <w:rFonts w:cs="Arial" w:ascii="Arial" w:hAnsi="Arial"/>
          <w:sz w:val="22"/>
        </w:rPr>
        <w:t>Muchos judíos se establecieron en Lima por un corto período de tiempo debido a la crisis económica causada por la Guerra del Pacífico (1879-1883). Por ello no fue un momento para echar raíces y  mantener ritos religiosos o educar a la juventud.</w:t>
      </w:r>
    </w:p>
    <w:p>
      <w:pPr>
        <w:pStyle w:val="Normal"/>
        <w:numPr>
          <w:ilvl w:val="0"/>
          <w:numId w:val="2"/>
        </w:numPr>
        <w:jc w:val="both"/>
        <w:rPr>
          <w:rFonts w:ascii="Arial" w:hAnsi="Arial" w:cs="Arial"/>
          <w:sz w:val="22"/>
        </w:rPr>
      </w:pPr>
      <w:r>
        <w:rPr>
          <w:rFonts w:cs="Arial" w:ascii="Arial" w:hAnsi="Arial"/>
          <w:sz w:val="22"/>
        </w:rPr>
        <w:t xml:space="preserve">Muchos niños judíos fueron educados en escuelas americanas o protestantes. Ellos no recibieron formación religiosa ni en la escuela ni con maestros particulares en la Comunidad Judía pese a lo que los Estatutos de la Sociedad de Beneficencia Israelita afirmaba acerca de la educación hebrea. El alto grado de secularización y matrimonios con mujeres no judías pudo también debilitar los lazos entre los miembros de la Comunidad Judía de Li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 en el siglo XX, una publicación de origen hebraico en el Perú, fechada en 1948, aseguraba que la población de origen judío era de 2.800 personas, una cantidad muy modesta para un país con 8 millones de habitantes. Casi en su totalidad se dedicaban al comercio mayorista y minorista. Había una fuerte inversión en fábricas de tejidos, cristales y materiales plásticos, entre otros. También manejaban empresas de transporte terrestre, salas de cine y casas para alquiler. No faltaban algunos profesionales en diversas ramas egresados de las universidades del país. Finalmente la demanda judía de inmigración al Perú fue notoria en estos años, pero el Gobierno no ocultó sus reservas para la admisión de judíos y, en diversas oportunidades, la Cancillería impartió las instrucciones necesarias para prohibirlas o restringirl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w:t>
      </w:r>
      <w:r>
        <w:rPr>
          <w:rFonts w:cs="Arial" w:ascii="Arial" w:hAnsi="Arial"/>
          <w:sz w:val="22"/>
          <w:u w:val="single"/>
        </w:rPr>
        <w:t>El Perú conservador de los años 30</w:t>
      </w:r>
      <w:r>
        <w:rPr>
          <w:rFonts w:cs="Arial" w:ascii="Arial" w:hAnsi="Arial"/>
          <w:sz w:val="22"/>
        </w:rPr>
        <w:t xml:space="preserve">.- Antes que nada debemos aclarar que a partir de 1930 el Perú ingresa en una coyuntura explícitamente conservadora y autoritaria, como otros países latinoamericanos de entonces, que logró apoyo popular y pudo competir exitosamente con los partidos o movimientos revolucionarios de izquierda, el aprismo y el comunismo. Una situación ciertamente paradójica pues lo “normal” es asociar a los sectores populares con reivindicaciones no precisamente reaccionaria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sta coyuntura conservadora fue alentada por la oligarquía, la Iglesia y el Ejército que pusieron como enemigos de la nación al Apra y al Partido Comunista. Los acusaron de ser movimientos subversivos internacionales que pretendían destruir la integridad y los valores nacionales. Había que actuar urgentemente para mantener el orden público cuando el caos político y social arreciaba. Se proponía devolver la paz al país y defender ciertos valores (patria, honradez, religión, valor y superación espiritual) que sin duda tendían a la creación de una mística, muy propia de los fascismos europeos de entonces. Por ello, el estado debía reasumir el control de la educación y de la prensa como medios para orientar a las masas y formarlas dentro de los valores que quería difundir. También este conservadurismo se comprometía a respetar y promover la propiedad individual para la producción, cuando los otros partidos de orientación marxista la cuestionaban o hablaban de la desaparición o limitación de la propiedad privada. No debemos, finalmente, soslayar el hecho de que esta coyuntura conservadora influyó en ver todo lo foráneo como peligrosos o sospechoso; esto definitivamente tuvo mucho que ver en las restricciones a la inmigración extranje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líticamente este conservadurismo se plasmó en varios movimientos políticos. El principal de ellos fue la Unión Revolucionaria que llevó a la presidencia al general Sánchez Cerro (1930-1933) y que persiguió implacablemente al Apra. Sus bases doctrinarias tuvieron influencia italiana tanto en la organización de las masas como en su sistema de represión. Su lema era </w:t>
      </w:r>
      <w:r>
        <w:rPr>
          <w:rFonts w:cs="Arial" w:ascii="Arial" w:hAnsi="Arial"/>
          <w:i/>
          <w:sz w:val="22"/>
        </w:rPr>
        <w:t>el Perú sobre todo</w:t>
      </w:r>
      <w:r>
        <w:rPr>
          <w:rFonts w:cs="Arial" w:ascii="Arial" w:hAnsi="Arial"/>
          <w:sz w:val="22"/>
        </w:rPr>
        <w:t xml:space="preserve">, lo que demuestra su clara vocación nacionalista y su respuesta a las influencias “foráneas” representadas por los movimientos de izquierda. A Sánchez Cerro le siguieron en la presidencia el general Oscar R. Benavides (1933-1939), quien asumió dictatorialmente el poder tras el asesinato de Sánchez Cerro por manos de un aprista, y el civil Manuel Prado y Ugarteche (1939-1945). Ambos también representaron gobiernos conservadores que persiguieron o dejaron fuera de la ley a los “grupos subversivo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3. </w:t>
      </w:r>
      <w:r>
        <w:rPr>
          <w:rFonts w:cs="Arial" w:ascii="Arial" w:hAnsi="Arial"/>
          <w:sz w:val="22"/>
          <w:u w:val="single"/>
        </w:rPr>
        <w:t>Fascismo y antisemitismo</w:t>
      </w:r>
      <w:r>
        <w:rPr>
          <w:rFonts w:cs="Arial" w:ascii="Arial" w:hAnsi="Arial"/>
          <w:sz w:val="22"/>
        </w:rPr>
        <w:t>.- El fascismo es uno de los temas que nuestra historiografía ha venido dejando de lado. Y es lógico. Para cierto sector es preferible ocultar que descubrir antecedentes de los que hoy se sentiría muy incómodo (López Soria 1981). Sobre el tema solo se han hecho anotaciones sueltas, muy parciales; carecemos todavía un estudio sistemático y abarcador sobre la ideología y las organizaciones fascistas en el Perú de los años treinta</w:t>
      </w:r>
      <w:r>
        <w:rPr>
          <w:rStyle w:val="FootnoteCharacters"/>
          <w:rStyle w:val="FootnoteAnchor"/>
          <w:rFonts w:cs="Arial" w:ascii="Arial" w:hAnsi="Arial"/>
          <w:sz w:val="22"/>
        </w:rPr>
        <w:footnoteReference w:id="4"/>
      </w:r>
      <w:r>
        <w:rPr>
          <w:rFonts w:cs="Arial" w:ascii="Arial" w:hAnsi="Arial"/>
          <w:sz w:val="22"/>
        </w:rPr>
        <w:t xml:space="preserve">. Material abunda. Basta con abrir, por ejemplo, las páginas de </w:t>
      </w:r>
      <w:r>
        <w:rPr>
          <w:rFonts w:cs="Arial" w:ascii="Arial" w:hAnsi="Arial"/>
          <w:i/>
          <w:sz w:val="22"/>
        </w:rPr>
        <w:t>El Comercio</w:t>
      </w:r>
      <w:r>
        <w:rPr>
          <w:rFonts w:cs="Arial" w:ascii="Arial" w:hAnsi="Arial"/>
          <w:sz w:val="22"/>
        </w:rPr>
        <w:t>, el periódico más antiguo e influyente, manejado por una de las más importantes familias oligárquicas del país, los Miro Quesada. A esto habría que añadir los miembros de las colonias italiana, española y alemana relacionados directamente con organizaciones fascistas. En este sentido, la colonia alemana tenía en el Perú una agrupación nazi que presidía Carl Denering, nada menos que el cónsul de esa nacionalidad, y que contaba con la ayuda propagandística de Edith Fauppel, representante en el Perú del Instituto de Cultura Latinoamericana de Berlín y Hamburgo (Trahtemberg 198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el fascismo peruano estuvo más cercano al italiano y al español. Esta admiración se debía, entre otras cosas, a que venían de realidades latinas, con raíces católicas, más cercanas a la nuestra que el todavía “exótico” mundo germánico. Las colonias italiana y española eran, además, muy nutridas en el país. Para un sector de la elite conservadora los modelos de Franco y Mussolini eran el camino a seguir. Sin embargo la influencia de El Duce se diluyó con su caída al final de la guerra; en cambio la estela de Franco siguió brillando hasta los años setenta</w:t>
      </w:r>
      <w:r>
        <w:rPr>
          <w:rStyle w:val="FootnoteCharacters"/>
          <w:rStyle w:val="FootnoteAnchor"/>
          <w:rFonts w:cs="Arial" w:ascii="Arial" w:hAnsi="Arial"/>
          <w:sz w:val="22"/>
        </w:rPr>
        <w:footnoteReference w:id="5"/>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hubo en el Perú un extendido ni sistemático discurso antisemita. En todo caso la presencia judía era muy reducida y si bien económicamente era influyente, social y culturalmente no. Sin embargo podríamos sostener que si por esos años la presencia judía no era un “peligro” para la nacionalidad, tampoco se quería que se convirtiera en una real amenaza en el futuro. Eso lo demuestran las restricciones en la inmigración. Hubo un fascismo extendido pero no tanto en su variante antisemita. Frente a esta xenofobia moderada respecto al tema judío lo que sí hubo fue un discurso y una actitud radical, tanto a nivel oficial como en la sociedad, contra el “peligro amarillo”, es decir contra los chinos y, especialmente, contra los japone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japoneses por esos años superaban la cifra de 20 mil. Desde 1930 los periódicos iniciaron una campaña destinada a llamar la atención del gobierno sobre el “peligro” que entrañaba la presencia crecida de los japoneses (Morimoto 1979). El centro del asunto era que los japoneses competían deslealmente con los trabajadores y empresarios nacionales. El problema se agudizó cuando estalló la Guerra y Japón pasó a formar parte de los países del Eje. El gobierno de entonces se fue alineando a la política norteamericana. En Lima también circuló la absurda versión de que los japoneses pretendían apoderarse del Perú y que todos los negocios regentados por los individuos de esa nacionalidad se habían convertido en unos arsenales de guerra. Por último, ante un eventual avance exitoso de los japoneses por el Pacífico, aquí contaban con el decisivo apoyo de sus connacionales. Por ello, en mayo de 1939 hubo un saqueo popular en los negocios de los japoneses que originó la protesta de la legación japonesa ante la Cancillería de Lima. Pero no todo quedó allí. Cuando Japón atacó Pearl Harbor en 1941, el gobierno dispuso la inmovilidad de los fondos de sociedades e individuos japoneses. La represión del gobierno a pacíficos e indefensos japoneses fue lamentable y muchos considerados “peligrosos” fueron deportados a Estados Unidos. Afortunadamente luego de la guerra razones de humanidad obligaron al estado peruano autorizar el regreso de muchos desterrados quienes habían dejado familia y algunos negoci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w:t>
      </w:r>
      <w:r>
        <w:rPr>
          <w:rFonts w:cs="Arial" w:ascii="Arial" w:hAnsi="Arial"/>
          <w:sz w:val="22"/>
          <w:u w:val="single"/>
        </w:rPr>
        <w:t>El problema de la inmigración y el caso de los judíos</w:t>
      </w:r>
      <w:r>
        <w:rPr>
          <w:rFonts w:cs="Arial" w:ascii="Arial" w:hAnsi="Arial"/>
          <w:sz w:val="22"/>
        </w:rPr>
        <w:t>.- A partir de 1930 las leyes de inmigración en el Perú cambian de orientación y respondieron a un punto de vista más restrictivo. Una Resolución Suprema de aquel año suspendía la inmigración por no existir una suficiente red  hotelera para recibirla (un pretexto, a todas luces, absurdo). Al año siguiente se exigía la suma de 2 mil soles a los inmigrantes, o un contrato de trabajo debidamente legalizado, o contar con un familiar que se encargue de su sustento en cuanto arribe al territorio nacional. Luego, debido al “problema” suscitado con los residentes japoneses, se estableció en 1936 una cuota de 16 mil extranjeros por cada nacionalidad y se limitó al 20% la posibilidad de que los extranjeros administren establecimientos comerciales. Este espíritu restrictivo a la inmigración se mantuvo hasta la conclusión de la Segunda Guerra Mund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la llegada de los nazis al poder, y en medio de este difícil contexto legal, arribaron al Perú inmigrantes judíos alemanes cuyo número fue aumentando lentamente. En 1933 llegaron 14 familias, en 1934 unas 22 personas y en 1935 llegaron casi 40. La mayoría de ellos solo trajeron sus títulos profesionales y las pocas pertenencias que la S.S. les dejó sacar de la Alemania nazi. En una carta fechada el 29 de noviembre de 1939 un grupo de residentes judíos, se dirigían al Presidente de la República en los siguientes térmi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que el mundo civilizado se encuentra hondamente impresionado por la persecución de que son víctimas en Alemania los judíos y los de otros credos religiosos. En tal situación los judíos alemanes residentes en este país, hemos recibido con un sentimiento de honda gratitud la noticia de que el gobierno del Perú ha decidido participar en la acción gubernamental destinada a prestar ayuda a esas personas hostigadas… El estado floreciente en que se encuentran las colonias establecidas por los judíos en Palestina y en diversas partes de la América del Sur, especialmente en la Argentina, han demostrado de manera palpable que el judío bajo una dirección competente llega a ser buen agricultor; con tal motivo hemos formado en esta capital un Comité con la finalidad de colaborar con el Supremo Gobierno para llevar a la práctica un plan de colonización de alguna zona de la montaña del Perú por los refugiados alemanes… Por estas circunstancias nos permitimos solicitar a Ud. Señor Presidente se sirva autorizar el ingreso al país de un número de judíos de Alemania que le rogamos se sirva fijar en una cifra no menor de 1,000 familias, los que se dedicarían exclusivamente a la colonización de la montaña en granjas agropecuarias  colectivas, bajo la dirección de ingenieros agrónomos peruanos en una zona sana que el Supremo Gobierno determine</w:t>
      </w:r>
      <w:r>
        <w:rPr>
          <w:rFonts w:cs="Arial" w:ascii="Arial" w:hAnsi="Arial"/>
          <w:sz w:val="22"/>
        </w:rPr>
        <w:t xml:space="preserve"> (citado por Trahtemberg 1987: 16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resultado, sin embargo, fue poco alentador. Pese a que por este proyecto hubo muchos alemanes interesados en venir al Perú, el gobierno se mostró muy receloso con respecto a la autorización solicitada: el desarrollo de la guerra del 39 -el Perú se declararía aliado de los Estados Unidos- trajo por los suelos la posibilidad de dar un mayor empuje a esta inicia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28 de diciembre de 1939 apareció la primera actitud oficial para controlar a los judíos. Un proyecto de ley que reclamaba el control y registro de todos los judíos residentes como medida de precaución contra la usura y acaparamiento en época de guerra fue presentado a la Cámara de Diputados. Fue rechazado por 55 votos contra 24. Lo importante es que fue el primer debate público en que los judíos eran el principal tema de discusión. Hubo muchos diputados que defendieron a los judíos señalando como infundadas las acusaciones, dado que los alemanes e italianos eran los que controlaban la industria alimentaria, clave de la discusión (Trahtemberg 1987). Se sabe, además, que un intento de saqueo de comercios regentados por judíos en Lima a manos de personas “seguidoras del nazismo”, programado para el 31 de julio de 1943, fue evitado por las autoridades del esta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junio de 1940 se cerró la inmigración. Los motivos fueron varios. El Perú se había alineado a la política norteamericana con respecto a la guerra; existían fuertes rumores sobre la llegada de extranjeros con misiones de espionaje en Latinoamérica; y el discurso nacionalista cada vez más frecuente que reivindicaba la preferencia en el campo económico de los peruanos. Esto llevó al gobierno a llevar una política contraria a la inmigración de personas procedentes de Italia, Alemania, Japón y sus países aliados. Internamente el gobierno deportó a muchos alemanes “sospechosos”, mantuvo un estricto control policial sobre los 20 mil japoneses residentes y reorganizó el Banco Italiano que controlaba más de la mitad del sistema financiero local</w:t>
      </w:r>
      <w:r>
        <w:rPr>
          <w:rStyle w:val="FootnoteCharacters"/>
          <w:rStyle w:val="FootnoteAnchor"/>
          <w:rFonts w:cs="Arial" w:ascii="Arial" w:hAnsi="Arial"/>
          <w:sz w:val="22"/>
        </w:rPr>
        <w:footnoteReference w:id="6"/>
      </w:r>
      <w:r>
        <w:rPr>
          <w:rFonts w:cs="Arial" w:ascii="Arial" w:hAnsi="Arial"/>
          <w:sz w:val="22"/>
        </w:rPr>
        <w:t>. Otra medida más afectó directamente a la colonia judía: la prohibición de hacer operaciones financieras en el Banco Alemán Transatlántico (fundado en 1905) y la de hablar alemá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 cierto es que en estas condiciones la inmigración de judíos al Perú se hizo prácticamente imposible. Además, los judíos nacionalizados peruanos no pudieron traer a sus parientes, ni siquiera a sus esposas. Incluso los judíos que querían entrar al Perú para establecer pequeñas empresas no recibieron permiso de ingreso a pesar de tener credenciales de experiencia y capital. De nada sirvieron, por ejemplo, los 7.600 dólares que reunieron los judíos residentes en el Perú para tratar de introducir algunos refugi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emás, los funcionarios diplomáticos en Europa que controlaban la inmigración eran poco amistosos hacia los judíos por la propaganda de inspiración nazi. Los hermanos Ventura y Francisco García Calderón, miembros de la oligarquía conservadora, por muchos años altos representantes del Perú ante el gobierno de Francia y la Liga de las Naciones, tuvieron un papel protagónico en este contexto. Su caso es demostrativo y merece una investigación más profun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o también hay que establecer una diferencia. Mientras los funcionarios diplomáticos vivían más de cerca los detalles de la guerra y la propaganda antisemita en Alemania y Francia, dentro del Perú el gobierno tomó serias medidas de control de la propaganda alemana y hubo intentos por frenar manifestaciones de tipo antisemita en un sector de la prensa. En julio de 1940, por ejemplo, el gobierno clausuró el semanario </w:t>
      </w:r>
      <w:r>
        <w:rPr>
          <w:rFonts w:cs="Arial" w:ascii="Arial" w:hAnsi="Arial"/>
          <w:i/>
          <w:sz w:val="22"/>
        </w:rPr>
        <w:t>Las Derechas</w:t>
      </w:r>
      <w:r>
        <w:rPr>
          <w:rFonts w:cs="Arial" w:ascii="Arial" w:hAnsi="Arial"/>
          <w:sz w:val="22"/>
        </w:rPr>
        <w:t xml:space="preserve"> que difundía proclamas antisemitas y que hacía campaña contra los aliados</w:t>
      </w:r>
      <w:r>
        <w:rPr>
          <w:rStyle w:val="FootnoteCharacters"/>
          <w:rStyle w:val="FootnoteAnchor"/>
          <w:rFonts w:cs="Arial" w:ascii="Arial" w:hAnsi="Arial"/>
          <w:sz w:val="22"/>
        </w:rPr>
        <w:footnoteReference w:id="7"/>
      </w:r>
      <w:r>
        <w:rPr>
          <w:rFonts w:cs="Arial" w:ascii="Arial" w:hAnsi="Arial"/>
          <w:sz w:val="22"/>
        </w:rPr>
        <w:t>. En síntesis, el control de la propaganda nazi trajo un beneficio a los judíos residentes en el Perú ya que se frenó el discurso antisemita. Pero las restricciones referentes a la inmigración sí afectaron seriamente los intentos de los judíos por venir al Perú.</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w:t>
      </w:r>
      <w:r>
        <w:rPr>
          <w:rFonts w:cs="Arial" w:ascii="Arial" w:hAnsi="Arial"/>
          <w:sz w:val="22"/>
          <w:u w:val="single"/>
        </w:rPr>
        <w:t>El caso de los niños judíos</w:t>
      </w:r>
      <w:r>
        <w:rPr>
          <w:rFonts w:cs="Arial" w:ascii="Arial" w:hAnsi="Arial"/>
          <w:sz w:val="22"/>
        </w:rPr>
        <w:t xml:space="preserve">.- Desde 1942 el Congreso Judío Mundial empezó a hacer gestiones para que diversos países del mundo aceptaran recibir niños huérfanos de guerra. En octubre de ese año el Congreso mandó una carta a la colectividad judía del Perú para que hiciera las gestiones ante el gobierno peruano para poder recibir niños. Se trataba de niños judíos de la zona no ocupada de Francia. Ya habían obtenido 5 mil visas para los Estados Unidos; Canadá había ofrecido recibir 500 niños y Chile 50, por ejemp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gestiones se realizaron y el gobierno peruano no autorizó el pedido. La colectividad insistió y se centró en un pedido de admitir 200 niños judíos diciendo, además, que al gobierno peruano no le iba a costar ningún centavo pues iban a ser mantenidos y adoptados por familias judías locales. El pedido fue igualmente rechazado. También se puso dificultades a la colonia alemana para traer un Rabino y un profesor judíos y poder establecer una sinagoga y un colegio para niños. Así pasaron los años y hasta 1945 no se autorizó inmigración alguna de niñ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en 1946 siguió la presión del Congreso Mundial sobre el tema de los niños. En febrero la colectividad judía peruana insinuó que el gobierno podría aceptar la inmigración de 200 niños siempre y cuando fueran de origen francés o belga. El Congreso respondió que la situación de los niños de Francia y Bélgica era relativamente mejor y a los que había que ayudar con urgencia eran a los de Rumania, Polonia, Hungría y Lituania. Añadieron además que los gobiernos francés y belga no deseaban por razones demográficas que sus niños emigren a otros países para este tipo de proyect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1947 hubo otro pedido por parte del Congreso Mundial insistiendo ahora por 100 niños. Max Heller, director de la Colectividad Israelita del Perú se reunió personalmente con el ministro de Relaciones Exteriores Alfredo Solf y Muro. Heller era amigo personal del Canciller y le dijo que si el Perú autorizaba el ingreso de esos niños, 100 familias peruanas se habían comprometido a cuidarlos, mantenerlos y educarlos por su propia cuenta y sin gasto de ninguna clase para el estado.  El Canciller le respondió: </w:t>
      </w:r>
      <w:r>
        <w:rPr>
          <w:rFonts w:cs="Arial" w:ascii="Arial" w:hAnsi="Arial"/>
          <w:i/>
          <w:sz w:val="22"/>
        </w:rPr>
        <w:t>Max, todo está muy bien, pero esos niños que hoy tienen 4 a 10 años, mañana serán hombres y tendremos otros 100 judíos en el Perú. Lo siento pero no puedo darle el salvo conducto que solicita</w:t>
      </w:r>
      <w:r>
        <w:rPr>
          <w:rFonts w:cs="Arial" w:ascii="Arial" w:hAnsi="Arial"/>
          <w:sz w:val="22"/>
        </w:rPr>
        <w:t xml:space="preserve"> (citado por Trahtemberg 1987: 24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su libro </w:t>
      </w:r>
      <w:r>
        <w:rPr>
          <w:rFonts w:cs="Arial" w:ascii="Arial" w:hAnsi="Arial"/>
          <w:i/>
          <w:sz w:val="22"/>
        </w:rPr>
        <w:t>1870-1970: Cien años de vida judía en el Perú</w:t>
      </w:r>
      <w:r>
        <w:rPr>
          <w:rFonts w:cs="Arial" w:ascii="Arial" w:hAnsi="Arial"/>
          <w:sz w:val="22"/>
        </w:rPr>
        <w:t xml:space="preserve">, Heller prosigue con la historia del caso: </w:t>
      </w:r>
      <w:r>
        <w:rPr>
          <w:rFonts w:cs="Arial" w:ascii="Arial" w:hAnsi="Arial"/>
          <w:i/>
          <w:sz w:val="22"/>
        </w:rPr>
        <w:t>Días después mi cliente y amigo Sr. Casinelli me pidió una entrevista en el curso de la cual me explicó que el Arzobispo de Lima, Juan Gualberto Guevara, se había enterado de mi petición y que él podía interceder y obtener salvoconductos para el ingreso de esos 100 huérfanos judíos, pero con la condición de que al llegar al Perú se bautizaran. Yo le respondí a mi amigo el Sr. Casinelli, que le dijera al Sr. Cardenal que yo comerciaba con cueros pero no con almas, y rechacé la oferta. Los 100 huérfanos no vinieron al perú. Refiero este pasaje porque es un capítulo de la historia en nuestra comunidad</w:t>
      </w:r>
      <w:r>
        <w:rPr>
          <w:rFonts w:cs="Arial" w:ascii="Arial" w:hAnsi="Arial"/>
          <w:sz w:val="22"/>
        </w:rPr>
        <w:t xml:space="preserve"> (citado por Trahtemberg 1987: 245). Queda claro, entonces, que esos niños nunca pudieron llegar al Perú.</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w:t>
      </w:r>
      <w:r>
        <w:rPr>
          <w:rFonts w:cs="Arial" w:ascii="Arial" w:hAnsi="Arial"/>
          <w:sz w:val="22"/>
          <w:u w:val="single"/>
        </w:rPr>
        <w:t>El discurso antisemita</w:t>
      </w:r>
      <w:r>
        <w:rPr>
          <w:rFonts w:cs="Arial" w:ascii="Arial" w:hAnsi="Arial"/>
          <w:sz w:val="22"/>
        </w:rPr>
        <w:t>.- José de la Riva-Agüero y Osma (Lima 1885-1944) fue el máximo ideólogo del conservadurismo peruano de los años treinta. Su discurso, además, no escatimó elogios al fascismo italiano; Riva-Agüero era un aristócrata de sólida erudición que, luego de haber pregonado un discurso liberal y desarrollista en su juventud, ahora confesaba su vuelta a la fe católica en una de las actitudes más ultramontanas del siglo XX peruano. Para él la democracia era el “señorío de la hez”, el “gobierno de la chusma”; el fascismo en cambio, cristianizado como el italiano, era la única vía capaz de poner el freno al socialismo ateo y al liberalismo protestante. También fue admirador de Antonio Primo de Rivera, el fundador de la falange española. Si algo lo alejó de Hitler y del nazismo fue el racismo abiertamente confesado del Führer y sus maltratos a la Iglesia Católica. En un discurso leído en 1934 en el Centro de la Juventud Católica confesab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Yo, señores, disto mucho de ser un admirador incondicional de Hitler y de sus métodos de gobierno; para no ser racista como los nazis alemanes, me basta con ser cristiano y recordar las palabras de San Pablo sobre la igualdad del género humano y la indiferencia, para la obra espiritual absoluta, de las diversas progenies de griegos, escitas y bárbaros. Esta confianza en la posibilidad de regeneración de todas las razas es la raíz de la tradición católica, y de la generosa y calumniada tradición española, que es la nuestra, y de sus benéficas y desagradecidas Leyes de Indias. Por todo esto, señores, reconozco extremados e injustos los procederes de los nazis; pero no olvidemos que sus extralimitaciones contra el centrismo alemán tuvieron, no ya pretexto, sino ocasión y disculpa sobradas con la ambigua y nefasta actitud de aquel partido del Centro, que sirvió de cómplice, encubridor y sostén a la atea y desoladora demagogia de su frecuente aliado el marxismo </w:t>
      </w:r>
      <w:r>
        <w:rPr>
          <w:rFonts w:cs="Arial" w:ascii="Arial" w:hAnsi="Arial"/>
          <w:sz w:val="22"/>
        </w:rPr>
        <w:t>(Riva Agüero 1937, II: 12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o, pensamos, no convierte a Riva-Agüero en jefe del fascismo peruano, como lo sostiene el profesor Haim Avni (1994). Él apeló al recurso de la tradición en un intento por extraer de nuestro pasado todos los elementos de restauración autoritaria; para ello había que borrar de él todo vestigio democrático y progresista. La restauración significaba recuperar el control total del país por parte de la vieja aristocracia de la tierra y de los sectores más autoritarios de la nueva burguesía financiera. Había que despejar el peligro del socialismo, del populismo aprista y de los vicios del capitalism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rente al autoritarismo “aristocrático” de Riva-Agüero fue creciendo un fascismo “mesocrático” que arraigó en los claustros de la Universidad Católica, en las filas de la Acción Católica</w:t>
      </w:r>
      <w:r>
        <w:rPr>
          <w:rStyle w:val="FootnoteCharacters"/>
          <w:rStyle w:val="FootnoteAnchor"/>
          <w:rFonts w:cs="Arial" w:ascii="Arial" w:hAnsi="Arial"/>
          <w:sz w:val="22"/>
        </w:rPr>
        <w:footnoteReference w:id="8"/>
      </w:r>
      <w:r>
        <w:rPr>
          <w:rFonts w:cs="Arial" w:ascii="Arial" w:hAnsi="Arial"/>
          <w:sz w:val="22"/>
        </w:rPr>
        <w:t xml:space="preserve"> y en los colegios regentados por religiosos</w:t>
      </w:r>
      <w:r>
        <w:rPr>
          <w:rStyle w:val="FootnoteCharacters"/>
          <w:rStyle w:val="FootnoteAnchor"/>
          <w:rFonts w:cs="Arial" w:ascii="Arial" w:hAnsi="Arial"/>
          <w:sz w:val="22"/>
        </w:rPr>
        <w:footnoteReference w:id="9"/>
      </w:r>
      <w:r>
        <w:rPr>
          <w:rFonts w:cs="Arial" w:ascii="Arial" w:hAnsi="Arial"/>
          <w:sz w:val="22"/>
        </w:rPr>
        <w:t>. Con esto no queremos decir que todo lo católico fuese entonces fascista, pero sí que el catolicismo combativo agrupado en estas instituciones estuvo fuertemente impregnado por ideas fascistas. Sus miembros, en su mayoría jóvenes, eran idealistas y no creían ya en la capacidad de la vieja élite dominante para dar respuesta a las urgencias del momento; también rechazaban el populismo y el socialismo. En síntesis ni el capitalismo depredador de las riquezas nacionales y superexplotativo, ni el socialismo ateo y aniquilador del individuo. El problema es que el fascismo en el Perú carecía de una tradición a la que acudir en busca de inspiración. Por ello sus exponentes hicieron “copia y calco”, una mezcla asistemática de elementos del nazismo alemán, del fascismo italiano y del falangismo español (con una mayor cuota de estos dos últim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u máximo exponente fue el jurista y político Raúl Ferrero Rebagliati (Lima 1911-1977). Por esos años era profesor de historia y derecho en la Universidad Católica, en la Escuela Militar y en la Academia Diplomática. En él sí podríamos advertir una clara posición antisemita que la dejó discurrir en los cursos que dictaba y en sus artículos académicos. En su libro </w:t>
      </w:r>
      <w:r>
        <w:rPr>
          <w:rFonts w:cs="Arial" w:ascii="Arial" w:hAnsi="Arial"/>
          <w:i/>
          <w:sz w:val="22"/>
        </w:rPr>
        <w:t>Marxismo y Nacionalsocialismo, Estado Nacional Corporativo</w:t>
      </w:r>
      <w:r>
        <w:rPr>
          <w:rFonts w:cs="Arial" w:ascii="Arial" w:hAnsi="Arial"/>
          <w:sz w:val="22"/>
        </w:rPr>
        <w:t xml:space="preserve"> escrib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Hoy se advierte la paulatina infiltración de otro invasor extraño: el judío. Bien sea bajo la capa de sirio, turco o rumano, está efectuando una tranquila labor de monopolización de nuestro comercio minorista y de nuestra pequeña industria. Ya empieza a verse muebles “Osaka” y muy pronto asistiremos a la ruina de una pequeña industria que hasta hoy había estado casi íntegramente en manos nacionales, la de fabricación de muebles… Ojalá una sagaz reglamentación venga a librar a nuestros nacionales de tan deprimente peligro. El judío es siempre, como lo atestigua la experiencia mundial, una avanzada bolchevique. Su invasión en el comercio trae siempre, como inevitable y dolorosa secuela, la quiebra de los elementos nacionales y el contrabando astuto. Disolvente por misión religiosa, eterno burlador de las leyes sociales que amparan a los trabajadores, el hebreo representa un evidente peligro para toda nacionalidad que aspire a destinos independientes… Quienes se apresuran a criticar el hecho, evidentemente lamentable, de que nuestra juventud se orienta sólo a la burocracia administrativa, deben tener presente que dicha empleomanía es debida en gran parte a que el comercio y la industria se hallan en manos de judíos, japoneses, levantinos, etc., no ofreciendo, por lo tanto, posibilidades para los nacionales</w:t>
      </w:r>
      <w:r>
        <w:rPr>
          <w:rFonts w:cs="Arial" w:ascii="Arial" w:hAnsi="Arial"/>
          <w:sz w:val="22"/>
        </w:rPr>
        <w:t>. (Ferrero Rebagliati 1937: 26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tro tenaz difusor del fascismo fue Carlos Miró Quesada Laos, “Garrotín” (Lima 1903-Bruselas 1969), subdirector del diario </w:t>
      </w:r>
      <w:r>
        <w:rPr>
          <w:rFonts w:cs="Arial" w:ascii="Arial" w:hAnsi="Arial"/>
          <w:i/>
          <w:sz w:val="22"/>
        </w:rPr>
        <w:t>El Comercio</w:t>
      </w:r>
      <w:r>
        <w:rPr>
          <w:rStyle w:val="FootnoteCharacters"/>
          <w:rStyle w:val="FootnoteAnchor"/>
          <w:rFonts w:cs="Arial" w:ascii="Arial" w:hAnsi="Arial"/>
          <w:i/>
          <w:sz w:val="22"/>
        </w:rPr>
        <w:footnoteReference w:id="10"/>
      </w:r>
      <w:r>
        <w:rPr>
          <w:rFonts w:cs="Arial" w:ascii="Arial" w:hAnsi="Arial"/>
          <w:sz w:val="22"/>
        </w:rPr>
        <w:t xml:space="preserve">. En 1937 realizó un viaje por Europa occidental y reunió sus impresiones y simpatías por el fascismo en un libro titulado </w:t>
      </w:r>
      <w:r>
        <w:rPr>
          <w:rFonts w:cs="Arial" w:ascii="Arial" w:hAnsi="Arial"/>
          <w:i/>
          <w:sz w:val="22"/>
        </w:rPr>
        <w:t>In torno agli scritti e discorsi di Mussolini</w:t>
      </w:r>
      <w:r>
        <w:rPr>
          <w:rFonts w:cs="Arial" w:ascii="Arial" w:hAnsi="Arial"/>
          <w:sz w:val="22"/>
        </w:rPr>
        <w:t xml:space="preserve"> </w:t>
      </w:r>
      <w:r>
        <w:rPr>
          <w:rStyle w:val="FootnoteCharacters"/>
          <w:rStyle w:val="FootnoteAnchor"/>
          <w:rFonts w:cs="Arial" w:ascii="Arial" w:hAnsi="Arial"/>
          <w:sz w:val="22"/>
        </w:rPr>
        <w:footnoteReference w:id="11"/>
      </w:r>
      <w:r>
        <w:rPr>
          <w:rFonts w:cs="Arial" w:ascii="Arial" w:hAnsi="Arial"/>
          <w:sz w:val="22"/>
        </w:rPr>
        <w:t xml:space="preserve">(Milano: Fratelli Trevis, 1937). Miró Quesada no escatimaba esfuerzos en escribir artículos divulgando temas vinculados a la experiencia fascista de la Europa contemporánea en una sección de su periódico llamada “Problemas del Mundo” que se publicaba generalmente los domingos. Interesante es, por ejemplo, un artículo donde hace un balance muy favorable de </w:t>
      </w:r>
      <w:r>
        <w:rPr>
          <w:rFonts w:cs="Arial" w:ascii="Arial" w:hAnsi="Arial"/>
          <w:i/>
          <w:sz w:val="22"/>
        </w:rPr>
        <w:t>Mein Kampf</w:t>
      </w:r>
      <w:r>
        <w:rPr>
          <w:rFonts w:cs="Arial" w:ascii="Arial" w:hAnsi="Arial"/>
          <w:sz w:val="22"/>
        </w:rPr>
        <w:t>. En 1936, desde las páginas del periódico familiar, escrib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Hitler dedica varios capítulos a la cuestión judía y con esto a la raza. Para nosotros, que vivimos tan lejos del mapa europeo, quizás nos parezca extraña su fobia incontrolada. Pero el Führer da sus razones. Para él, los judíos son causantes de todas las desgracias y en especial del comunismo. En éste último aspecto no podemos menos que darle un poco de razón al jefe nazi. Si recorremos la lista de los demagogos y agentes rojos, veremos que los judíos se cuentan en número muy crecido. Hitler, enemigo del comunismo, no podía olvidar la participación de los judíos en esa pavorosa matanza que tiene su cuartel general en Moscú</w:t>
      </w:r>
      <w:r>
        <w:rPr>
          <w:rFonts w:cs="Arial" w:ascii="Arial" w:hAnsi="Arial"/>
          <w:sz w:val="22"/>
        </w:rPr>
        <w:t>. (</w:t>
      </w:r>
      <w:r>
        <w:rPr>
          <w:rFonts w:cs="Arial" w:ascii="Arial" w:hAnsi="Arial"/>
          <w:i/>
          <w:sz w:val="22"/>
        </w:rPr>
        <w:t>El Comercio</w:t>
      </w:r>
      <w:r>
        <w:rPr>
          <w:rFonts w:cs="Arial" w:ascii="Arial" w:hAnsi="Arial"/>
          <w:sz w:val="22"/>
        </w:rPr>
        <w:t>, 27 de diciembre de 193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1941 un joven historiador de la Universidad Católica, Luis Durand Flores, terminaba una tesis bajo el título de </w:t>
      </w:r>
      <w:r>
        <w:rPr>
          <w:rFonts w:cs="Arial" w:ascii="Arial" w:hAnsi="Arial"/>
          <w:i/>
          <w:sz w:val="22"/>
        </w:rPr>
        <w:t>El problema judío</w:t>
      </w:r>
      <w:r>
        <w:rPr>
          <w:rFonts w:cs="Arial" w:ascii="Arial" w:hAnsi="Arial"/>
          <w:sz w:val="22"/>
        </w:rPr>
        <w:t>. En ella esbozaba una historia general del pueblo judío, el antisemitismo en Europa y analizaba la presencia judía en el Perú y los problemas que, según el autor, existían en torno a ella. Durand, luego de consultar abundante material periodístico,  concluía su investigación indicando que no debía considerarse al judío como buen inmigrante debido a que: la doctrina talmúdica predica un racismo que impide al judío integrarse con otros pueblos; el judío tiene predilección por la función de intermediario; y finalmente, los judíos se encuentran muy vinculados a partidos extremistas y subversivos (Durand Flores 1941)</w:t>
      </w:r>
      <w:r>
        <w:rPr>
          <w:rStyle w:val="FootnoteCharacters"/>
          <w:rStyle w:val="FootnoteAnchor"/>
          <w:rFonts w:cs="Arial" w:ascii="Arial" w:hAnsi="Arial"/>
          <w:sz w:val="22"/>
        </w:rPr>
        <w:footnoteReference w:id="12"/>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nalmente queremos citar a Abraham Padilla, un diplomático con aficiones de historiador, funcionario destacado del Ministerio de Relaciones Exteriores por esos años. Él tuvo fuerte influencia en la elaboración de leyes vinculadas a la inmigración, incluso publicó trabajos respecto al tema en la revista del ministerio. En sus escritos de alguna manera podemos ilustrar las razones que animaban a nuestros funcionarios por restringir o impedir la venida de inmigrantes, especialmente de judí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Si tenemos en cuenta que la sociedad tiende siempre a una fusión de los individuos que la forman, y recordamos que el elemento hebreo constituye una verdadera isla étnica, concluiremos que la inmigración israelita no conviene al Perú. Si se despojaran de sus prejuicios raciales y religiosos, indudablemente que contribuirían al mejoramiento de nuestra raza, incrementando el mestizaje. Desventuradamente no puede suceder eso, y ello inclina nuestra opinión en contra de una inmigración judía en escala considerable… Comerciante, por excelencia, el descendiente de David no podrá soportar los rigores del clima selvático ni las privaciones necesarias que deben imponerse los colonos… Su espíritu mercantil nos mueve a pronunciarnos en contra de la inmigración israelita. El comercio, si es verdad que crea alguna riqueza, la deposita en manos de unos pocos que, en última instancia, la usufructúan para sí, sin otra contribución al Estado que el pago de unos pocos arbitrios o de algunos impuestos </w:t>
      </w:r>
      <w:r>
        <w:rPr>
          <w:rFonts w:cs="Arial" w:ascii="Arial" w:hAnsi="Arial"/>
          <w:sz w:val="22"/>
        </w:rPr>
        <w:t>(Padilla 1962: 14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1947 cuando el mundo había descubierto las barbaridades nazis otro funcionario de nuestra Cancillería, Oscar Medelius, publicaba ideas antisemitas en la revista </w:t>
      </w:r>
      <w:r>
        <w:rPr>
          <w:rFonts w:cs="Arial" w:ascii="Arial" w:hAnsi="Arial"/>
          <w:i/>
          <w:sz w:val="22"/>
        </w:rPr>
        <w:t>El Intransigente</w:t>
      </w:r>
      <w:r>
        <w:rPr>
          <w:rFonts w:cs="Arial" w:ascii="Arial" w:hAnsi="Arial"/>
          <w:sz w:val="22"/>
        </w:rPr>
        <w:t>. En un artículo atacó la inmigración judía y predecía reacciones antisemitas si los judíos eran permitidos a entrar al Perú. Aprobó las persecuciones nazis contra los judíos y la política británica en Palestina exigiendo la cancelación del mandato y la conversión de ese país a un status semi-colon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 cierto es que con funcionarios como Padilla o Medelius en la Cancillería poco era lo que podían esperar los judíos en venir al Perú. Muy pocos llegaron en 1947, en total 27, y la mayoría de ellos llegaron traídos por sus parientes que ya vivían en el Perú. En el primer trimestre de 1948 apenas 18 judíos registraron su ingreso al paí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BIBLIOGRAF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vni, Haim</w:t>
      </w:r>
    </w:p>
    <w:p>
      <w:pPr>
        <w:pStyle w:val="Normal"/>
        <w:jc w:val="both"/>
        <w:rPr/>
      </w:pPr>
      <w:r>
        <w:rPr>
          <w:rFonts w:cs="Arial" w:ascii="Arial" w:hAnsi="Arial"/>
          <w:sz w:val="22"/>
        </w:rPr>
        <w:t xml:space="preserve">(1994) “Perú y Bolivia -dos naciones andinas- y los refugiados judíos durante la era nazi”, en </w:t>
      </w:r>
      <w:r>
        <w:rPr>
          <w:rFonts w:cs="Arial" w:ascii="Arial" w:hAnsi="Arial"/>
          <w:sz w:val="22"/>
          <w:u w:val="single"/>
        </w:rPr>
        <w:t>El genocidio ante la historia y la naturaleza humana</w:t>
      </w:r>
      <w:r>
        <w:rPr>
          <w:rFonts w:cs="Arial" w:ascii="Arial" w:hAnsi="Arial"/>
          <w:sz w:val="22"/>
        </w:rPr>
        <w:t>. Buenos Aires: Universidad Torcuato di Tella-Grupo Editor Latinoamericano, pp. 327-36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d Flores, Luis</w:t>
      </w:r>
    </w:p>
    <w:p>
      <w:pPr>
        <w:pStyle w:val="Normal"/>
        <w:jc w:val="both"/>
        <w:rPr/>
      </w:pPr>
      <w:r>
        <w:rPr>
          <w:rFonts w:cs="Arial" w:ascii="Arial" w:hAnsi="Arial"/>
          <w:sz w:val="22"/>
        </w:rPr>
        <w:t xml:space="preserve">(1941) </w:t>
      </w:r>
      <w:r>
        <w:rPr>
          <w:rFonts w:cs="Arial" w:ascii="Arial" w:hAnsi="Arial"/>
          <w:i/>
          <w:sz w:val="22"/>
        </w:rPr>
        <w:t>El problema judío</w:t>
      </w:r>
      <w:r>
        <w:rPr>
          <w:rFonts w:cs="Arial" w:ascii="Arial" w:hAnsi="Arial"/>
          <w:sz w:val="22"/>
        </w:rPr>
        <w:t>. Lima: Pontificia Universidad Católica del perú, Tesis de Bachiller en Hist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rrero Rebagliati, Raúl</w:t>
      </w:r>
    </w:p>
    <w:p>
      <w:pPr>
        <w:pStyle w:val="Normal"/>
        <w:jc w:val="both"/>
        <w:rPr/>
      </w:pPr>
      <w:r>
        <w:rPr>
          <w:rFonts w:cs="Arial" w:ascii="Arial" w:hAnsi="Arial"/>
          <w:sz w:val="22"/>
        </w:rPr>
        <w:t xml:space="preserve">(1937) </w:t>
      </w:r>
      <w:r>
        <w:rPr>
          <w:rFonts w:cs="Arial" w:ascii="Arial" w:hAnsi="Arial"/>
          <w:sz w:val="22"/>
          <w:u w:val="single"/>
        </w:rPr>
        <w:t>Marxismo y nacionalsocialismo, Estado Nacional Corporativo</w:t>
      </w:r>
      <w:r>
        <w:rPr>
          <w:rFonts w:cs="Arial" w:ascii="Arial" w:hAnsi="Arial"/>
          <w:sz w:val="22"/>
        </w:rPr>
        <w:t>. Lima: Lumen, 193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eishman Husid, Sonia</w:t>
      </w:r>
    </w:p>
    <w:p>
      <w:pPr>
        <w:pStyle w:val="Normal"/>
        <w:jc w:val="both"/>
        <w:rPr/>
      </w:pPr>
      <w:r>
        <w:rPr>
          <w:rFonts w:cs="Arial" w:ascii="Arial" w:hAnsi="Arial"/>
          <w:sz w:val="22"/>
        </w:rPr>
        <w:t xml:space="preserve">(1985) </w:t>
      </w:r>
      <w:r>
        <w:rPr>
          <w:rFonts w:cs="Arial" w:ascii="Arial" w:hAnsi="Arial"/>
          <w:sz w:val="22"/>
          <w:u w:val="single"/>
        </w:rPr>
        <w:t>Apuntes para la historia de la inmigración judía en el Perú (1850-1950)</w:t>
      </w:r>
      <w:r>
        <w:rPr>
          <w:rFonts w:cs="Arial" w:ascii="Arial" w:hAnsi="Arial"/>
          <w:sz w:val="22"/>
        </w:rPr>
        <w:t>. Lima: Pontificia Universidad Católica del Perú, Tesis de Bachiller en Hist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ópez Soria, José Ignacio</w:t>
      </w:r>
    </w:p>
    <w:p>
      <w:pPr>
        <w:pStyle w:val="Normal"/>
        <w:jc w:val="both"/>
        <w:rPr>
          <w:rFonts w:ascii="Arial" w:hAnsi="Arial" w:cs="Arial"/>
          <w:sz w:val="22"/>
        </w:rPr>
      </w:pPr>
      <w:r>
        <w:rPr>
          <w:rFonts w:cs="Arial" w:ascii="Arial" w:hAnsi="Arial"/>
          <w:sz w:val="22"/>
        </w:rPr>
        <w:t>(1981) “ Notas para el estudio del fascismo peruano”, en José Ignacio López Soria (compilador)</w:t>
      </w:r>
    </w:p>
    <w:p>
      <w:pPr>
        <w:pStyle w:val="Normal"/>
        <w:jc w:val="both"/>
        <w:rPr/>
      </w:pPr>
      <w:r>
        <w:rPr>
          <w:rFonts w:cs="Arial" w:ascii="Arial" w:hAnsi="Arial"/>
          <w:sz w:val="22"/>
          <w:u w:val="single"/>
        </w:rPr>
        <w:t>El pensamiento fascista (1930-1945). Antología</w:t>
      </w:r>
      <w:r>
        <w:rPr>
          <w:rFonts w:cs="Arial" w:ascii="Arial" w:hAnsi="Arial"/>
          <w:sz w:val="22"/>
        </w:rPr>
        <w:t>. Lima: Mosca Azul, p. 9-3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ró Quesada Laos, Carlos</w:t>
      </w:r>
    </w:p>
    <w:p>
      <w:pPr>
        <w:pStyle w:val="Normal"/>
        <w:jc w:val="both"/>
        <w:rPr/>
      </w:pPr>
      <w:r>
        <w:rPr>
          <w:rFonts w:cs="Arial" w:ascii="Arial" w:hAnsi="Arial"/>
          <w:sz w:val="22"/>
        </w:rPr>
        <w:t xml:space="preserve">(1935-1937) “Problemas del Mundo”, serie publicada en </w:t>
      </w:r>
      <w:r>
        <w:rPr>
          <w:rFonts w:cs="Arial" w:ascii="Arial" w:hAnsi="Arial"/>
          <w:sz w:val="22"/>
          <w:u w:val="single"/>
        </w:rPr>
        <w:t>El Comercio</w:t>
      </w:r>
      <w:r>
        <w:rPr>
          <w:rFonts w:cs="Arial" w:ascii="Arial" w:hAnsi="Arial"/>
          <w:sz w:val="22"/>
        </w:rPr>
        <w:t xml:space="preserve"> de Lima, generalmente los domin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rimoto, Amelia </w:t>
      </w:r>
    </w:p>
    <w:p>
      <w:pPr>
        <w:pStyle w:val="Normal"/>
        <w:jc w:val="both"/>
        <w:rPr/>
      </w:pPr>
      <w:r>
        <w:rPr>
          <w:rFonts w:cs="Arial" w:ascii="Arial" w:hAnsi="Arial"/>
          <w:sz w:val="22"/>
        </w:rPr>
        <w:t xml:space="preserve">(1979) </w:t>
      </w:r>
      <w:r>
        <w:rPr>
          <w:rFonts w:cs="Arial" w:ascii="Arial" w:hAnsi="Arial"/>
          <w:sz w:val="22"/>
          <w:u w:val="single"/>
        </w:rPr>
        <w:t>Los inmigrantes japoneses en el Perú</w:t>
      </w:r>
      <w:r>
        <w:rPr>
          <w:rFonts w:cs="Arial" w:ascii="Arial" w:hAnsi="Arial"/>
          <w:sz w:val="22"/>
        </w:rPr>
        <w:t>. L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dilla, Abraham</w:t>
      </w:r>
    </w:p>
    <w:p>
      <w:pPr>
        <w:pStyle w:val="Normal"/>
        <w:jc w:val="both"/>
        <w:rPr/>
      </w:pPr>
      <w:r>
        <w:rPr>
          <w:rFonts w:cs="Arial" w:ascii="Arial" w:hAnsi="Arial"/>
          <w:sz w:val="22"/>
        </w:rPr>
        <w:t xml:space="preserve">(1962) </w:t>
      </w:r>
      <w:r>
        <w:rPr>
          <w:rFonts w:cs="Arial" w:ascii="Arial" w:hAnsi="Arial"/>
          <w:sz w:val="22"/>
          <w:u w:val="single"/>
        </w:rPr>
        <w:t>Historia de la inmigración en el Perú</w:t>
      </w:r>
      <w:r>
        <w:rPr>
          <w:rFonts w:cs="Arial" w:ascii="Arial" w:hAnsi="Arial"/>
          <w:sz w:val="22"/>
        </w:rPr>
        <w:t>. L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va-Agüero, José de la</w:t>
      </w:r>
    </w:p>
    <w:p>
      <w:pPr>
        <w:pStyle w:val="Normal"/>
        <w:jc w:val="both"/>
        <w:rPr/>
      </w:pPr>
      <w:r>
        <w:rPr>
          <w:rFonts w:cs="Arial" w:ascii="Arial" w:hAnsi="Arial"/>
          <w:sz w:val="22"/>
        </w:rPr>
        <w:t xml:space="preserve">(1937) </w:t>
      </w:r>
      <w:r>
        <w:rPr>
          <w:rFonts w:cs="Arial" w:ascii="Arial" w:hAnsi="Arial"/>
          <w:sz w:val="22"/>
          <w:u w:val="single"/>
        </w:rPr>
        <w:t>Por la verdad, la tradición y la patria. Opúsculos</w:t>
      </w:r>
      <w:r>
        <w:rPr>
          <w:rFonts w:cs="Arial" w:ascii="Arial" w:hAnsi="Arial"/>
          <w:sz w:val="22"/>
        </w:rPr>
        <w:t>. Lima: Torres y Aguirre, 2 vo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lang w:val="en-GB"/>
        </w:rPr>
        <w:t>Segal, Ariel</w:t>
      </w:r>
    </w:p>
    <w:p>
      <w:pPr>
        <w:pStyle w:val="Normal"/>
        <w:jc w:val="both"/>
        <w:rPr/>
      </w:pPr>
      <w:r>
        <w:rPr>
          <w:rFonts w:cs="Arial" w:ascii="Arial" w:hAnsi="Arial"/>
          <w:sz w:val="22"/>
          <w:lang w:val="en-GB"/>
        </w:rPr>
        <w:t xml:space="preserve">(1999) </w:t>
      </w:r>
      <w:r>
        <w:rPr>
          <w:rFonts w:cs="Arial" w:ascii="Arial" w:hAnsi="Arial"/>
          <w:sz w:val="22"/>
          <w:u w:val="single"/>
          <w:lang w:val="en-GB"/>
        </w:rPr>
        <w:t>Jews of the Amazon. Self-Exile in Earthly Paradise</w:t>
      </w:r>
      <w:r>
        <w:rPr>
          <w:rFonts w:cs="Arial" w:ascii="Arial" w:hAnsi="Arial"/>
          <w:sz w:val="22"/>
          <w:lang w:val="en-GB"/>
        </w:rPr>
        <w:t>. Philadelphia: Jewish Publication Societ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Trahtemberg, León</w:t>
      </w:r>
    </w:p>
    <w:p>
      <w:pPr>
        <w:pStyle w:val="Normal"/>
        <w:jc w:val="both"/>
        <w:rPr>
          <w:rFonts w:ascii="Arial" w:hAnsi="Arial" w:cs="Arial"/>
          <w:sz w:val="22"/>
        </w:rPr>
      </w:pPr>
      <w:r>
        <w:rPr>
          <w:rFonts w:cs="Arial" w:ascii="Arial" w:hAnsi="Arial"/>
          <w:sz w:val="22"/>
        </w:rPr>
        <w:t>(1987) La inmigración judía al Perú, 1848-1948. Lima: Asociación Judía de Beneficencia y Culto de 187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rPr>
          <w:u w:val="single"/>
        </w:rPr>
      </w:pPr>
      <w:r>
        <w:rPr>
          <w:u w:val="single"/>
        </w:rPr>
        <w:t>ANEXO</w:t>
      </w:r>
    </w:p>
    <w:p>
      <w:pPr>
        <w:pStyle w:val="Normal"/>
        <w:jc w:val="both"/>
        <w:rPr>
          <w:rFonts w:ascii="Arial" w:hAnsi="Arial" w:cs="Arial"/>
          <w:sz w:val="22"/>
        </w:rPr>
      </w:pPr>
      <w:r>
        <w:rPr>
          <w:rFonts w:cs="Arial" w:ascii="Arial" w:hAnsi="Arial"/>
          <w:sz w:val="22"/>
        </w:rPr>
        <w:t>La expulsión de fascistas, o de sospechosos de serlo, fue un paso dentro de la serie de medidas que tomó el estado peruano cuando se alió a la política norteamericana frente al conflicto mundial. Incluso sorprende la celeridad por ponerlas en marcha, como se desprende de la siguiente relación:</w:t>
      </w:r>
    </w:p>
    <w:p>
      <w:pPr>
        <w:pStyle w:val="Normal"/>
        <w:jc w:val="both"/>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ncelación del contrato de la Misión Italiana de Aviación.</w:t>
            </w:r>
          </w:p>
          <w:p>
            <w:pPr>
              <w:pStyle w:val="Normal"/>
              <w:jc w:val="both"/>
              <w:rPr>
                <w:rFonts w:ascii="Arial" w:hAnsi="Arial" w:cs="Arial"/>
                <w:sz w:val="22"/>
              </w:rPr>
            </w:pPr>
            <w:r>
              <w:rPr>
                <w:rFonts w:cs="Arial" w:ascii="Arial" w:hAnsi="Arial"/>
                <w:sz w:val="22"/>
              </w:rPr>
              <w:t>Vigilancia sobre las actividades de los extranjeros residentes en el país.</w:t>
            </w:r>
          </w:p>
          <w:p>
            <w:pPr>
              <w:pStyle w:val="Normal"/>
              <w:jc w:val="both"/>
              <w:rPr>
                <w:rFonts w:ascii="Arial" w:hAnsi="Arial" w:cs="Arial"/>
                <w:sz w:val="22"/>
              </w:rPr>
            </w:pPr>
            <w:r>
              <w:rPr>
                <w:rFonts w:cs="Arial" w:ascii="Arial" w:hAnsi="Arial"/>
                <w:sz w:val="22"/>
              </w:rPr>
              <w:t>Control de licencias para al apertura de establecimientos extranjeros.</w:t>
            </w:r>
          </w:p>
          <w:p>
            <w:pPr>
              <w:pStyle w:val="Normal"/>
              <w:jc w:val="both"/>
              <w:rPr/>
            </w:pPr>
            <w:r>
              <w:rPr>
                <w:rFonts w:cs="Arial" w:ascii="Arial" w:hAnsi="Arial"/>
                <w:sz w:val="22"/>
              </w:rPr>
              <w:t xml:space="preserve">Adquisición por parte del Estado de la fábrica italiana </w:t>
            </w:r>
            <w:r>
              <w:rPr>
                <w:rFonts w:cs="Arial" w:ascii="Arial" w:hAnsi="Arial"/>
                <w:i/>
                <w:sz w:val="22"/>
              </w:rPr>
              <w:t>Caproni</w:t>
            </w:r>
            <w:r>
              <w:rPr>
                <w:rFonts w:cs="Arial" w:ascii="Arial" w:hAnsi="Arial"/>
                <w:sz w:val="22"/>
              </w:rPr>
              <w:t>, constructora de avones.</w:t>
            </w:r>
          </w:p>
          <w:p>
            <w:pPr>
              <w:pStyle w:val="Normal"/>
              <w:jc w:val="both"/>
              <w:rPr>
                <w:rFonts w:ascii="Arial" w:hAnsi="Arial" w:cs="Arial"/>
                <w:sz w:val="22"/>
              </w:rPr>
            </w:pPr>
            <w:r>
              <w:rPr>
                <w:rFonts w:cs="Arial" w:ascii="Arial" w:hAnsi="Arial"/>
                <w:sz w:val="22"/>
              </w:rPr>
              <w:t>Disposición que declara fenecido el contrato de la Misión italiana de Policía.</w:t>
            </w:r>
          </w:p>
          <w:p>
            <w:pPr>
              <w:pStyle w:val="Normal"/>
              <w:jc w:val="both"/>
              <w:rPr/>
            </w:pPr>
            <w:r>
              <w:rPr>
                <w:rFonts w:cs="Arial" w:ascii="Arial" w:hAnsi="Arial"/>
                <w:sz w:val="22"/>
              </w:rPr>
              <w:t xml:space="preserve">Derogación de la concesión otorgada a la compañía </w:t>
            </w:r>
            <w:r>
              <w:rPr>
                <w:rFonts w:cs="Arial" w:ascii="Arial" w:hAnsi="Arial"/>
                <w:i/>
                <w:sz w:val="22"/>
              </w:rPr>
              <w:t>Deutsche Lufthansa</w:t>
            </w:r>
            <w:r>
              <w:rPr>
                <w:rFonts w:cs="Arial" w:ascii="Arial" w:hAnsi="Arial"/>
                <w:sz w:val="22"/>
              </w:rPr>
              <w:t>.</w:t>
            </w:r>
          </w:p>
          <w:p>
            <w:pPr>
              <w:pStyle w:val="Normal"/>
              <w:jc w:val="both"/>
              <w:rPr>
                <w:rFonts w:ascii="Arial" w:hAnsi="Arial" w:cs="Arial"/>
                <w:sz w:val="22"/>
              </w:rPr>
            </w:pPr>
            <w:r>
              <w:rPr>
                <w:rFonts w:cs="Arial" w:ascii="Arial" w:hAnsi="Arial"/>
                <w:sz w:val="22"/>
              </w:rPr>
              <w:t>Expulsión de los súbditos alemanes por realizar actos contra la tranquilidad pública.</w:t>
            </w:r>
          </w:p>
          <w:p>
            <w:pPr>
              <w:pStyle w:val="Normal"/>
              <w:jc w:val="both"/>
              <w:rPr/>
            </w:pPr>
            <w:r>
              <w:rPr>
                <w:rFonts w:cs="Arial" w:ascii="Arial" w:hAnsi="Arial"/>
                <w:sz w:val="22"/>
              </w:rPr>
              <w:t xml:space="preserve">Cancelación de la licencia a la agencia noticiosa </w:t>
            </w:r>
            <w:r>
              <w:rPr>
                <w:rFonts w:cs="Arial" w:ascii="Arial" w:hAnsi="Arial"/>
                <w:i/>
                <w:sz w:val="22"/>
              </w:rPr>
              <w:t>Transocean</w:t>
            </w:r>
            <w:r>
              <w:rPr>
                <w:rFonts w:cs="Arial" w:ascii="Arial" w:hAnsi="Arial"/>
                <w:sz w:val="22"/>
              </w:rPr>
              <w:t>.</w:t>
            </w:r>
          </w:p>
          <w:p>
            <w:pPr>
              <w:pStyle w:val="Normal"/>
              <w:jc w:val="both"/>
              <w:rPr/>
            </w:pPr>
            <w:r>
              <w:rPr>
                <w:rFonts w:cs="Arial" w:ascii="Arial" w:hAnsi="Arial"/>
                <w:sz w:val="22"/>
              </w:rPr>
              <w:t xml:space="preserve">Clausura de la agencia noticiosa </w:t>
            </w:r>
            <w:r>
              <w:rPr>
                <w:rFonts w:cs="Arial" w:ascii="Arial" w:hAnsi="Arial"/>
                <w:i/>
                <w:sz w:val="22"/>
              </w:rPr>
              <w:t>Italia</w:t>
            </w:r>
            <w:r>
              <w:rPr>
                <w:rFonts w:cs="Arial" w:ascii="Arial" w:hAnsi="Arial"/>
                <w:sz w:val="22"/>
              </w:rPr>
              <w:t>.</w:t>
            </w:r>
          </w:p>
          <w:p>
            <w:pPr>
              <w:pStyle w:val="Normal"/>
              <w:jc w:val="both"/>
              <w:rPr/>
            </w:pPr>
            <w:r>
              <w:rPr>
                <w:rFonts w:cs="Arial" w:ascii="Arial" w:hAnsi="Arial"/>
                <w:sz w:val="22"/>
              </w:rPr>
              <w:t xml:space="preserve">Expropiación de los aviones de la compañía </w:t>
            </w:r>
            <w:r>
              <w:rPr>
                <w:rFonts w:cs="Arial" w:ascii="Arial" w:hAnsi="Arial"/>
                <w:i/>
                <w:sz w:val="22"/>
              </w:rPr>
              <w:t>Deutsche Lufthansa</w:t>
            </w:r>
            <w:r>
              <w:rPr>
                <w:rFonts w:cs="Arial" w:ascii="Arial" w:hAnsi="Arial"/>
                <w:sz w:val="22"/>
              </w:rPr>
              <w:t>.</w:t>
            </w:r>
          </w:p>
          <w:p>
            <w:pPr>
              <w:pStyle w:val="Normal"/>
              <w:jc w:val="both"/>
              <w:rPr>
                <w:rFonts w:ascii="Arial" w:hAnsi="Arial" w:cs="Arial"/>
                <w:sz w:val="22"/>
              </w:rPr>
            </w:pPr>
            <w:r>
              <w:rPr>
                <w:rFonts w:cs="Arial" w:ascii="Arial" w:hAnsi="Arial"/>
                <w:sz w:val="22"/>
              </w:rPr>
              <w:t>Eliminación de toda propaganda elaborada en el país o en el extranjero de tendencia antidemocrática que pudiera afectar las instituciones tutelares de la República y el orden público.</w:t>
            </w:r>
          </w:p>
          <w:p>
            <w:pPr>
              <w:pStyle w:val="Normal"/>
              <w:jc w:val="both"/>
              <w:rPr>
                <w:rFonts w:ascii="Arial" w:hAnsi="Arial" w:cs="Arial"/>
                <w:sz w:val="22"/>
              </w:rPr>
            </w:pPr>
            <w:r>
              <w:rPr>
                <w:rFonts w:cs="Arial" w:ascii="Arial" w:hAnsi="Arial"/>
                <w:sz w:val="22"/>
              </w:rPr>
              <w:t>Desahucio del acuerdo de valijas diplomáticas alemanas.</w:t>
            </w:r>
          </w:p>
          <w:p>
            <w:pPr>
              <w:pStyle w:val="Normal"/>
              <w:jc w:val="both"/>
              <w:rPr>
                <w:rFonts w:ascii="Arial" w:hAnsi="Arial" w:cs="Arial"/>
                <w:sz w:val="22"/>
              </w:rPr>
            </w:pPr>
            <w:r>
              <w:rPr>
                <w:rFonts w:cs="Arial" w:ascii="Arial" w:hAnsi="Arial"/>
                <w:sz w:val="22"/>
              </w:rPr>
              <w:t>Inmovilización de los fondos de sociedades o individuos japoneses.</w:t>
            </w:r>
          </w:p>
          <w:p>
            <w:pPr>
              <w:pStyle w:val="Normal"/>
              <w:jc w:val="both"/>
              <w:rPr>
                <w:rFonts w:ascii="Arial" w:hAnsi="Arial" w:cs="Arial"/>
                <w:sz w:val="22"/>
              </w:rPr>
            </w:pPr>
            <w:r>
              <w:rPr>
                <w:rFonts w:cs="Arial" w:ascii="Arial" w:hAnsi="Arial"/>
                <w:sz w:val="22"/>
              </w:rPr>
              <w:t>Prohibición a las aduanas para el despacho de mercaderías de origen japonés sin previa autorización.</w:t>
            </w:r>
          </w:p>
          <w:p>
            <w:pPr>
              <w:pStyle w:val="Normal"/>
              <w:jc w:val="both"/>
              <w:rPr>
                <w:rFonts w:ascii="Arial" w:hAnsi="Arial" w:cs="Arial"/>
                <w:sz w:val="22"/>
              </w:rPr>
            </w:pPr>
            <w:r>
              <w:rPr>
                <w:rFonts w:cs="Arial" w:ascii="Arial" w:hAnsi="Arial"/>
                <w:sz w:val="22"/>
              </w:rPr>
              <w:t>Suspensión de conversaciones y mensajes radiotelefónicos y licencias para instalar estaciones.</w:t>
            </w:r>
          </w:p>
          <w:p>
            <w:pPr>
              <w:pStyle w:val="Normal"/>
              <w:jc w:val="both"/>
              <w:rPr>
                <w:rFonts w:ascii="Arial" w:hAnsi="Arial" w:cs="Arial"/>
                <w:sz w:val="22"/>
              </w:rPr>
            </w:pPr>
            <w:r>
              <w:rPr>
                <w:rFonts w:cs="Arial" w:ascii="Arial" w:hAnsi="Arial"/>
                <w:sz w:val="22"/>
              </w:rPr>
              <w:t>Prohibición de operaciones comerciales, financieras y de cualquier otra índole con los estados miembros del Pacto Tripartito y con las personas, autoridades y entidades representativas de los territorios ocupados por dichos estados.</w:t>
            </w:r>
          </w:p>
          <w:p>
            <w:pPr>
              <w:pStyle w:val="Normal"/>
              <w:jc w:val="both"/>
              <w:rPr>
                <w:rFonts w:ascii="Arial" w:hAnsi="Arial" w:cs="Arial"/>
                <w:sz w:val="22"/>
              </w:rPr>
            </w:pPr>
            <w:r>
              <w:rPr>
                <w:rFonts w:cs="Arial" w:ascii="Arial" w:hAnsi="Arial"/>
                <w:sz w:val="22"/>
              </w:rPr>
              <w:t>Inmovilización  de los fondos de sociedades o individuos alemanes.</w:t>
            </w:r>
          </w:p>
          <w:p>
            <w:pPr>
              <w:pStyle w:val="Normal"/>
              <w:jc w:val="both"/>
              <w:rPr>
                <w:rFonts w:ascii="Arial" w:hAnsi="Arial" w:cs="Arial"/>
                <w:sz w:val="22"/>
              </w:rPr>
            </w:pPr>
            <w:r>
              <w:rPr>
                <w:rFonts w:cs="Arial" w:ascii="Arial" w:hAnsi="Arial"/>
                <w:sz w:val="22"/>
              </w:rPr>
              <w:t>Restricciones en el servicio de radiocomunicaciones.</w:t>
            </w:r>
          </w:p>
          <w:p>
            <w:pPr>
              <w:pStyle w:val="Normal"/>
              <w:jc w:val="both"/>
              <w:rPr>
                <w:rFonts w:ascii="Arial" w:hAnsi="Arial" w:cs="Arial"/>
                <w:sz w:val="22"/>
              </w:rPr>
            </w:pPr>
            <w:r>
              <w:rPr>
                <w:rFonts w:cs="Arial" w:ascii="Arial" w:hAnsi="Arial"/>
                <w:sz w:val="22"/>
              </w:rPr>
              <w:t xml:space="preserve">Prohibición de publicaciones y transmisiones relacionadas con los movimientos de las naves de guerra, mercantes y aviones, así como de noticias meteorológicas que puedan ser de utilidad para los países agresores. </w:t>
            </w:r>
          </w:p>
          <w:p>
            <w:pPr>
              <w:pStyle w:val="Normal"/>
              <w:jc w:val="both"/>
              <w:rPr>
                <w:rFonts w:ascii="Arial" w:hAnsi="Arial" w:cs="Arial"/>
                <w:sz w:val="22"/>
              </w:rPr>
            </w:pPr>
            <w:r>
              <w:rPr>
                <w:rFonts w:cs="Arial" w:ascii="Arial" w:hAnsi="Arial"/>
                <w:sz w:val="22"/>
              </w:rPr>
              <w:t>Centralización de la función controladora y de distribución del petróleo y sus derivados.</w:t>
            </w:r>
          </w:p>
          <w:p>
            <w:pPr>
              <w:pStyle w:val="Normal"/>
              <w:jc w:val="both"/>
              <w:rPr>
                <w:rFonts w:ascii="Arial" w:hAnsi="Arial" w:cs="Arial"/>
                <w:sz w:val="22"/>
              </w:rPr>
            </w:pPr>
            <w:r>
              <w:rPr>
                <w:rFonts w:cs="Arial" w:ascii="Arial" w:hAnsi="Arial"/>
                <w:sz w:val="22"/>
              </w:rPr>
              <w:t>Cancelación de la exportación del petróleo y sus derivados por cualquier puerto del país o punto de comunicación con el extranjero.</w:t>
            </w:r>
          </w:p>
          <w:p>
            <w:pPr>
              <w:pStyle w:val="Normal"/>
              <w:jc w:val="both"/>
              <w:rPr>
                <w:rFonts w:ascii="Arial" w:hAnsi="Arial" w:cs="Arial"/>
                <w:sz w:val="22"/>
              </w:rPr>
            </w:pPr>
            <w:r>
              <w:rPr>
                <w:rFonts w:cs="Arial" w:ascii="Arial" w:hAnsi="Arial"/>
                <w:sz w:val="22"/>
              </w:rPr>
              <w:t>Nacionalización integral del comercio de los súbditos del Eje en el país.</w:t>
            </w:r>
          </w:p>
          <w:p>
            <w:pPr>
              <w:pStyle w:val="Normal"/>
              <w:jc w:val="both"/>
              <w:rPr>
                <w:rFonts w:ascii="Arial" w:hAnsi="Arial" w:cs="Arial"/>
                <w:sz w:val="22"/>
              </w:rPr>
            </w:pPr>
            <w:r>
              <w:rPr>
                <w:rFonts w:cs="Arial" w:ascii="Arial" w:hAnsi="Arial"/>
                <w:sz w:val="22"/>
              </w:rPr>
              <w:t>Expropiación de los bienes y derechos pertenecientes a los ciudadanos del Ej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20-II-1940</w:t>
            </w:r>
          </w:p>
          <w:p>
            <w:pPr>
              <w:pStyle w:val="Normal"/>
              <w:jc w:val="both"/>
              <w:rPr>
                <w:rFonts w:ascii="Arial" w:hAnsi="Arial" w:cs="Arial"/>
                <w:sz w:val="22"/>
                <w:lang w:val="fr-FR"/>
              </w:rPr>
            </w:pPr>
            <w:r>
              <w:rPr>
                <w:rFonts w:cs="Arial" w:ascii="Arial" w:hAnsi="Arial"/>
                <w:sz w:val="22"/>
                <w:lang w:val="fr-FR"/>
              </w:rPr>
              <w:t>28-VI-1940</w:t>
            </w:r>
          </w:p>
          <w:p>
            <w:pPr>
              <w:pStyle w:val="Normal"/>
              <w:jc w:val="both"/>
              <w:rPr>
                <w:rFonts w:ascii="Arial" w:hAnsi="Arial" w:cs="Arial"/>
                <w:sz w:val="22"/>
                <w:lang w:val="fr-FR"/>
              </w:rPr>
            </w:pPr>
            <w:r>
              <w:rPr>
                <w:rFonts w:cs="Arial" w:ascii="Arial" w:hAnsi="Arial"/>
                <w:sz w:val="22"/>
                <w:lang w:val="fr-FR"/>
              </w:rPr>
              <w:t>28-VI-1940</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1-VII-1940</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15-VII-1940</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20-III-1941</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28-III-1941</w:t>
            </w:r>
          </w:p>
          <w:p>
            <w:pPr>
              <w:pStyle w:val="Normal"/>
              <w:jc w:val="both"/>
              <w:rPr>
                <w:rFonts w:ascii="Arial" w:hAnsi="Arial" w:cs="Arial"/>
                <w:sz w:val="22"/>
                <w:lang w:val="fr-FR"/>
              </w:rPr>
            </w:pPr>
            <w:r>
              <w:rPr>
                <w:rFonts w:cs="Arial" w:ascii="Arial" w:hAnsi="Arial"/>
                <w:sz w:val="22"/>
                <w:lang w:val="fr-FR"/>
              </w:rPr>
              <w:t>1-IV-1941</w:t>
            </w:r>
          </w:p>
          <w:p>
            <w:pPr>
              <w:pStyle w:val="Normal"/>
              <w:jc w:val="both"/>
              <w:rPr>
                <w:rFonts w:ascii="Arial" w:hAnsi="Arial" w:cs="Arial"/>
                <w:sz w:val="22"/>
                <w:lang w:val="fr-FR"/>
              </w:rPr>
            </w:pPr>
            <w:r>
              <w:rPr>
                <w:rFonts w:cs="Arial" w:ascii="Arial" w:hAnsi="Arial"/>
                <w:sz w:val="22"/>
                <w:lang w:val="fr-FR"/>
              </w:rPr>
              <w:t>8-IV-1941</w:t>
            </w:r>
          </w:p>
          <w:p>
            <w:pPr>
              <w:pStyle w:val="Normal"/>
              <w:jc w:val="both"/>
              <w:rPr>
                <w:rFonts w:ascii="Arial" w:hAnsi="Arial" w:cs="Arial"/>
                <w:sz w:val="22"/>
                <w:lang w:val="fr-FR"/>
              </w:rPr>
            </w:pPr>
            <w:r>
              <w:rPr>
                <w:rFonts w:cs="Arial" w:ascii="Arial" w:hAnsi="Arial"/>
                <w:sz w:val="22"/>
                <w:lang w:val="fr-FR"/>
              </w:rPr>
              <w:t>9-V-1941</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25-VI-1941</w:t>
            </w:r>
          </w:p>
          <w:p>
            <w:pPr>
              <w:pStyle w:val="Normal"/>
              <w:jc w:val="both"/>
              <w:rPr>
                <w:rFonts w:ascii="Arial" w:hAnsi="Arial" w:cs="Arial"/>
                <w:sz w:val="22"/>
                <w:lang w:val="fr-FR"/>
              </w:rPr>
            </w:pPr>
            <w:r>
              <w:rPr>
                <w:rFonts w:cs="Arial" w:ascii="Arial" w:hAnsi="Arial"/>
                <w:sz w:val="22"/>
                <w:lang w:val="fr-FR"/>
              </w:rPr>
              <w:t>31-VII-1941</w:t>
            </w:r>
          </w:p>
          <w:p>
            <w:pPr>
              <w:pStyle w:val="Normal"/>
              <w:jc w:val="both"/>
              <w:rPr>
                <w:rFonts w:ascii="Arial" w:hAnsi="Arial" w:cs="Arial"/>
                <w:sz w:val="22"/>
                <w:lang w:val="en-GB"/>
              </w:rPr>
            </w:pPr>
            <w:r>
              <w:rPr>
                <w:rFonts w:cs="Arial" w:ascii="Arial" w:hAnsi="Arial"/>
                <w:sz w:val="22"/>
                <w:lang w:val="en-GB"/>
              </w:rPr>
              <w:t>8-XII-1941</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8-XII-1941</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24-I-1942</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0-IV-1942</w:t>
            </w:r>
          </w:p>
          <w:p>
            <w:pPr>
              <w:pStyle w:val="Normal"/>
              <w:jc w:val="both"/>
              <w:rPr>
                <w:rFonts w:ascii="Arial" w:hAnsi="Arial" w:cs="Arial"/>
                <w:sz w:val="22"/>
                <w:lang w:val="en-GB"/>
              </w:rPr>
            </w:pPr>
            <w:r>
              <w:rPr>
                <w:rFonts w:cs="Arial" w:ascii="Arial" w:hAnsi="Arial"/>
                <w:sz w:val="22"/>
                <w:lang w:val="en-GB"/>
              </w:rPr>
              <w:t>10-IV-1942</w:t>
            </w:r>
          </w:p>
          <w:p>
            <w:pPr>
              <w:pStyle w:val="Normal"/>
              <w:jc w:val="both"/>
              <w:rPr>
                <w:rFonts w:ascii="Arial" w:hAnsi="Arial" w:cs="Arial"/>
                <w:sz w:val="22"/>
                <w:lang w:val="en-GB"/>
              </w:rPr>
            </w:pPr>
            <w:r>
              <w:rPr>
                <w:rFonts w:cs="Arial" w:ascii="Arial" w:hAnsi="Arial"/>
                <w:sz w:val="22"/>
                <w:lang w:val="en-GB"/>
              </w:rPr>
              <w:t>13-IV-1942</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0-VII-1942</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4-VIII-1942</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20-VIII-1942</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10-IV-194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V-1943</w:t>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Fuente</w:t>
      </w:r>
      <w:r>
        <w:rPr>
          <w:rFonts w:cs="Arial" w:ascii="Arial" w:hAnsi="Arial"/>
          <w:sz w:val="22"/>
        </w:rPr>
        <w:t xml:space="preserve">: </w:t>
      </w:r>
      <w:r>
        <w:rPr>
          <w:rFonts w:cs="Arial" w:ascii="Arial" w:hAnsi="Arial"/>
          <w:i/>
          <w:sz w:val="22"/>
        </w:rPr>
        <w:t>Ideario y acción panamericanistas del presidente Prado. Estados Unidos, Cuba, Panamá, Venezuela, Colombia</w:t>
      </w:r>
      <w:r>
        <w:rPr>
          <w:rFonts w:cs="Arial" w:ascii="Arial" w:hAnsi="Arial"/>
          <w:sz w:val="22"/>
        </w:rPr>
        <w:t xml:space="preserve">. Lima, 1944, pp. 16-17.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Juan Luis Orrego Penagos</w:t>
      </w:r>
      <w:r>
        <w:rPr>
          <w:rFonts w:cs="Arial" w:ascii="Arial" w:hAnsi="Arial"/>
          <w:sz w:val="22"/>
        </w:rPr>
        <w:t xml:space="preserve"> (Lima, 1964). Magíster en Historia y profesor ordinario del Departamento de Humanidades de la Pontificia Universidad Católica del Perú desde 1987. Miembro del Instituto Riva-Agüero (1989), del Comité Editorial de las revistas </w:t>
      </w:r>
      <w:r>
        <w:rPr>
          <w:rFonts w:cs="Arial" w:ascii="Arial" w:hAnsi="Arial"/>
          <w:i/>
          <w:sz w:val="22"/>
        </w:rPr>
        <w:t>Pasado y &amp; Presente</w:t>
      </w:r>
      <w:r>
        <w:rPr>
          <w:rFonts w:cs="Arial" w:ascii="Arial" w:hAnsi="Arial"/>
          <w:sz w:val="22"/>
        </w:rPr>
        <w:t xml:space="preserve"> e </w:t>
      </w:r>
      <w:r>
        <w:rPr>
          <w:rFonts w:cs="Arial" w:ascii="Arial" w:hAnsi="Arial"/>
          <w:i/>
          <w:sz w:val="22"/>
        </w:rPr>
        <w:t>Histórica</w:t>
      </w:r>
      <w:r>
        <w:rPr>
          <w:rFonts w:cs="Arial" w:ascii="Arial" w:hAnsi="Arial"/>
          <w:iCs/>
          <w:sz w:val="22"/>
        </w:rPr>
        <w:t xml:space="preserve"> </w:t>
      </w:r>
      <w:r>
        <w:rPr>
          <w:rFonts w:cs="Arial" w:ascii="Arial" w:hAnsi="Arial"/>
          <w:sz w:val="22"/>
        </w:rPr>
        <w:t xml:space="preserve">y de la Cátedra de Historia de Iberoamérica. Ha ejercido el periodismo en los diarios </w:t>
      </w:r>
      <w:r>
        <w:rPr>
          <w:rFonts w:cs="Arial" w:ascii="Arial" w:hAnsi="Arial"/>
          <w:i/>
          <w:sz w:val="22"/>
        </w:rPr>
        <w:t>La Prensa</w:t>
      </w:r>
      <w:r>
        <w:rPr>
          <w:rFonts w:cs="Arial" w:ascii="Arial" w:hAnsi="Arial"/>
          <w:sz w:val="22"/>
        </w:rPr>
        <w:t xml:space="preserve"> y </w:t>
      </w:r>
      <w:r>
        <w:rPr>
          <w:rFonts w:cs="Arial" w:ascii="Arial" w:hAnsi="Arial"/>
          <w:i/>
          <w:sz w:val="22"/>
        </w:rPr>
        <w:t>El Peruano</w:t>
      </w:r>
      <w:r>
        <w:rPr>
          <w:rFonts w:cs="Arial" w:ascii="Arial" w:hAnsi="Arial"/>
          <w:sz w:val="22"/>
        </w:rPr>
        <w:t xml:space="preserve">. Asimismo ha participado en varios proyectos editoriales de difusión masiva con el diario </w:t>
      </w:r>
      <w:r>
        <w:rPr>
          <w:rFonts w:cs="Arial" w:ascii="Arial" w:hAnsi="Arial"/>
          <w:i/>
          <w:sz w:val="22"/>
        </w:rPr>
        <w:t>El Comercio</w:t>
      </w:r>
      <w:r>
        <w:rPr>
          <w:rFonts w:cs="Arial" w:ascii="Arial" w:hAnsi="Arial"/>
          <w:sz w:val="22"/>
        </w:rPr>
        <w:t xml:space="preserve"> de Lima. Ha publicado numerosos artículos académicos de su especialidad y los libros </w:t>
      </w:r>
      <w:r>
        <w:rPr>
          <w:rFonts w:cs="Arial" w:ascii="Arial" w:hAnsi="Arial"/>
          <w:i/>
          <w:sz w:val="22"/>
        </w:rPr>
        <w:t>La República Oligárquica, 1850-1950</w:t>
      </w:r>
      <w:r>
        <w:rPr>
          <w:rFonts w:cs="Arial" w:ascii="Arial" w:hAnsi="Arial"/>
          <w:sz w:val="22"/>
        </w:rPr>
        <w:t xml:space="preserve"> (Barcelona: Lexus, 2000) y La ilusión del progreso: planes políticos en América Latina y el Perú en el siglo XIX (Lima: Fondo Editorial de la Pontificia Universidad Católica del Perú, 2004). En enero del 2000 asistió al Seminario para profesores universitarios de América Latina “Shoa: historia y reflexión crítica” organizado en Jerusalén por el Centro Internacional para la Enseñanza Universitaria de la Cultura Judía de la Universidad Hebrea de Jerusalén y la Escuela Internacional para el Estudio del Holocausto, Yad Vas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an  Luis Orrego Penagos</w:t>
      </w:r>
    </w:p>
    <w:p>
      <w:pPr>
        <w:pStyle w:val="Normal"/>
        <w:jc w:val="both"/>
        <w:rPr>
          <w:rFonts w:ascii="Arial" w:hAnsi="Arial" w:cs="Arial"/>
          <w:sz w:val="22"/>
        </w:rPr>
      </w:pPr>
      <w:r>
        <w:rPr>
          <w:rFonts w:cs="Arial" w:ascii="Arial" w:hAnsi="Arial"/>
          <w:sz w:val="22"/>
        </w:rPr>
        <w:t>Departamento de Humanidades</w:t>
      </w:r>
    </w:p>
    <w:p>
      <w:pPr>
        <w:pStyle w:val="Normal"/>
        <w:jc w:val="both"/>
        <w:rPr>
          <w:rFonts w:ascii="Arial" w:hAnsi="Arial" w:cs="Arial"/>
          <w:sz w:val="22"/>
        </w:rPr>
      </w:pPr>
      <w:r>
        <w:rPr>
          <w:rFonts w:cs="Arial" w:ascii="Arial" w:hAnsi="Arial"/>
          <w:sz w:val="22"/>
        </w:rPr>
        <w:t>Pontificia Universidad Católica del Perú</w:t>
      </w:r>
    </w:p>
    <w:p>
      <w:pPr>
        <w:pStyle w:val="Normal"/>
        <w:jc w:val="both"/>
        <w:rPr>
          <w:rFonts w:ascii="Arial" w:hAnsi="Arial" w:cs="Arial"/>
          <w:sz w:val="22"/>
        </w:rPr>
      </w:pPr>
      <w:r>
        <w:rPr>
          <w:rFonts w:cs="Arial" w:ascii="Arial" w:hAnsi="Arial"/>
          <w:sz w:val="22"/>
        </w:rPr>
        <w:t>Av. Universitaria cdra. 18 s/n.</w:t>
      </w:r>
    </w:p>
    <w:p>
      <w:pPr>
        <w:pStyle w:val="Normal"/>
        <w:jc w:val="both"/>
        <w:rPr>
          <w:rFonts w:ascii="Arial" w:hAnsi="Arial" w:cs="Arial"/>
          <w:sz w:val="22"/>
        </w:rPr>
      </w:pPr>
      <w:r>
        <w:rPr>
          <w:rFonts w:cs="Arial" w:ascii="Arial" w:hAnsi="Arial"/>
          <w:sz w:val="22"/>
        </w:rPr>
        <w:t>Lima 32</w:t>
      </w:r>
    </w:p>
    <w:p>
      <w:pPr>
        <w:pStyle w:val="Normal"/>
        <w:jc w:val="both"/>
        <w:rPr>
          <w:rFonts w:ascii="Arial" w:hAnsi="Arial" w:cs="Arial"/>
          <w:sz w:val="22"/>
        </w:rPr>
      </w:pPr>
      <w:r>
        <w:rPr>
          <w:rFonts w:cs="Arial" w:ascii="Arial" w:hAnsi="Arial"/>
          <w:sz w:val="22"/>
        </w:rPr>
        <w:t>Apartado 1761-Lima 100</w:t>
      </w:r>
    </w:p>
    <w:p>
      <w:pPr>
        <w:pStyle w:val="Normal"/>
        <w:jc w:val="both"/>
        <w:rPr>
          <w:rFonts w:ascii="Arial" w:hAnsi="Arial" w:cs="Arial"/>
          <w:sz w:val="22"/>
        </w:rPr>
      </w:pPr>
      <w:r>
        <w:rPr>
          <w:rFonts w:cs="Arial" w:ascii="Arial" w:hAnsi="Arial"/>
          <w:sz w:val="22"/>
        </w:rPr>
        <w:t>Teléfono: 51-1-6262000</w:t>
      </w:r>
    </w:p>
    <w:p>
      <w:pPr>
        <w:pStyle w:val="Normal"/>
        <w:jc w:val="both"/>
        <w:rPr>
          <w:rFonts w:ascii="Arial" w:hAnsi="Arial" w:cs="Arial"/>
          <w:sz w:val="22"/>
        </w:rPr>
      </w:pPr>
      <w:r>
        <w:rPr>
          <w:rFonts w:cs="Arial" w:ascii="Arial" w:hAnsi="Arial"/>
          <w:sz w:val="22"/>
        </w:rPr>
        <w:t>Fax:         51-1-6262875</w:t>
      </w:r>
    </w:p>
    <w:p>
      <w:pPr>
        <w:pStyle w:val="Normal"/>
        <w:jc w:val="both"/>
        <w:rPr>
          <w:rFonts w:ascii="Arial" w:hAnsi="Arial" w:cs="Arial"/>
          <w:sz w:val="22"/>
        </w:rPr>
      </w:pPr>
      <w:r>
        <w:rPr>
          <w:rFonts w:cs="Arial" w:ascii="Arial" w:hAnsi="Arial"/>
          <w:sz w:val="22"/>
        </w:rPr>
        <w:t>Correo:    jorrego@pucp.edu.pe</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e trabajo se basa en la ponencia que leímos en las Terceras Jornadas de Integración Curricular “Historia, etnicidad y literatura latinoamericana: la experiencia del judaísmo contemporáneo”, en agosto de 2000 en la Universidad Nacional de Cuyo, Mendoza (Argentina). El evento estuvo auspiciado por la Universidad Hebrea de Jerusalén y la Fundación Auge de Argentina.   </w:t>
      </w:r>
    </w:p>
  </w:footnote>
  <w:footnote w:id="3">
    <w:p>
      <w:pPr>
        <w:pStyle w:val="Footnote"/>
        <w:jc w:val="both"/>
        <w:rPr/>
      </w:pPr>
      <w:r>
        <w:rPr>
          <w:rStyle w:val="FootnoteCharacters"/>
        </w:rPr>
        <w:footnoteRef/>
      </w:r>
      <w:r>
        <w:rPr/>
        <w:t xml:space="preserve"> </w:t>
      </w:r>
      <w:r>
        <w:rPr/>
        <w:t xml:space="preserve">El terreno para la construcción del Cementerio Judío, ubicado en el Callao, fue donado por el empresario norteamericano Henry Meiggs, quien había venido al Perú contratado por el gobierno para construir una red de vías férreas. El contexto de la donación fue el siguiente: en 1869 una epidemia de fiebre amarilla azotó Lima y murieron varios judíos; no había dónde enterrarlos pues solo existían cementerios católicos y uno protestante. </w:t>
      </w:r>
    </w:p>
  </w:footnote>
  <w:footnote w:id="4">
    <w:p>
      <w:pPr>
        <w:pStyle w:val="Footnote"/>
        <w:jc w:val="both"/>
        <w:rPr/>
      </w:pPr>
      <w:r>
        <w:rPr>
          <w:rStyle w:val="FootnoteCharacters"/>
        </w:rPr>
        <w:footnoteRef/>
      </w:r>
      <w:r>
        <w:rPr/>
        <w:t xml:space="preserve"> </w:t>
      </w:r>
      <w:r>
        <w:rPr/>
        <w:t xml:space="preserve">Dos trabajos útiles en este sentido son el de Willy Pinto Gamboa, </w:t>
      </w:r>
      <w:r>
        <w:rPr>
          <w:i/>
        </w:rPr>
        <w:t>Sobre fascismo y literatura: la guerra civil española en La Prensa, El Comercio y La Crónica</w:t>
      </w:r>
      <w:r>
        <w:rPr/>
        <w:t xml:space="preserve"> (Lima: Cibeles, 1983) y el de Tirso Molinari, </w:t>
      </w:r>
      <w:r>
        <w:rPr>
          <w:i/>
        </w:rPr>
        <w:t>Formación del partido Unión Revolucionaria, crisis política y proceso electoral de 1931: una aproximación al movimiento sanchecerrista</w:t>
      </w:r>
      <w:r>
        <w:rPr/>
        <w:t xml:space="preserve"> (Lima: Tesis de Maestría, Pontificia Universidad Católica del Perú, 1996). </w:t>
      </w:r>
    </w:p>
  </w:footnote>
  <w:footnote w:id="5">
    <w:p>
      <w:pPr>
        <w:pStyle w:val="Footnote"/>
        <w:jc w:val="both"/>
        <w:rPr/>
      </w:pPr>
      <w:r>
        <w:rPr>
          <w:rStyle w:val="FootnoteCharacters"/>
        </w:rPr>
        <w:footnoteRef/>
      </w:r>
      <w:r>
        <w:rPr/>
        <w:t xml:space="preserve"> </w:t>
      </w:r>
      <w:r>
        <w:rPr/>
        <w:t xml:space="preserve">En efecto, las simpatías por El Duce se trasladaron ahora al caudillo Franco. Esto se vio alimentado, además, por el numeroso arribo de religiosos y religiosas españoles durante los años cincuenta y sesenta. Muchos de ellos, formados en la cúspide del franquismo, terminaron enseñando en varios colegios mesocráticos de Lima y algunas capitales de provincia. Difundieron la figura de Franco y no es un secreto que en algunos de esos centros escolares, los religiosos hicieran cantar a los niños el “Himno de la Falange”. </w:t>
      </w:r>
    </w:p>
  </w:footnote>
  <w:footnote w:id="6">
    <w:p>
      <w:pPr>
        <w:pStyle w:val="Footnote"/>
        <w:jc w:val="both"/>
        <w:rPr/>
      </w:pPr>
      <w:r>
        <w:rPr>
          <w:rStyle w:val="FootnoteCharacters"/>
        </w:rPr>
        <w:footnoteRef/>
      </w:r>
      <w:r>
        <w:rPr/>
        <w:t xml:space="preserve"> </w:t>
      </w:r>
      <w:r>
        <w:rPr/>
        <w:t>En esta coyuntura, relativamente xenófoba, el antiguo Banco Italiano -fundado en 1887- tuvo que cambiar de nombre a Banco de Crédito del Perú; actualmente, esta entidad bancaria, es la más importante del país.</w:t>
      </w:r>
    </w:p>
  </w:footnote>
  <w:footnote w:id="7">
    <w:p>
      <w:pPr>
        <w:pStyle w:val="Normal"/>
        <w:jc w:val="both"/>
        <w:rPr/>
      </w:pPr>
      <w:r>
        <w:rPr>
          <w:rStyle w:val="FootnoteCharacters"/>
        </w:rPr>
        <w:footnoteRef/>
      </w:r>
      <w:r>
        <w:rPr/>
        <w:t xml:space="preserve"> </w:t>
      </w:r>
      <w:r>
        <w:rPr/>
        <w:t xml:space="preserve">Títulos de periódicos* y revistas, publicadas entre 1930 y 1945, en los que podemos encontrar material para un estudio sobre el pensamiento fascista en el Perú: </w:t>
      </w:r>
      <w:r>
        <w:rPr>
          <w:i/>
        </w:rPr>
        <w:t>Acción, La Batalla, Boletines de la Junta Nacional de Acción Católica, Revista de la Universidad Católica, Mercurio Peruano, El Comercio*, La Prensa*, La Crónica*, Crisol, Italia Nuova, La Opinión*, Ora et labora, Patria, Verdades, Revista del Foro</w:t>
      </w:r>
      <w:r>
        <w:rPr/>
        <w:t>.</w:t>
      </w:r>
    </w:p>
  </w:footnote>
  <w:footnote w:id="8">
    <w:p>
      <w:pPr>
        <w:pStyle w:val="Footnote"/>
        <w:jc w:val="both"/>
        <w:rPr/>
      </w:pPr>
      <w:r>
        <w:rPr>
          <w:rStyle w:val="FootnoteCharacters"/>
        </w:rPr>
        <w:footnoteRef/>
      </w:r>
      <w:r>
        <w:rPr/>
        <w:t xml:space="preserve"> </w:t>
      </w:r>
      <w:r>
        <w:rPr/>
        <w:t xml:space="preserve">Su misión era formar una “milicia universal” al servicio del “Cristo Rey” para extender su “reinado supremo y universal”. Para ello había que considerar al catolicismo como perteneciente a las “esencias de la nacionalidad”, había que recristianizar el matrimonio y la familia, había que frenar la expansión del protestantismo recurriendo a “un sano y vigoroso despertar de los mejores resortes del alma nacional”, había que vigorizar “la conciencia ética colectiva” y defender la educación católica frente a los embates del comunismo ateo, del capitalismo materialista, etc. </w:t>
      </w:r>
    </w:p>
  </w:footnote>
  <w:footnote w:id="9">
    <w:p>
      <w:pPr>
        <w:pStyle w:val="Footnote"/>
        <w:jc w:val="both"/>
        <w:rPr/>
      </w:pPr>
      <w:r>
        <w:rPr>
          <w:rStyle w:val="FootnoteCharacters"/>
        </w:rPr>
        <w:footnoteRef/>
      </w:r>
      <w:r>
        <w:rPr/>
        <w:t xml:space="preserve"> </w:t>
      </w:r>
      <w:r>
        <w:rPr/>
        <w:t>Especialmente el Inmaculada de la Compañía de Jesús, el Recoleta de los Sagrados Corazones y en los colegios manejados por la Congregación de los Hermanos Maristas.</w:t>
      </w:r>
    </w:p>
  </w:footnote>
  <w:footnote w:id="10">
    <w:p>
      <w:pPr>
        <w:pStyle w:val="Footnote"/>
        <w:jc w:val="both"/>
        <w:rPr/>
      </w:pPr>
      <w:r>
        <w:rPr>
          <w:rStyle w:val="FootnoteCharacters"/>
        </w:rPr>
        <w:footnoteRef/>
      </w:r>
      <w:r>
        <w:rPr/>
        <w:t xml:space="preserve"> </w:t>
      </w:r>
      <w:r>
        <w:rPr/>
        <w:t xml:space="preserve">Es pertinente anotar, de otro lado, que otro diario influyente, </w:t>
      </w:r>
      <w:r>
        <w:rPr>
          <w:i/>
        </w:rPr>
        <w:t>La Prensa</w:t>
      </w:r>
      <w:r>
        <w:rPr/>
        <w:t xml:space="preserve">, tampoco se quedaba atrás en su cobertura al fascismo; toda la información que reproducía provenía de radio Roma. Otro periódico de entonces, </w:t>
      </w:r>
      <w:r>
        <w:rPr>
          <w:i/>
        </w:rPr>
        <w:t>El Universal</w:t>
      </w:r>
      <w:r>
        <w:rPr/>
        <w:t xml:space="preserve">, reproducía documentos de la agencia italiana Stefani y eran, al parecer, redactadas en el Ministerio de Prensa y Propaganda para ser filtradas por el </w:t>
      </w:r>
      <w:r>
        <w:rPr>
          <w:i/>
        </w:rPr>
        <w:t>Nucleo di Propaganda</w:t>
      </w:r>
      <w:r>
        <w:rPr/>
        <w:t xml:space="preserve"> (agradezco esta información a José Ragas, quien viene realizando una investigación sobre le fascismo en el Perú).</w:t>
      </w:r>
    </w:p>
  </w:footnote>
  <w:footnote w:id="11">
    <w:p>
      <w:pPr>
        <w:pStyle w:val="Footnote"/>
        <w:jc w:val="both"/>
        <w:rPr/>
      </w:pPr>
      <w:r>
        <w:rPr>
          <w:rStyle w:val="FootnoteCharacters"/>
        </w:rPr>
        <w:footnoteRef/>
      </w:r>
      <w:r>
        <w:rPr/>
        <w:t xml:space="preserve"> </w:t>
      </w:r>
      <w:r>
        <w:rPr/>
        <w:t>La traducción al castellano de este libro fue costeada por Gino Bianchini, miembro de la colonia italiana en el Perú y director de las Empresas Eléctrica Asociadas.</w:t>
      </w:r>
    </w:p>
  </w:footnote>
  <w:footnote w:id="12">
    <w:p>
      <w:pPr>
        <w:pStyle w:val="Footnote"/>
        <w:jc w:val="both"/>
        <w:rPr/>
      </w:pPr>
      <w:r>
        <w:rPr>
          <w:rStyle w:val="FootnoteCharacters"/>
        </w:rPr>
        <w:footnoteRef/>
      </w:r>
      <w:r>
        <w:rPr/>
        <w:t xml:space="preserve"> </w:t>
      </w:r>
      <w:r>
        <w:rPr/>
        <w:t xml:space="preserve">Años más tarde Sonia Fleishman (1985), joven historiadora de origen judío, escribió en la misma Universidad Católica una tesis en que refutaba en gran parte lo postulado por Durand Flores. El trabajo dio a conocer los puntos principales en los que se apoyó la llegada de los judíos al Perú desde el siglo XIX, destacándose la importancia de su presencia para el desarrollo del Perú. También describió las condiciones en las que se encontraba el país a fin de analizar la capacidad de adaptación del inmigrante judío. Finalmente concluyó: la inmigración judía en el Perú demostró ser creativa y útil; su bagaje tradicional y su propiedad de agruparse de manera organizada ha permitido conservar a los inmigrantes judíos su fisonomía propia; y, finalmente, el Perú no exigió al judío el sacrificio de su individualidad y le abrió el camino para una plena identificación con la sociedad perua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rFonts w:ascii="Arial" w:hAnsi="Arial" w:cs="Arial"/>
      <w:b w:val="false"/>
      <w:i w:val="false"/>
      <w:sz w:val="20"/>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an">
    <w:name w:val="Juan"/>
    <w:basedOn w:val="Normal"/>
    <w:qFormat/>
    <w:pPr>
      <w:widowControl w:val="false"/>
      <w:tabs>
        <w:tab w:val="clear" w:pos="708"/>
        <w:tab w:val="center" w:pos="4512" w:leader="none"/>
      </w:tabs>
      <w:jc w:val="both"/>
    </w:pPr>
    <w:rPr>
      <w:rFonts w:ascii="Arial" w:hAnsi="Arial" w:cs="Arial"/>
      <w:b/>
      <w:sz w:val="28"/>
      <w:u w:val="single"/>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54:00Z</dcterms:created>
  <dc:creator>Juan Luis Orrego Penagos</dc:creator>
  <dc:description/>
  <cp:keywords/>
  <dc:language>en-US</dc:language>
  <cp:lastModifiedBy>jorrego</cp:lastModifiedBy>
  <cp:lastPrinted>2000-08-15T18:53:00Z</cp:lastPrinted>
  <dcterms:modified xsi:type="dcterms:W3CDTF">2004-12-07T17:54:00Z</dcterms:modified>
  <cp:revision>2</cp:revision>
  <dc:subject/>
  <dc:title>ACTITUDES Y DISCURSO ANTISEMITA EN EL PERÚ DURANTE LOS AÑOS TREINTA</dc:title>
</cp:coreProperties>
</file>