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CL"/>
        </w:rPr>
      </w:pPr>
      <w:r>
        <w:rPr>
          <w:b/>
          <w:lang w:val="es-CL"/>
        </w:rPr>
      </w:r>
    </w:p>
    <w:p>
      <w:pPr>
        <w:pStyle w:val="Normal"/>
        <w:widowControl w:val="false"/>
        <w:autoSpaceDE w:val="false"/>
        <w:jc w:val="both"/>
        <w:rPr/>
      </w:pPr>
      <w:r>
        <w:rPr>
          <w:rFonts w:cs="Arial" w:ascii="Arial" w:hAnsi="Arial"/>
          <w:bCs/>
        </w:rPr>
        <w:t xml:space="preserve">Sánchez Huarcaya, Alex Oswaldo (2007). </w:t>
      </w:r>
      <w:r>
        <w:rPr>
          <w:rFonts w:cs="Arial" w:ascii="Arial" w:hAnsi="Arial"/>
          <w:bCs/>
          <w:i/>
        </w:rPr>
        <w:t>La escuela como organización que aprende.</w:t>
      </w:r>
      <w:r>
        <w:rPr>
          <w:b/>
          <w:lang w:val="es-CL"/>
        </w:rPr>
        <w:t xml:space="preserve">   </w:t>
      </w:r>
      <w:r>
        <w:rPr>
          <w:rFonts w:cs="Arial" w:ascii="Arial" w:hAnsi="Arial"/>
          <w:bCs/>
        </w:rPr>
        <w:t xml:space="preserve">Tesis para optar el grado de Magíster en Educación con mención en Gestión de la Educación. Lima: Pontificia Universidad Católica del Perú, Escuela de Graduados.  </w:t>
      </w:r>
    </w:p>
    <w:p>
      <w:pPr>
        <w:pStyle w:val="Normal"/>
        <w:jc w:val="both"/>
        <w:rPr>
          <w:rFonts w:ascii="Arial" w:hAnsi="Arial" w:cs="Arial"/>
          <w:bCs/>
          <w:lang w:val="es-CL"/>
        </w:rPr>
      </w:pPr>
      <w:r>
        <w:rPr>
          <w:rFonts w:cs="Arial" w:ascii="Arial" w:hAnsi="Arial"/>
          <w:bCs/>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t>RESUMEN</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t xml:space="preserve">La presente tesis de investigación es de tipo cualitativa y fue llevada a cabo en el Colegio San Columbano, bajo la asesoría del Mag. Luis Sime Poma. La investigación recoge las percepciones de los docentes con la técnica del focus group o grupo de discusión, en base a los componentes de las organizaciones que aprenden. Siendo el problema de la investigación ¿Cuáles son las percepciones de los docentes del Colegio San Columbano referente a los componentes de las organizaciones que aprende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e esta manera, la estructura de la tesis está compuesta por dos capítulos, en la primera denominada marco teórico, la cual la componen dos acápites. El primer acápite, se refieren al cambio de época en la denominada sociedad de la información, la globalización y la situación de la escuela en pleno siglo XXI. En el segundo acápite, se refiere al desarrollo de la teoría de las organizaciones que aprenden, que se describe desde su conceptualización, características, condiciones y, desarrolla de manera amplia sus cinco componentes y su funcionalidad. De esta manera este capítulo, detalla la situación de la escuela en el presente siglo, considerando sus problemas y posibilidades y, el planteamiento de la teoría antes mencionada, con el fin de visualizar un posible cambio y mejora de los centros educativ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l segundo capítulo, denominado investigación empírica, compuesto por dos acápites. En la primera explica sobre la metodología utilizada, resalta la investigación cualitativa, describe las partes de la investigación, detalla sobre la muestra y la técnica e instrumento utilizado. Referente al segundo acápite, se realiza el análisis e interpretación de los resultados, desde los componentes de las organizaciones que aprenden. Esta parte, es considerada como medular en la investigación, porque se interpretan y analizan las percepciones vertidas por los docentes, de acuerdo a la teoría antes mencionada y los objetivos planteados. De ahí se obtienen las conclusiones y recomendacion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 resumen, la investigación analiza la situación del colegio San Columbano y trata de identificar los componentes que desarrolla, lo cual se da una mirada diferente de la institución y se detecta los posibles problemas y virtudes, desde las percepciones de los docentes. </w:t>
      </w:r>
    </w:p>
    <w:sectPr>
      <w:type w:val="nextPage"/>
      <w:pgSz w:w="11906" w:h="16838"/>
      <w:pgMar w:left="1701" w:right="141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05:00Z</dcterms:created>
  <dc:creator>Master</dc:creator>
  <dc:description/>
  <cp:keywords/>
  <dc:language>en-US</dc:language>
  <cp:lastModifiedBy>C023133</cp:lastModifiedBy>
  <dcterms:modified xsi:type="dcterms:W3CDTF">2008-03-14T14:31:00Z</dcterms:modified>
  <cp:revision>3</cp:revision>
  <dc:subject/>
  <dc:title>RESUMEN</dc:title>
</cp:coreProperties>
</file>