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 Narrow" w:ascii="Arial Narrow" w:hAnsi="Arial Narrow"/>
          <w:b/>
          <w:i/>
          <w:sz w:val="24"/>
          <w:lang w:val="es-PE"/>
        </w:rPr>
        <w:tab/>
      </w:r>
      <w:r>
        <w:rPr>
          <w:rFonts w:cs="Arial Narrow" w:ascii="Arial Narrow" w:hAnsi="Arial Narrow"/>
          <w:b/>
          <w:i/>
          <w:color w:val="0070C0"/>
          <w:sz w:val="36"/>
          <w:szCs w:val="32"/>
          <w:lang w:val="es-PE"/>
        </w:rPr>
        <w:t>Aprende Viajando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b/>
          <w:b/>
          <w:i/>
          <w:i/>
          <w:color w:val="0070C0"/>
          <w:sz w:val="24"/>
          <w:szCs w:val="32"/>
          <w:lang w:val="es-PE"/>
        </w:rPr>
      </w:pPr>
      <w:r>
        <w:rPr>
          <w:rFonts w:cs="Arial Narrow" w:ascii="Arial Narrow" w:hAnsi="Arial Narrow"/>
          <w:b/>
          <w:i/>
          <w:color w:val="0070C0"/>
          <w:sz w:val="24"/>
          <w:szCs w:val="32"/>
          <w:lang w:val="es-PE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 Narrow" w:ascii="Arial Narrow" w:hAnsi="Arial Narrow"/>
          <w:b/>
          <w:i/>
          <w:sz w:val="28"/>
          <w:szCs w:val="24"/>
          <w:lang w:val="es-PE"/>
        </w:rPr>
        <w:t>Aprende Viajando</w:t>
      </w:r>
      <w:r>
        <w:rPr>
          <w:rFonts w:cs="Arial Narrow" w:ascii="Arial Narrow" w:hAnsi="Arial Narrow"/>
          <w:sz w:val="28"/>
          <w:szCs w:val="24"/>
          <w:lang w:val="es-PE"/>
        </w:rPr>
        <w:t xml:space="preserve"> es una institución privada dedicada a promover desarrollo con identidad local y responsabilidad ambiental a través de la adecuación turística educativa de lugares; investigación; publicaciones; elaboración de materiales y actividades turísticas educativas; asesoría a proyectos de desarrollo, instituciones públicas y privadas en el ámbito nacional e internacional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sz w:val="28"/>
          <w:szCs w:val="24"/>
          <w:lang w:val="es-PE" w:eastAsia="en-US"/>
        </w:rPr>
      </w:pPr>
      <w:r>
        <w:rPr>
          <w:rFonts w:cs="Arial Narrow" w:ascii="Arial Narrow" w:hAnsi="Arial Narrow"/>
          <w:sz w:val="28"/>
          <w:szCs w:val="24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81915</wp:posOffset>
            </wp:positionV>
            <wp:extent cx="3897630" cy="2927985"/>
            <wp:effectExtent l="0" t="0" r="0" b="0"/>
            <wp:wrapTight wrapText="bothSides">
              <wp:wrapPolygon edited="0">
                <wp:start x="-35" y="-47"/>
                <wp:lineTo x="-35" y="21598"/>
                <wp:lineTo x="21635" y="21598"/>
                <wp:lineTo x="21635" y="-47"/>
                <wp:lineTo x="-35" y="-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  <w:t>En este sentido, brinda el servicio de:</w:t>
      </w:r>
    </w:p>
    <w:p>
      <w:pPr>
        <w:pStyle w:val="Normal"/>
        <w:widowControl/>
        <w:overflowPunct w:val="true"/>
        <w:autoSpaceDE w:val="true"/>
        <w:spacing w:before="0" w:after="280"/>
        <w:textAlignment w:val="auto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s-P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s-PE"/>
        </w:rPr>
        <w:t xml:space="preserve">DIAGRAMACIÓN Y SÍNTESIS DE INFORMACIÓN, </w:t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Una imagen comunica más que un texto. En este servicio se elaboran mapas conceptuales, diagramas de flujo, y diagramas UVES, para mostrar cualquier información compleja, de manera clara, coherente y con atractivo visual. </w:t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Los diagramas se pueden solicitar por separado, como parte de una presentación multimedia o como parte de una publicación.  </w:t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Se cuenta con experiencia en graficar ideas de presentaciones multimedia, investigaciones sociales, cursos de pregrado y de postgrado en el Perú, España, Estados Unidos de Norteamérica y Nueva Zeland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  <w:t xml:space="preserve">Es nuestro deseo brindarle un servicio de calidad, puntualidad y honestidad. Le agradecemos su atención y estamos atentos a cualquier consulta y/o requerimiento  de su parte. </w:t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  <w:t xml:space="preserve">Cordialmente, </w:t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4"/>
          <w:lang w:val="es-PE"/>
        </w:rPr>
      </w:pPr>
      <w:r>
        <w:rPr>
          <w:rFonts w:cs="Arial Narrow" w:ascii="Arial Narrow" w:hAnsi="Arial Narrow"/>
          <w:b/>
          <w:color w:val="002060"/>
          <w:sz w:val="28"/>
          <w:szCs w:val="24"/>
          <w:lang w:val="es-PE"/>
        </w:rPr>
        <w:t>Carlos Tirado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4"/>
          <w:lang w:val="es-PE"/>
        </w:rPr>
      </w:pPr>
      <w:r>
        <w:rPr>
          <w:rFonts w:cs="Arial Narrow" w:ascii="Arial Narrow" w:hAnsi="Arial Narrow"/>
          <w:b/>
          <w:color w:val="002060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color w:val="002060"/>
          <w:sz w:val="28"/>
          <w:szCs w:val="28"/>
          <w:lang w:val="es-PE"/>
        </w:rPr>
        <w:t>Gerente General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  <w:t xml:space="preserve">Tel: 4351147, 992139750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hyperlink r:id="rId3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8"/>
            <w:szCs w:val="28"/>
            <w:lang w:val="es-PE"/>
          </w:rPr>
          <w:t>tirado.ca@pucp.edu.pe</w:t>
        </w:r>
      </w:hyperlink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hyperlink r:id="rId4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8"/>
            <w:szCs w:val="28"/>
            <w:lang w:val="es-PE"/>
          </w:rPr>
          <w:t>http://blog.pucp.edu.pe/carlostirado</w:t>
        </w:r>
      </w:hyperlink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</w:r>
    </w:p>
    <w:p>
      <w:pPr>
        <w:pStyle w:val="Normal"/>
        <w:rPr>
          <w:rFonts w:ascii="Arial Narrow" w:hAnsi="Arial Narrow" w:cs="Arial Narrow"/>
          <w:bCs/>
          <w:iCs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bCs/>
          <w:iCs/>
          <w:color w:val="002060"/>
          <w:sz w:val="28"/>
          <w:szCs w:val="28"/>
          <w:lang w:val="es-PE"/>
        </w:rPr>
        <w:t>Algunos trabajos elaborados son:</w: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Cs/>
          <w:color w:val="002060"/>
          <w:sz w:val="24"/>
          <w:szCs w:val="18"/>
          <w:lang w:val="es-PE" w:eastAsia="en-US"/>
        </w:rPr>
      </w:pPr>
      <w:hyperlink r:id="rId10">
        <w:r>
          <w:rPr>
            <w:rFonts w:cs="Arial Narrow" w:ascii="Arial Narrow" w:hAnsi="Arial Narrow"/>
            <w:b/>
            <w:bCs/>
            <w:iCs/>
            <w:color w:val="002060"/>
            <w:sz w:val="24"/>
            <w:szCs w:val="18"/>
            <w:lang w:val="es-PE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121285</wp:posOffset>
                  </wp:positionV>
                  <wp:extent cx="6400800" cy="8132445"/>
                  <wp:effectExtent l="19050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8132400"/>
                            <a:chOff x="0" y="0"/>
                            <a:chExt cx="6400800" cy="813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525240"/>
                              <a:ext cx="2018160" cy="151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1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Construcción del Marco Teórico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Vínculo Educación – medio ambiente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ducación ambiental. Etapas de toma de la conciencia ambiental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Definición de Ecomuseos. Posibilidade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1 m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Trabajo de gabinete / especialista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Bibliotecas / Institucion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 * Por el responsable de la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pues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6883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INICI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8200" y="2442240"/>
                              <a:ext cx="58860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524520"/>
                              <a:ext cx="1849680" cy="135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2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efinir una tendencia ante el medio ambiental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2 seman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Trabajo de gabinete / consulta a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specialista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Bibliotecas / Institucion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Por el responsable de la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propuesta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0" y="6757200"/>
                              <a:ext cx="2354760" cy="13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6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efinición de capacidades a desarrollarse en las excursiones 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Definición de capacidades a desarrollarse en las excursiones 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Selección de Ecomuseos a visitar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xcursión educativa con profesores. (Fichas de información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1 m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Trabajo en conjunto con profesores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524520"/>
                              <a:ext cx="1703880" cy="223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3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nálisis y definiciones preliminare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Definir problema de investigación y objetivos específicos.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</w:t>
                                </w: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 Análisis comparativo de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xperiencias similar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Definir el área geográfica de trabajo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Elaborar perfil del participante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Definir el participante específico (colegio, grado, área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Reconocer proyectos vinculado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con los participant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1 m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Bibliotecas / Institucion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Por el responsable de la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puesta con profesores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3000960"/>
                              <a:ext cx="2293560" cy="12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4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Enriquecimiento del Marco Teórico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xcursiones educativas (concepto, modalidad y naturaleza). Ecoturismo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Interpretación Ambiental (concepto, elementos,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incipios, metodología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2 seman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Bibliotecas / Institucion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Por el responsable de la </w:t>
                                </w: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puesta</w:t>
                                </w: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4572000"/>
                              <a:ext cx="2293560" cy="165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5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Análisis de la realidad de los participantes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Análisis del PDI de los colegio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Aprox. diagnóstica de participantes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1 m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Colegios / Bibliotecas /  Institucion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Con directores, profesores y organizaciones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280" y="2171880"/>
                              <a:ext cx="2655000" cy="9100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¿Se ha logrado fomentar las capacidades preestablecidas vinculadas con el desarrollo de la conciencia ambiental?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3161160"/>
                              <a:ext cx="2943360" cy="135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9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rabajo posterior a las excursiones educativa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Refuerzo en el aula de capacidades preestablecidas.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valuación de las actividad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2 seman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En el aula.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Con 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fesores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, personas de apoyo y del responsable de la i propuesta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6197760"/>
                              <a:ext cx="3531960" cy="191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7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rabajo antes de las excursiones educativa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Trabajos de familiarización sobre la zona por los alumnos (ficha de recopilación de información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laboración del guión del área geográfica (cuenca baja del río Lurín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laboración de guiones y recorridos internos en Ecomuseo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Elaboración de los programas de las excursiones educativas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Motivación para las excursiones educativas con los alumnos (a cargo de  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fesores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Elaboración de materiales escritos para los alumnos. (Cartillas de trabajo y paneles interpretativos en cada Ecomuseo)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Adquisición de materiales de apoyo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Capacitación a guía de apoyo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2 mese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* Con trabajadores de los Ecomuseos, alumnos, 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fesores</w:t>
                                </w: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, guía de apoyo, instituciones y responsable de la propuesta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759200"/>
                              <a:ext cx="2943360" cy="11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FASE 8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rabajo durante las excursiones educativa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Labores de los alumnos en las excursiones 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Labores de los propietarios y/o trabajadores en los Ecomuseo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Labores de los profesores en las excursiones 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- Labores de los guías de turismo en las excursiones educativ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En 02 semanas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* Con profesores, trabajadores de los Ecomuseos, alumnos, guía de apoyo, responsable de la propuesta. En la zona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365040"/>
                              <a:ext cx="168120" cy="160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5200">
                              <a:off x="2158560" y="1038240"/>
                              <a:ext cx="16020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39326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5200">
                              <a:off x="4262040" y="1038240"/>
                              <a:ext cx="16020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39326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">
                              <a:off x="5559480" y="2761920"/>
                              <a:ext cx="168120" cy="239400"/>
                            </a:xfrm>
                            <a:prstGeom prst="downArrow">
                              <a:avLst>
                                <a:gd name="adj1" fmla="val 50000"/>
                                <a:gd name="adj2" fmla="val 356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">
                              <a:off x="5559480" y="4279680"/>
                              <a:ext cx="168120" cy="240120"/>
                            </a:xfrm>
                            <a:prstGeom prst="downArrow">
                              <a:avLst>
                                <a:gd name="adj1" fmla="val 50000"/>
                                <a:gd name="adj2" fmla="val 35707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">
                              <a:off x="5557680" y="6275520"/>
                              <a:ext cx="168120" cy="479520"/>
                            </a:xfrm>
                            <a:prstGeom prst="downArrow">
                              <a:avLst>
                                <a:gd name="adj1" fmla="val 50000"/>
                                <a:gd name="adj2" fmla="val 71306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6400">
                              <a:off x="3798000" y="7144560"/>
                              <a:ext cx="156960" cy="336600"/>
                            </a:xfrm>
                            <a:prstGeom prst="downArrow">
                              <a:avLst>
                                <a:gd name="adj1" fmla="val 50000"/>
                                <a:gd name="adj2" fmla="val 53612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49000">
                              <a:off x="1437840" y="5877360"/>
                              <a:ext cx="16812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7484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49000">
                              <a:off x="1440360" y="4439160"/>
                              <a:ext cx="16776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7586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49000">
                              <a:off x="2347200" y="2841480"/>
                              <a:ext cx="16776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7586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5200">
                              <a:off x="3216240" y="2392200"/>
                              <a:ext cx="160200" cy="420480"/>
                            </a:xfrm>
                            <a:prstGeom prst="downArrow">
                              <a:avLst>
                                <a:gd name="adj1" fmla="val 50000"/>
                                <a:gd name="adj2" fmla="val 65618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080" y="2282040"/>
                              <a:ext cx="3225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s-ES_tradnl" w:eastAsia="en-US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2600"/>
                              <a:ext cx="462240" cy="44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76">
                                  <a:moveTo>
                                    <a:pt x="2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8"/>
                                  </a:lnTo>
                                  <a:lnTo>
                                    <a:pt x="102" y="267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2282040"/>
                              <a:ext cx="3916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_tradnl" w:eastAsia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45000"/>
                              <a:ext cx="40359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CESO DE IMPLEMENTACIÓN DE EXCURSIONES EDUCATIVAS A ECOMUSEOS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QUE FOMENTAN EL DESARROLLO DE LA CONCIENCIA AMBIENTAL EN ALUMNOS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65pt;margin-top:9.55pt;width:504pt;height:640.4pt" coordorigin="-153,191" coordsize="10080,1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4;top:1018;width:3177;height:2389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1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onstrucción del Marco Teórico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Vínculo Educación – medio ambiente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ducación ambiental. Etapas de toma de la conciencia ambiental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Definición de Ecomuseos. Posibilidade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1 m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Trabajo de gabinete / especialista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Bibliotecas / Institucion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 * Por el responsable de la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puest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b2b2b2" stroked="t" o:allowincell="f" style="position:absolute;left:923;top:191;width:1083;height:448;mso-wrap-style:square;v-text-anchor:middle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INICIO</w:t>
                          </w:r>
                        </w:p>
                      </w:txbxContent>
                    </v:textbox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b2b2b2" stroked="t" o:allowincell="f" style="position:absolute;left:5372;top:4037;width:926;height:503;mso-wrap-style:square;v-text-anchor:middle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#4d4d4d"/>
                    <v:stroke color="black" weight="9360" joinstyle="miter" endcap="flat"/>
                    <w10:wrap type="none"/>
                  </v:oval>
                  <v:shape id="shape_0" stroked="t" o:allowincell="f" style="position:absolute;left:3573;top:1017;width:2912;height:2138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2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efinir una tendencia ante el medio ambiental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2 seman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Trabajo de gabinete / consulta a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specialista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Bibliotecas / Institucion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Por el responsable de la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propuest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19;top:10832;width:3707;height:2165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6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efinición de capacidades a desarrollarse en las excursiones 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Definición de capacidades a desarrollarse en las excursiones 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Selección de Ecomuseos a visitar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xcursión educativa con profesores. (Fichas de información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1 m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Trabajo en conjunto con profesore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83;top:1017;width:2682;height:3522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3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nálisis y definiciones preliminare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Definir problema de investigación y objetivos específicos.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 Análisis comparativo de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xperiencias similar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Definir el área geográfica de trabajo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Elaborar perfil del participante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Definir el participante específico (colegio, grado, área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Reconocer proyectos vinculado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on los participant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1 m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Bibliotecas / Institucion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Por el responsable de la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puesta con profesore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5;top:4917;width:3611;height:2012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4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Enriquecimiento del Marco Teórico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xcursiones educativas (concepto, modalidad y naturaleza). Ecoturismo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Interpretación Ambiental (concepto, elementos,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incipios, metodología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2 seman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Bibliotecas / Institucion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Por el responsable de la 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puesta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b w:val="false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5;top:7391;width:3611;height:2601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5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Análisis de la realidad de los participantes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Análisis del PDI de los colegio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Aprox. diagnóstica de participantes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1 m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Colegios / Bibliotecas /  Institucion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Con directores, profesores y organizaciones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26;top:3611;width:4180;height:1432;mso-wrap-style:square;v-text-anchor:middle" type="_x0000_t4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¿Se ha logrado fomentar las capacidades preestablecidas vinculadas con el desarrollo de la conciencia ambiental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;top:5169;width:4634;height:2138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9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rabajo posterior a las excursiones educativa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Refuerzo en el aula de capacidades preestablecidas.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valuación de las actividad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2 seman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En el aula.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Con 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fesores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, personas de apoyo y del responsable de la i propuesta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8;top:9951;width:5561;height:3019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7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rabajo antes de las excursiones educativa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Trabajos de familiarización sobre la zona por los alumnos (ficha de recopilación de información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laboración del guión del área geográfica (cuenca baja del río Lurín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laboración de guiones y recorridos internos en Ecomuseo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Elaboración de los programas de las excursiones educativas 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- Motivación para las excursiones educativas con los alumnos (a cargo de  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fesores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Elaboración de materiales escritos para los alumnos. (Cartillas de trabajo y paneles interpretativos en cada Ecomuseo)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Adquisición de materiales de apoyo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Capacitación a guía de apoyo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2 mese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* Con trabajadores de los Ecomuseos, alumnos, 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fesores</w:t>
                          </w: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, guía de apoyo, instituciones y responsable de la propuesta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;top:7686;width:4634;height:1887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FASE 8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rabajo durante las excursiones educativa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Labores de los alumnos en las excursiones 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Labores de los propietarios y/o trabajadores en los Ecomuseo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Labores de los profesores en las excursiones 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- Labores de los guías de turismo en las excursiones educativ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En 02 semanas.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 w:val="false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* Con profesores, trabajadores de los Ecomuseos, alumnos, guía de apoyo, responsable de la propuesta. En la zona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b2b2b2" stroked="t" o:allowincell="f" style="position:absolute;left:1188;top:766;width:264;height:251;mso-wrap-style:none;v-text-anchor:middle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3246;top:1826;width:251;height:396;mso-wrap-style:none;v-text-anchor:middle;rotation:27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6559;top:1826;width:251;height:396;mso-wrap-style:none;v-text-anchor:middle;rotation:27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8602;top:4540;width:264;height:376;mso-wrap-style:none;v-text-anchor:middle;rotation: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8602;top:6930;width:264;height:377;mso-wrap-style:none;v-text-anchor:middle;rotation: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8599;top:10073;width:264;height:754;mso-wrap-style:none;v-text-anchor:middle;rotation: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5828;top:11443;width:246;height:529;mso-wrap-style:none;v-text-anchor:middle;rotation:9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2111;top:9446;width:264;height:502;mso-wrap-style:none;v-text-anchor:middle;rotation:179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2115;top:7181;width:263;height:502;mso-wrap-style:none;v-text-anchor:middle;rotation:179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3543;top:4665;width:263;height:502;mso-wrap-style:none;v-text-anchor:middle;rotation:179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fillcolor="#b2b2b2" stroked="t" o:allowincell="f" style="position:absolute;left:4911;top:3959;width:251;height:661;mso-wrap-style:none;v-text-anchor:middle;rotation:270" type="_x0000_t67">
                    <v:fill o:detectmouseclick="t" type="solid" color2="#4d4d4d"/>
                    <v:stroke color="black" weight="9360" joinstyle="miter" endcap="flat"/>
                    <w10:wrap type="none"/>
                  </v:shape>
                  <v:shape id="shape_0" stroked="f" o:allowincell="f" style="position:absolute;left:4710;top:3785;width:507;height:376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4"/>
                              <w:bCs w:val="false"/>
                              <w:rFonts w:ascii="Arial" w:hAnsi="Arial" w:eastAsia="Times New Roman" w:cs="Arial"/>
                              <w:color w:val="000000"/>
                              <w:lang w:val="es-ES_tradnl" w:eastAsia="en-US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4,2676" path="m264,0l0,0l0,2658l102,2676e" stroked="t" o:allowincell="f" style="position:absolute;left:-153;top:4321;width:727;height:7013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  <v:shape id="shape_0" stroked="f" o:allowincell="f" style="position:absolute;left:172;top:3785;width:616;height:376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s-ES_tradnl" w:eastAsia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eaea" stroked="t" o:allowincell="f" style="position:absolute;left:2512;top:262;width:6355;height:502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CESO DE IMPLEMENTACIÓN DE EXCURSIONES EDUCATIVAS A ECOMUSEOS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QUE FOMENTAN EL DESARROLLO DE LA CONCIENCIA AMBIENTAL EN ALUMNOS </w:t>
                          </w:r>
                        </w:p>
                      </w:txbxContent>
                    </v:textbox>
                    <v:fill o:detectmouseclick="t" type="solid" color2="#151515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18"/>
          <w:lang w:val="es-PE" w:eastAsia="en-US"/>
        </w:rPr>
      </w:pPr>
      <w:r>
        <w:rPr>
          <w:rFonts w:cs="Arial Narrow" w:ascii="Arial Narrow" w:hAnsi="Arial Narrow"/>
          <w:b/>
          <w:bCs/>
          <w:iCs/>
          <w:sz w:val="24"/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5875</wp:posOffset>
                </wp:positionV>
                <wp:extent cx="8953500" cy="6238875"/>
                <wp:effectExtent l="6350" t="508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560" cy="6238800"/>
                          <a:chOff x="0" y="0"/>
                          <a:chExt cx="8953560" cy="62388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724280" cy="37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UTAS DE IMPLEMENTACIÓN DE EXCURSIONES EDUCATIVAS A ECOMUSE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762120"/>
                            <a:ext cx="22860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VINCULO EDUCACIÓN - AMBIEN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11048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ISTRITO DE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PACHACÁMAC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838080"/>
                            <a:ext cx="13716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LEGIO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RTICIPANT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133720"/>
                            <a:ext cx="15238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ENDENCIAS ANTE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 AMBIEN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666800"/>
                            <a:ext cx="1523880" cy="39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EDUCACIÓN AMBIENTAL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209600"/>
                            <a:ext cx="144792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ASPECTO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HISTÓR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2420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COMUSE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181480"/>
                            <a:ext cx="9144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Excursion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ducativ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552680"/>
                            <a:ext cx="133344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pecto Geográf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1676520"/>
                            <a:ext cx="990720" cy="3808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legio J. V.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lvarado 602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676520"/>
                            <a:ext cx="1066680" cy="3808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legio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saías Ardi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295280"/>
                            <a:ext cx="7621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cep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600200"/>
                            <a:ext cx="7621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bjetiv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895400"/>
                            <a:ext cx="76212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Finalida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133720"/>
                            <a:ext cx="7621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rincipi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2666880"/>
                            <a:ext cx="838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cep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2971800"/>
                            <a:ext cx="140976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lación Ecoturism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3267000"/>
                            <a:ext cx="14479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osibilidad Educativ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3581280"/>
                            <a:ext cx="14097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nálisis Compara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35268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Ámbito Nacion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610080"/>
                            <a:ext cx="17524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Ámbito Internacion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4343400"/>
                            <a:ext cx="9144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comuseo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rticipant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3886200"/>
                            <a:ext cx="10173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ntiraym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4191120"/>
                            <a:ext cx="12952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riad. Santa Elena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4753080"/>
                            <a:ext cx="1360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amb Pampa Flor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4191120"/>
                            <a:ext cx="11430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apacidad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arrollad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828800"/>
                            <a:ext cx="12193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pecto Cultur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213372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pecto Soci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2438280"/>
                            <a:ext cx="1219320" cy="37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pecto Económ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5029200"/>
                            <a:ext cx="14479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decuación Educativ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5553000"/>
                            <a:ext cx="16765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roceso de Elabor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5334120"/>
                            <a:ext cx="16383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nterpretación ambient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4753080"/>
                            <a:ext cx="7621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cep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4981680"/>
                            <a:ext cx="1181160" cy="42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ementos de la Interpret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438880"/>
                            <a:ext cx="163836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rincipios Pedagógic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791320"/>
                            <a:ext cx="18669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pectos Metodológic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9840" y="27432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lumnos de 1 y 2 secundar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2590920"/>
                            <a:ext cx="53352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D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38280"/>
                            <a:ext cx="125748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prox. Diagnóstica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ratamiento del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ema ambient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4343400"/>
                            <a:ext cx="1371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arrollo Mor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3352680"/>
                            <a:ext cx="152388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stilos de Aprendizaj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3724200"/>
                            <a:ext cx="16383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arrollo Cogni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560" y="4952880"/>
                            <a:ext cx="106668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esarrollo de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nciencia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4648320"/>
                            <a:ext cx="1371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diciones de vi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4038480"/>
                            <a:ext cx="1523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arrollo Psicológ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362320"/>
                            <a:ext cx="137160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oma de Conciencia Ambient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533520"/>
                            <a:ext cx="5533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" h="154">
                                <a:moveTo>
                                  <a:pt x="0" y="154"/>
                                </a:moveTo>
                                <a:lnTo>
                                  <a:pt x="0" y="14"/>
                                </a:lnTo>
                                <a:lnTo>
                                  <a:pt x="3478" y="15"/>
                                </a:lnTo>
                                <a:lnTo>
                                  <a:pt x="3486" y="0"/>
                                </a:lnTo>
                                <a:lnTo>
                                  <a:pt x="346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71520"/>
                            <a:ext cx="50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6">
                                <a:moveTo>
                                  <a:pt x="0" y="346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79920"/>
                            <a:ext cx="226800" cy="29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1">
                                <a:moveTo>
                                  <a:pt x="14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831"/>
                                </a:lnTo>
                                <a:lnTo>
                                  <a:pt x="106" y="1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42880"/>
                            <a:ext cx="9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8">
                                <a:moveTo>
                                  <a:pt x="0" y="16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24080"/>
                            <a:ext cx="3049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5120"/>
                            <a:ext cx="3049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62320"/>
                            <a:ext cx="3049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19120"/>
                            <a:ext cx="3207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7">
                                <a:moveTo>
                                  <a:pt x="0" y="307"/>
                                </a:moveTo>
                                <a:lnTo>
                                  <a:pt x="105" y="306"/>
                                </a:lnTo>
                                <a:lnTo>
                                  <a:pt x="104" y="0"/>
                                </a:lnTo>
                                <a:lnTo>
                                  <a:pt x="20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05120"/>
                            <a:ext cx="1429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7">
                                <a:moveTo>
                                  <a:pt x="1" y="0"/>
                                </a:moveTo>
                                <a:lnTo>
                                  <a:pt x="0" y="367"/>
                                </a:lnTo>
                                <a:lnTo>
                                  <a:pt x="9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750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0968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743200"/>
                            <a:ext cx="168120" cy="26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41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2"/>
                                </a:lnTo>
                                <a:lnTo>
                                  <a:pt x="99" y="16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041640"/>
                            <a:ext cx="15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">
                                <a:moveTo>
                                  <a:pt x="0" y="4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352680"/>
                            <a:ext cx="15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">
                                <a:moveTo>
                                  <a:pt x="0" y="4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657600"/>
                            <a:ext cx="15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">
                                <a:moveTo>
                                  <a:pt x="0" y="4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495680"/>
                            <a:ext cx="15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">
                                <a:moveTo>
                                  <a:pt x="0" y="4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881880"/>
                            <a:ext cx="71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">
                                <a:moveTo>
                                  <a:pt x="0" y="6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962520"/>
                            <a:ext cx="1605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1">
                                <a:moveTo>
                                  <a:pt x="9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51"/>
                                </a:lnTo>
                                <a:lnTo>
                                  <a:pt x="101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483080"/>
                            <a:ext cx="38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">
                                <a:moveTo>
                                  <a:pt x="0" y="7"/>
                                </a:moveTo>
                                <a:lnTo>
                                  <a:pt x="226" y="7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960000"/>
                            <a:ext cx="5011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442">
                                <a:moveTo>
                                  <a:pt x="0" y="0"/>
                                </a:moveTo>
                                <a:lnTo>
                                  <a:pt x="789" y="2"/>
                                </a:lnTo>
                                <a:lnTo>
                                  <a:pt x="789" y="1442"/>
                                </a:lnTo>
                                <a:lnTo>
                                  <a:pt x="227" y="1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412160"/>
                            <a:ext cx="352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">
                                <a:moveTo>
                                  <a:pt x="0" y="0"/>
                                </a:moveTo>
                                <a:lnTo>
                                  <a:pt x="2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05520"/>
                            <a:ext cx="1440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58">
                                <a:moveTo>
                                  <a:pt x="225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858"/>
                                </a:lnTo>
                                <a:lnTo>
                                  <a:pt x="227" y="8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32400"/>
                            <a:ext cx="222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876920"/>
                            <a:ext cx="1522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1">
                                <a:moveTo>
                                  <a:pt x="9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51"/>
                                </a:lnTo>
                                <a:lnTo>
                                  <a:pt x="101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5438880"/>
                            <a:ext cx="231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">
                                <a:moveTo>
                                  <a:pt x="0" y="7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25780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55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498840"/>
                            <a:ext cx="240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7">
                                <a:moveTo>
                                  <a:pt x="15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168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715560"/>
                            <a:ext cx="20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2">
                                <a:moveTo>
                                  <a:pt x="0" y="0"/>
                                </a:moveTo>
                                <a:lnTo>
                                  <a:pt x="328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324080"/>
                            <a:ext cx="19494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16">
                                <a:moveTo>
                                  <a:pt x="1228" y="0"/>
                                </a:moveTo>
                                <a:lnTo>
                                  <a:pt x="1228" y="82"/>
                                </a:lnTo>
                                <a:lnTo>
                                  <a:pt x="510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516"/>
                                </a:lnTo>
                                <a:lnTo>
                                  <a:pt x="60" y="510"/>
                                </a:lnTo>
                                <a:lnTo>
                                  <a:pt x="60" y="164"/>
                                </a:lnTo>
                                <a:lnTo>
                                  <a:pt x="15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96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0512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09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449720"/>
                            <a:ext cx="1976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53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1245" y="0"/>
                                </a:lnTo>
                                <a:lnTo>
                                  <a:pt x="1242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1181160"/>
                            <a:ext cx="25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3">
                                <a:moveTo>
                                  <a:pt x="0" y="203"/>
                                </a:moveTo>
                                <a:cubicBezTo>
                                  <a:pt x="16" y="156"/>
                                  <a:pt x="3" y="83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2014920"/>
                            <a:ext cx="2030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75">
                                <a:moveTo>
                                  <a:pt x="0" y="15"/>
                                </a:moveTo>
                                <a:lnTo>
                                  <a:pt x="0" y="75"/>
                                </a:lnTo>
                                <a:lnTo>
                                  <a:pt x="1279" y="75"/>
                                </a:ln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2155680"/>
                            <a:ext cx="43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5">
                                <a:moveTo>
                                  <a:pt x="3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419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472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3034080"/>
                            <a:ext cx="11336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26">
                                <a:moveTo>
                                  <a:pt x="4" y="726"/>
                                </a:moveTo>
                                <a:lnTo>
                                  <a:pt x="0" y="9"/>
                                </a:lnTo>
                                <a:lnTo>
                                  <a:pt x="7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654280"/>
                            <a:ext cx="2232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47">
                                <a:moveTo>
                                  <a:pt x="0" y="0"/>
                                </a:moveTo>
                                <a:lnTo>
                                  <a:pt x="134" y="105"/>
                                </a:lnTo>
                                <a:lnTo>
                                  <a:pt x="134" y="232"/>
                                </a:lnTo>
                                <a:lnTo>
                                  <a:pt x="1406" y="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721400"/>
                            <a:ext cx="3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0">
                                <a:moveTo>
                                  <a:pt x="2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600200"/>
                            <a:ext cx="27036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556">
                                <a:moveTo>
                                  <a:pt x="66" y="0"/>
                                </a:moveTo>
                                <a:lnTo>
                                  <a:pt x="426" y="0"/>
                                </a:lnTo>
                                <a:lnTo>
                                  <a:pt x="416" y="1360"/>
                                </a:ln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86000"/>
                            <a:ext cx="304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05120"/>
                            <a:ext cx="228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15920"/>
                            <a:ext cx="11685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560">
                                <a:moveTo>
                                  <a:pt x="0" y="560"/>
                                </a:moveTo>
                                <a:lnTo>
                                  <a:pt x="136" y="560"/>
                                </a:lnTo>
                                <a:lnTo>
                                  <a:pt x="123" y="351"/>
                                </a:lnTo>
                                <a:lnTo>
                                  <a:pt x="444" y="321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72000"/>
                            <a:ext cx="15588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7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672" y="768"/>
                                </a:lnTo>
                                <a:lnTo>
                                  <a:pt x="980" y="770"/>
                                </a:lnTo>
                                <a:lnTo>
                                  <a:pt x="982" y="5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688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aturalis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cologis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26700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mbienta-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424600"/>
                            <a:ext cx="23796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2">
                                <a:moveTo>
                                  <a:pt x="148" y="0"/>
                                </a:moveTo>
                                <a:lnTo>
                                  <a:pt x="150" y="105"/>
                                </a:lnTo>
                                <a:lnTo>
                                  <a:pt x="0" y="107"/>
                                </a:lnTo>
                                <a:lnTo>
                                  <a:pt x="0" y="442"/>
                                </a:lnTo>
                                <a:lnTo>
                                  <a:pt x="15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743200"/>
                            <a:ext cx="1728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5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73640"/>
                            <a:ext cx="406836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7" h="2445">
                                <a:moveTo>
                                  <a:pt x="0" y="659"/>
                                </a:moveTo>
                                <a:lnTo>
                                  <a:pt x="17" y="693"/>
                                </a:lnTo>
                                <a:lnTo>
                                  <a:pt x="235" y="23"/>
                                </a:lnTo>
                                <a:lnTo>
                                  <a:pt x="1367" y="0"/>
                                </a:lnTo>
                                <a:lnTo>
                                  <a:pt x="3131" y="793"/>
                                </a:lnTo>
                                <a:lnTo>
                                  <a:pt x="6407" y="988"/>
                                </a:lnTo>
                                <a:lnTo>
                                  <a:pt x="6369" y="2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456520"/>
                            <a:ext cx="54450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451">
                                <a:moveTo>
                                  <a:pt x="0" y="78"/>
                                </a:moveTo>
                                <a:lnTo>
                                  <a:pt x="6" y="443"/>
                                </a:lnTo>
                                <a:lnTo>
                                  <a:pt x="3430" y="451"/>
                                </a:lnTo>
                                <a:lnTo>
                                  <a:pt x="3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25560"/>
                            <a:ext cx="10846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FLUXOGRAMA DEL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ARCO TEÓR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4752360"/>
                            <a:ext cx="1177920" cy="6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920" cy="662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Leyenda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Relación Principal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Relación Cruzad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343440"/>
                              <a:ext cx="30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720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1360" y="5867280"/>
                            <a:ext cx="17906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xcursión con profesor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640120"/>
                            <a:ext cx="156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85">
                                <a:moveTo>
                                  <a:pt x="0" y="0"/>
                                </a:moveTo>
                                <a:lnTo>
                                  <a:pt x="16" y="485"/>
                                </a:lnTo>
                                <a:lnTo>
                                  <a:pt x="247" y="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507200"/>
                            <a:ext cx="665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26">
                                <a:moveTo>
                                  <a:pt x="0" y="419"/>
                                </a:moveTo>
                                <a:lnTo>
                                  <a:pt x="187" y="426"/>
                                </a:lnTo>
                                <a:lnTo>
                                  <a:pt x="187" y="157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2286000"/>
                            <a:ext cx="29336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202">
                                <a:moveTo>
                                  <a:pt x="0" y="202"/>
                                </a:moveTo>
                                <a:lnTo>
                                  <a:pt x="44" y="0"/>
                                </a:lnTo>
                                <a:lnTo>
                                  <a:pt x="1841" y="1"/>
                                </a:lnTo>
                                <a:lnTo>
                                  <a:pt x="184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3083040"/>
                            <a:ext cx="49860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283">
                                <a:moveTo>
                                  <a:pt x="314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283"/>
                                </a:lnTo>
                                <a:lnTo>
                                  <a:pt x="172" y="1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441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72428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80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50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955800"/>
                            <a:ext cx="5737320" cy="52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3328">
                                <a:moveTo>
                                  <a:pt x="0" y="3217"/>
                                </a:moveTo>
                                <a:lnTo>
                                  <a:pt x="8" y="3328"/>
                                </a:lnTo>
                                <a:lnTo>
                                  <a:pt x="3614" y="3310"/>
                                </a:lnTo>
                                <a:lnTo>
                                  <a:pt x="3614" y="766"/>
                                </a:lnTo>
                                <a:lnTo>
                                  <a:pt x="3613" y="0"/>
                                </a:lnTo>
                                <a:lnTo>
                                  <a:pt x="3508" y="0"/>
                                </a:lnTo>
                                <a:lnTo>
                                  <a:pt x="30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886200"/>
                            <a:ext cx="121932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Vínculo Programa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Valle Verd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108320"/>
                            <a:ext cx="157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">
                                <a:moveTo>
                                  <a:pt x="0" y="4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95680"/>
                            <a:ext cx="12952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on Eustaqui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6924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">
                                <a:moveTo>
                                  <a:pt x="0" y="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57056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">
                                <a:moveTo>
                                  <a:pt x="0" y="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34196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">
                                <a:moveTo>
                                  <a:pt x="0" y="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57056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">
                                <a:moveTo>
                                  <a:pt x="0" y="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2438280"/>
                            <a:ext cx="7621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nálisi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royecto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nterior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360" y="2286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14400"/>
                            <a:ext cx="10666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ISTRITO DE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URÍ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914400"/>
                            <a:ext cx="10666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UENCA DEL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ÍO LURÍ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762120"/>
                            <a:ext cx="2301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96">
                                <a:moveTo>
                                  <a:pt x="0" y="92"/>
                                </a:moveTo>
                                <a:lnTo>
                                  <a:pt x="10" y="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3657600" cy="39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6294">
                                <a:moveTo>
                                  <a:pt x="5760" y="2700"/>
                                </a:moveTo>
                                <a:lnTo>
                                  <a:pt x="5400" y="2700"/>
                                </a:lnTo>
                                <a:lnTo>
                                  <a:pt x="5220" y="1620"/>
                                </a:lnTo>
                                <a:lnTo>
                                  <a:pt x="4320" y="1260"/>
                                </a:lnTo>
                                <a:lnTo>
                                  <a:pt x="4320" y="1080"/>
                                </a:lnTo>
                                <a:lnTo>
                                  <a:pt x="4320" y="900"/>
                                </a:lnTo>
                                <a:lnTo>
                                  <a:pt x="4500" y="720"/>
                                </a:lnTo>
                                <a:lnTo>
                                  <a:pt x="450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278"/>
                                </a:lnTo>
                                <a:lnTo>
                                  <a:pt x="2559" y="6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.25pt;width:705pt;height:491.25pt" coordorigin="-360,-25" coordsize="14100,9825">
                <v:oval id="shape_0" fillcolor="silver" stroked="t" o:allowincell="f" style="position:absolute;left:3060;top:-25;width:7439;height:597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UTAS DE IMPLEMENTACIÓN DE EXCURSIONES EDUCATIVAS A ECOMUSE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0;top:1175;width:359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VINCULO EDUCACIÓN - AMBIEN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60;top:1415;width:173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ISTRITO DE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PACHACÁMAC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10020;top:1295;width:215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LEGIO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RTICIPAN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;top:3335;width:239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ENDENCIAS ANTE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 AMBIE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;top:2600;width:2399;height:61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EDUCACIÓN AMBIENTAL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;top:1880;width:2279;height:55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ASPECTO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HISTÓR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;top:5840;width:1619;height:53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COMUSE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00;top:8135;width:143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Excursion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ducativ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5820;top:2420;width:2099;height:31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pecto Geográf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#b2b2b2" stroked="t" o:allowincell="f" style="position:absolute;left:8700;top:2615;width:155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legio J. V.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lvarado 6028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b2b2b2" stroked="t" o:allowincell="f" style="position:absolute;left:11700;top:2615;width:167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legio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saías Ardiles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oval id="shape_0" stroked="t" o:allowincell="f" style="position:absolute;left:3300;top:2015;width:11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cep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0;top:2495;width:11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bjetiv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0;top:2960;width:1199;height:37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Finalid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0;top:3335;width:11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rincipi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00;top:4175;width:131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cep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00;top:4655;width:2219;height:46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lación Ecoturism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00;top:5120;width:227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osibilidad Educati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00;top:5615;width:221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nálisis Comparativ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0;top:5255;width:17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Ámbito Naci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0;top:5660;width:2759;height:43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Ámbito Internaci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00;top:6815;width:143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comuseo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rticipan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38;top:6095;width:1601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ntiray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80;top:6575;width:203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riad. Santa Elena”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38;top:7460;width:2141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amb Pampa Fl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60;top:6575;width:179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apacidad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arrollad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20;top:2855;width:191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pecto Cultur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20;top:3335;width:17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pecto Soci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20;top:3815;width:1919;height:58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pecto Económ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20;top:7895;width:227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decuación Educati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20;top:8720;width:263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roceso de Elabor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0;top:8375;width:257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nterpretación 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40;top:7460;width:11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cep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40;top:7820;width:1859;height:67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ementos de la Interpret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40;top:8540;width:2579;height:43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rincipios Pedagó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40;top:9095;width:293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pectos Metodoló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80;top:4295;width:1799;height:71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lumnos de 1 y 2 secundari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7620;top:4055;width:83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D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60;top:3815;width:1979;height:83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prox. Diagnóstica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ratamiento del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ema 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0;top:6815;width:215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arrollo Mor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0;top:5255;width:2399;height:47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stilos de Aprendiza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0;top:5840;width:2579;height:37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arrollo Cognitiv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140;top:7775;width:1679;height:83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esarrollo de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nciencia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0;top:7295;width:215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diciones de vi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20;top:6335;width:239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arrollo Psicológ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0;top:3695;width:2159;height:52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sz w:val="12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oma de Conciencia 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3486,154" path="m0,154l0,14l3478,15l3486,0l3463,0e" stroked="t" o:allowincell="f" style="position:absolute;left:2460;top:815;width:8714;height:384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none"/>
                </v:shape>
                <v:shape id="shape_0" coordsize="3,346" path="m0,346l3,0e" stroked="t" o:allowincell="f" style="position:absolute;left:6705;top:560;width:7;height:864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none"/>
                </v:shape>
                <v:shape id="shape_0" coordsize="143,1831" path="m143,0l0,6l3,1831l106,1825e" stroked="t" o:allowincell="f" style="position:absolute;left:-67;top:1518;width:356;height:4576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6,168" path="m0,168l6,0e" stroked="t" o:allowincell="f" style="position:absolute;left:11115;top:830;width:14;height:419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none"/>
                </v:shape>
                <v:line id="shape_0" from="-60,2060" to="419,20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60,2975" to="419,29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60,3695" to="419,36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2,307" path="m0,307l105,306l104,0l202,7e" stroked="t" o:allowincell="f" style="position:absolute;left:2798;top:2210;width:504;height:76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0,367" path="m1,0l0,367l90,367e" stroked="t" o:allowincell="f" style="position:absolute;left:3058;top:2975;width:224;height:9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60,2613" to="3299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95" to="3299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55" to="3299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6,1641" path="m106,0l0,0l0,1632l99,1641e" stroked="t" o:allowincell="f" style="position:absolute;left:1860;top:4295;width:264;height:410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9,4" path="m0,4l99,0e" stroked="t" o:allowincell="f" style="position:absolute;left:1860;top:4765;width:247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9,4" path="m0,4l99,0e" stroked="t" o:allowincell="f" style="position:absolute;left:1860;top:5255;width:247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9,4" path="m0,4l99,0e" stroked="t" o:allowincell="f" style="position:absolute;left:1860;top:5735;width:247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9,4" path="m0,4l99,0e" stroked="t" o:allowincell="f" style="position:absolute;left:1860;top:7055;width:247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2,6" path="m0,6l112,0e" stroked="t" o:allowincell="f" style="position:absolute;left:1763;top:6088;width:11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1" path="m95,0l0,2l0,551l101,551e" stroked="t" o:allowincell="f" style="position:absolute;left:4100;top:6215;width:252;height:137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41,7" path="m0,7l226,7l241,0e" stroked="t" o:allowincell="f" style="position:absolute;left:3540;top:7035;width:602;height: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89,1442" path="m0,0l789,2l789,1442l227,1442e" stroked="t" o:allowincell="f" style="position:absolute;left:5899;top:6211;width:788;height:1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2" path="m0,0l222,2e" stroked="t" o:allowincell="f" style="position:absolute;left:6705;top:6923;width:55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7,858" path="m225,0l0,5l9,858l227,842e" stroked="t" o:allowincell="f" style="position:absolute;left:3780;top:8015;width:226;height:85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7,1" path="m0,0l147,0e" stroked="t" o:allowincell="f" style="position:absolute;left:3540;top:8530;width:349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1,551" path="m95,0l0,2l0,551l101,551e" stroked="t" o:allowincell="f" style="position:absolute;left:6900;top:7655;width:239;height:167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65,7" path="m0,7l365,0e" stroked="t" o:allowincell="f" style="position:absolute;left:6535;top:8540;width:36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0,8255" to="7139,8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8720" to="7139,8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8,247" path="m151,3l0,0l0,247l168,247e" stroked="t" o:allowincell="f" style="position:absolute;left:4620;top:5485;width:377;height:48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28,32" path="m0,0l328,32e" stroked="t" o:allowincell="f" style="position:absolute;left:4292;top:5826;width:327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8,516" path="m1228,0l1228,82l510,82l1,82l0,516l60,510l60,164l156,164e" stroked="t" o:allowincell="f" style="position:absolute;left:5430;top:2060;width:3069;height:12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6,288" path="m0,0l0,288l96,288e" stroked="t" o:allowincell="f" style="position:absolute;left:5580;top:3215;width:239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80,2975" to="5819,2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55" to="5819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5,153" path="m0,131l0,11l1245,0l1242,153e" stroked="t" o:allowincell="f" style="position:absolute;left:9548;top:2258;width:3111;height:38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6,203" path="m0,203c16,156,3,83,3,0e" stroked="t" o:allowincell="f" style="position:absolute;left:11110;top:1835;width:39;height:507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279,75" path="m0,15l0,75l1279,75l1279,0e" stroked="t" o:allowincell="f" style="position:absolute;left:9523;top:3148;width:3196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345" path="m3,0l0,345e" stroked="t" o:allowincell="f" style="position:absolute;left:11093;top:3370;width:6;height:86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60,6575" to="10019,6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7415" to="10019,7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4,726" path="m4,726l0,9l714,0e" stroked="t" o:allowincell="f" style="position:absolute;left:8585;top:4753;width:1784;height:1814;mso-wrap-style:none;v-text-anchor:middle">
                  <v:fill o:detectmouseclick="t" on="false"/>
                  <v:stroke color="red" weight="1260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06,247" path="m0,0l134,105l134,232l1406,247e" stroked="t" o:allowincell="f" style="position:absolute;left:5023;top:4155;width:3514;height:617;mso-wrap-style:none;v-text-anchor:middle">
                  <v:fill o:detectmouseclick="t" on="false"/>
                  <v:stroke color="red" weight="12600" dashstyle="dash" endarrow="block" endarrowwidth="medium" endarrowlength="medium" joinstyle="round" endcap="flat"/>
                  <w10:wrap type="none"/>
                </v:shape>
                <v:shape id="shape_0" coordsize="2,290" path="m2,290l0,0e" stroked="t" o:allowincell="f" style="position:absolute;left:2815;top:7410;width:4;height:724;mso-wrap-style:none;v-text-anchor:middle">
                  <v:fill o:detectmouseclick="t" on="false"/>
                  <v:stroke color="red" weight="1260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26,1556" path="m66,0l426,0l416,1360l0,1556e" stroked="t" o:allowincell="f" style="position:absolute;left:7674;top:2495;width:425;height:1555;mso-wrap-style:none;v-text-anchor:middle">
                  <v:fill o:detectmouseclick="t" on="false"/>
                  <v:stroke color="red" weight="12600" dashstyle="dash" joinstyle="round" endcap="flat"/>
                  <w10:wrap type="none"/>
                </v:shape>
                <v:line id="shape_0" from="7620,3575" to="8099,3577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740,2975" to="8099,2977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shape id="shape_0" coordsize="736,560" path="m0,560l136,560l123,351l444,321l736,0e" stroked="t" o:allowincell="f" style="position:absolute;left:8100;top:1575;width:1839;height:1399;mso-wrap-style:none;v-text-anchor:middle">
                  <v:fill o:detectmouseclick="t" on="false"/>
                  <v:stroke color="red" weight="12600" dashstyle="dash" endarrow="block" endarrowwidth="medium" endarrowlength="medium" joinstyle="round" endcap="flat"/>
                  <w10:wrap type="none"/>
                </v:shape>
                <v:shape id="shape_0" coordsize="982,770" path="m0,0l0,240l672,768l980,770l982,572e" stroked="t" o:allowincell="f" style="position:absolute;left:8700;top:7175;width:2454;height:1924;mso-wrap-style:none;v-text-anchor:middle">
                  <v:fill o:detectmouseclick="t" on="false"/>
                  <v:stroke color="red" weight="12600" dashstyle="dash" startarrow="diamond" endarrow="block" startarrowwidth="medium" startarrowlength="medium" endarrowwidth="medium" endarrowlength="medium" joinstyle="round" endcap="flat"/>
                  <w10:wrap type="none"/>
                </v:shape>
                <v:oval id="shape_0" stroked="t" o:allowincell="f" style="position:absolute;left:540;top:4175;width:125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aturalis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4655;width:125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cologis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5120;width:1259;height:53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mbienta-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150,442" path="m148,0l150,105l0,107l0,442l150,441e" stroked="t" o:allowincell="f" style="position:absolute;left:165;top:3793;width:374;height:11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9,375" path="m109,0l0,0l0,375l80,375e" stroked="t" o:allowincell="f" style="position:absolute;left:268;top:4295;width:271;height:93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6407,2445" path="m0,659l17,693l235,23l1367,0l3131,793l6407,988l6369,2445e" stroked="t" o:allowincell="f" style="position:absolute;left:1646;top:4028;width:6406;height:2444;mso-wrap-style:none;v-text-anchor:middle">
                  <v:fill o:detectmouseclick="t" on="false"/>
                  <v:stroke color="red" weight="12600" dashstyle="dash" endarrow="block" endarrowwidth="medium" endarrowlength="medium" joinstyle="round" endcap="flat"/>
                  <w10:wrap type="none"/>
                </v:shape>
                <v:shape id="shape_0" coordsize="3430,451" path="m0,78l6,443l3430,451l3430,0e" stroked="t" o:allowincell="f" style="position:absolute;left:2805;top:8568;width:8574;height:1126;mso-wrap-style:none;v-text-anchor:middle">
                  <v:fill o:detectmouseclick="t" on="false"/>
                  <v:stroke color="red" weight="1260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5;top:15;width:1707;height:539;mso-wrap-style:squar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FLUXOGRAMA DEL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ARCO TEÓRICO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-181;top:7459;width:1855;height:1043">
                  <v:shape id="shape_0" stroked="t" o:allowincell="f" style="position:absolute;left:-181;top:7459;width:1854;height:1042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Leyenda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Relación Principal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Relación Cruzad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line id="shape_0" from="180,8000" to="659,80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,8360" to="659,8360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020;top:9215;width:2819;height:35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xcursión con profes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247,485" path="m0,0l16,485l247,478e" stroked="t" o:allowincell="f" style="position:absolute;left:3773;top:8857;width:246;height:4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19,426" path="m0,419l187,426l187,157l419,0e" stroked="t" o:allowincell="f" style="position:absolute;left:6350;top:7073;width:1047;height:1064;mso-wrap-style:none;v-text-anchor:middle">
                  <v:fill o:detectmouseclick="t" on="false"/>
                  <v:stroke color="red" weight="12600" dashstyle="shortdot" endarrow="block" endarrowwidth="medium" endarrowlength="medium" joinstyle="round" endcap="flat"/>
                  <w10:wrap type="none"/>
                </v:shape>
                <v:shape id="shape_0" coordsize="1848,202" path="m0,202l44,0l1841,1l1848,105e" stroked="t" o:allowincell="f" style="position:absolute;left:8203;top:3575;width:4619;height:50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14,1283" path="m314,0l0,90l0,1283l172,1283e" stroked="t" o:allowincell="f" style="position:absolute;left:9653;top:4830;width:784;height:32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60,6935" to="10019,6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0,7415" to="10019,7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5975" to="10019,5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5495" to="10019,5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14,3328" path="m0,3217l8,3328l3614,3310l3614,766l3613,0l3508,0l3007,0e" stroked="t" o:allowincell="f" style="position:absolute;left:4705;top:1480;width:9034;height:8319;mso-wrap-style:none;v-text-anchor:middle">
                  <v:fill o:detectmouseclick="t" on="false"/>
                  <v:stroke color="red" weight="12600" dashstyle="shortdot" endarrow="block" endarrowwidth="medium" endarrowlength="medium" joinstyle="round" endcap="flat"/>
                  <w10:wrap type="none"/>
                </v:shape>
                <v:oval id="shape_0" stroked="t" o:allowincell="f" style="position:absolute;left:2100;top:6095;width:191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Vínculo Programa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Valle Ver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99,4" path="m0,4l99,0e" stroked="t" o:allowincell="f" style="position:absolute;left:1860;top:6445;width:247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t" o:allowincell="f" style="position:absolute;left:4380;top:7055;width:2039;height:404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on Eustaqui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106,1" path="m0,1l106,0e" stroked="t" o:allowincell="f" style="position:absolute;left:4140;top:6698;width:264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6,1" path="m0,1l106,0e" stroked="t" o:allowincell="f" style="position:absolute;left:4115;top:7173;width:264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6,1" path="m0,1l106,0e" stroked="t" o:allowincell="f" style="position:absolute;left:6420;top:6813;width:26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" path="m0,1l106,0e" stroked="t" o:allowincell="f" style="position:absolute;left:6420;top:7173;width:26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2180;top:3815;width:1199;height:83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nálisi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royecto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nteri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9420,3575" to="9420,3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620;top:1415;width:167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ISTRITO DE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LURÍ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4020;top:1415;width:1679;height:599;mso-wrap-style:square;v-text-anchor:middle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UENCA DEL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ÍO LURÍ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1450,96" path="m0,92l10,0l1450,0l1450,96e" stroked="t" o:allowincell="f" style="position:absolute;left:4835;top:1175;width:3624;height:23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6660,2015" to="6660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60,6294" path="m5760,2700l5400,2700l5220,1620l4320,1260l4320,1080l4320,900l4500,720l4500,0l0,0l14,6278l2559,6294e" stroked="t" o:allowincell="f" style="position:absolute;left:-360;top:620;width:5759;height:6293;mso-wrap-style:none;v-text-anchor:middle">
                  <v:fill o:detectmouseclick="t" on="false"/>
                  <v:stroke color="red" weight="12600" dashstyle="dash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s-PE"/>
      </w:rPr>
    </w:pPr>
    <w:r>
      <w:rPr>
        <w:rFonts w:cs="Arial Narrow" w:ascii="Arial Narrow" w:hAnsi="Arial Narrow"/>
        <w:bCs/>
        <w:i/>
        <w:iCs/>
        <w:sz w:val="22"/>
        <w:szCs w:val="18"/>
        <w:lang w:val="es-PE"/>
      </w:rPr>
      <w:t>APRENDE VIAJANDO. Teléfonos: 4351147, 992139750, email: tirado.ca@pucp.edu.pe</w:t>
    </w:r>
  </w:p>
  <w:p>
    <w:pPr>
      <w:pStyle w:val="Header"/>
      <w:rPr>
        <w:rFonts w:ascii="Cambria" w:hAnsi="Cambria" w:cs="Cambria"/>
        <w:sz w:val="32"/>
        <w:szCs w:val="32"/>
        <w:lang w:val="es-PE"/>
      </w:rPr>
    </w:pPr>
    <w:r>
      <w:rPr>
        <w:rFonts w:cs="Cambria" w:ascii="Cambria" w:hAnsi="Cambria"/>
        <w:sz w:val="32"/>
        <w:szCs w:val="32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cs="Arial Narrow"/>
        <w:bCs/>
        <w:i/>
        <w:i/>
        <w:iCs/>
        <w:sz w:val="22"/>
        <w:szCs w:val="18"/>
        <w:lang w:val="es-PE"/>
      </w:rPr>
    </w:pPr>
    <w:r>
      <w:rPr>
        <w:rFonts w:cs="Arial Narrow" w:ascii="Arial Narrow" w:hAnsi="Arial Narrow"/>
        <w:bCs/>
        <w:i/>
        <w:iCs/>
        <w:sz w:val="22"/>
        <w:szCs w:val="18"/>
        <w:lang w:val="es-PE"/>
      </w:rPr>
      <w:t>APRENDE VIAJANDO. Teléfonos: 4351147, 992139750, email: tirado.ca@pucp.edu.pe</w:t>
    </w:r>
  </w:p>
  <w:p>
    <w:pPr>
      <w:pStyle w:val="Header"/>
      <w:rPr>
        <w:rFonts w:ascii="Cambria" w:hAnsi="Cambria" w:cs="Cambria"/>
        <w:sz w:val="32"/>
        <w:szCs w:val="32"/>
        <w:lang w:val="es-PE"/>
      </w:rPr>
    </w:pPr>
    <w:r>
      <w:rPr>
        <w:rFonts w:cs="Cambria" w:ascii="Cambria" w:hAnsi="Cambria"/>
        <w:sz w:val="32"/>
        <w:szCs w:val="32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280" w:after="280"/>
      <w:ind w:left="360" w:hanging="0"/>
      <w:jc w:val="right"/>
      <w:outlineLvl w:val="1"/>
    </w:pPr>
    <w:rPr>
      <w:rFonts w:ascii="Arial Narrow" w:hAnsi="Arial Narrow" w:cs="Arial Narrow"/>
      <w:b/>
      <w:bCs/>
      <w:i/>
      <w:iCs/>
      <w:sz w:val="18"/>
      <w:szCs w:val="18"/>
      <w:lang w:val="es-P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iCs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propuestasTEXTO">
    <w:name w:val="Diagrama propuestas TEXTO"/>
    <w:basedOn w:val="Normal"/>
    <w:qFormat/>
    <w:pPr>
      <w:widowControl/>
      <w:overflowPunct w:val="true"/>
      <w:textAlignment w:val="auto"/>
    </w:pPr>
    <w:rPr>
      <w:rFonts w:ascii="Arial" w:hAnsi="Arial" w:cs="Arial"/>
      <w:b/>
      <w:bCs/>
      <w:color w:val="000000"/>
      <w:kern w:val="0"/>
      <w:sz w:val="14"/>
      <w:szCs w:val="14"/>
      <w:lang w:val="es-ES_tradnl"/>
    </w:rPr>
  </w:style>
  <w:style w:type="paragraph" w:styleId="FluxogramatesisArial7">
    <w:name w:val="Fluxograma tesis Arial7"/>
    <w:basedOn w:val="Normal"/>
    <w:qFormat/>
    <w:pPr>
      <w:widowControl/>
      <w:overflowPunct w:val="true"/>
      <w:jc w:val="center"/>
      <w:textAlignment w:val="auto"/>
    </w:pPr>
    <w:rPr>
      <w:rFonts w:ascii="Arial" w:hAnsi="Arial" w:cs="Arial"/>
      <w:color w:val="000000"/>
      <w:kern w:val="0"/>
      <w:sz w:val="14"/>
      <w:szCs w:val="14"/>
      <w:lang w:val="es-ES_tradnl"/>
    </w:rPr>
  </w:style>
  <w:style w:type="paragraph" w:styleId="Fototextoexplicativo">
    <w:name w:val="Foto texto explicativo"/>
    <w:basedOn w:val="Normal"/>
    <w:qFormat/>
    <w:pPr>
      <w:widowControl/>
      <w:overflowPunct w:val="true"/>
      <w:jc w:val="center"/>
      <w:textAlignment w:val="auto"/>
    </w:pPr>
    <w:rPr>
      <w:rFonts w:ascii="Arial" w:hAnsi="Arial" w:cs="Arial"/>
      <w:bCs/>
      <w:color w:val="000000"/>
      <w:kern w:val="0"/>
      <w:sz w:val="18"/>
      <w:szCs w:val="14"/>
      <w:lang w:val="es-ES_tradnl" w:eastAsia="en-US"/>
    </w:rPr>
  </w:style>
  <w:style w:type="paragraph" w:styleId="FluxogramatesisArial6">
    <w:name w:val="Fluxograma tesis Arial6"/>
    <w:basedOn w:val="Normal"/>
    <w:qFormat/>
    <w:pPr>
      <w:widowControl/>
      <w:overflowPunct w:val="true"/>
      <w:ind w:firstLine="284"/>
      <w:jc w:val="center"/>
      <w:textAlignment w:val="auto"/>
    </w:pPr>
    <w:rPr>
      <w:rFonts w:ascii="Arial" w:hAnsi="Arial" w:cs="Arial"/>
      <w:color w:val="000000"/>
      <w:kern w:val="0"/>
      <w:sz w:val="12"/>
      <w:szCs w:val="1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rado.ca@pucp.edu.pe" TargetMode="External"/><Relationship Id="rId4" Type="http://schemas.openxmlformats.org/officeDocument/2006/relationships/hyperlink" Target="http://blog.pucp.edu.pe/carlostirado" TargetMode="External"/><Relationship Id="rId5" Type="http://schemas.openxmlformats.org/officeDocument/2006/relationships/hyperlink" Target="mailto:profesor@s" TargetMode="External"/><Relationship Id="rId6" Type="http://schemas.openxmlformats.org/officeDocument/2006/relationships/hyperlink" Target="mailto:profesor@s" TargetMode="External"/><Relationship Id="rId7" Type="http://schemas.openxmlformats.org/officeDocument/2006/relationships/hyperlink" Target="mailto:profesor@s" TargetMode="External"/><Relationship Id="rId8" Type="http://schemas.openxmlformats.org/officeDocument/2006/relationships/hyperlink" Target="mailto:profesor@s" TargetMode="External"/><Relationship Id="rId9" Type="http://schemas.openxmlformats.org/officeDocument/2006/relationships/hyperlink" Target="mailto:profesor@s" TargetMode="External"/><Relationship Id="rId10" Type="http://schemas.openxmlformats.org/officeDocument/2006/relationships/hyperlink" Target="mailto:profesor@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18:00Z</dcterms:created>
  <dc:creator>CARLOS ALBERTO</dc:creator>
  <dc:description/>
  <cp:keywords/>
  <dc:language>en-US</dc:language>
  <cp:lastModifiedBy>CARLOS ALBERTO</cp:lastModifiedBy>
  <dcterms:modified xsi:type="dcterms:W3CDTF">2008-11-01T17:44:00Z</dcterms:modified>
  <cp:revision>10</cp:revision>
  <dc:subject/>
  <dc:title>APRENDE VIAJANDO. Teléfonos: 4351147, 992139750, email: tirado.ca@pucp.edu.pe</dc:title>
</cp:coreProperties>
</file>