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8"/>
        <w:gridCol w:w="722"/>
        <w:gridCol w:w="719"/>
        <w:gridCol w:w="3600"/>
      </w:tblGrid>
      <w:tr>
        <w:trPr/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 PARA CALIFICAR UN EXPEDIENTE PRINCIP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S A SEGUI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dimento del juez superi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olución apelada y concesorio debidamente notificados a todas las partes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ación dentro del pla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sa Judicial de apelación por el monto del petitorio </w:t>
            </w:r>
            <w:r>
              <w:rPr>
                <w:sz w:val="20"/>
                <w:szCs w:val="20"/>
              </w:rPr>
              <w:t>(ver demanda, subsanación y admisorio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 presentó nuevos medios probatorios en el escrito de apelación </w:t>
            </w:r>
            <w:r>
              <w:rPr>
                <w:sz w:val="20"/>
                <w:szCs w:val="20"/>
              </w:rPr>
              <w:t>(procesos de conocimiento y  abreviados)</w:t>
            </w: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 presentó en el juzgado escrito de adhesión por la parte contraria </w:t>
            </w:r>
            <w:r>
              <w:rPr>
                <w:sz w:val="20"/>
                <w:szCs w:val="20"/>
              </w:rPr>
              <w:t>(Autos Concedidos Con Efecto Suspensivo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critos pendientes de proveer por el Juzga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ciones de domicilio tomadas en cuenta por el juzg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oluciones firmadas por el Juez y el Secretario Judici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icio de elevación detallando resoluciones apelada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e preven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DIENTES VINCULAD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de Expedien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ución Apelada N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o del Juzgado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oficio de elevación precisa una apelación ya resuelta en otro inciden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idente N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45:00Z</dcterms:created>
  <dc:creator>Poder Judial</dc:creator>
  <dc:description/>
  <cp:keywords/>
  <dc:language>en-US</dc:language>
  <cp:lastModifiedBy>Poder Judial</cp:lastModifiedBy>
  <dcterms:modified xsi:type="dcterms:W3CDTF">2014-04-03T18:06:00Z</dcterms:modified>
  <cp:revision>1</cp:revision>
  <dc:subject/>
  <dc:title>FICHA PARA CALIFICAR UN EXPEDIENTE PRINCIPAL</dc:title>
</cp:coreProperties>
</file>