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>RESOLUCIONES INIMPUGNABLES EN EL CÓDIGO PROCESAL CIVI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RTÍCUL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MAT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Reconocimiento de incompeten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Procedencia de intervención de terceros legitimad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1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Reclamo sobre idoneidad de copi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1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Impedimento, recusación y abstención del apoder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1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Pruebas de ofic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2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Inspección judicial en audiencia espe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2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Rechazo de preguntas oscuras, ambiguas, impertinentes o inúti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Inadmisibilidad de plano tachas oposición o absoluciones. Falta de actuación de medio probatorio cuestion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3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Resolución que resuelve absten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3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Resolución de recus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3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mparo de recusación de auxiliares jurisdiccionales y órganos de auxilio judi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3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Declaración de interrup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3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uto que resuelve reposi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3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Decisión de conceder apelación difer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3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Inadmisibilidad de medios probatorios en apelación de sentenci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4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Resolución que rechaza aclar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4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Resolución que desestima correc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4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probación de costas sin observ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4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Resoluciones para pago de costas y cost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4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Todas las resoluciones expedidas para asegurar el pago de la mul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4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plicación del proceso de conocimiento en sustitución al propues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4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cumulación suces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4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plicación del proceso abrevi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5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Aplicación del proceso sumarísi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5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Inadmisibilidad de la demanda en proceso sumarìsi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6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Orden de inspección judicial con peritos u otro medio probato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6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Sustitución de medida con depósito de dine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6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Limitación cautel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7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El Juez puede, de oficio o a petición de parte, ordenar la tasación si considera que el valor convenido está desactualizad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7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El auto que desaprueba la tasació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7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Orden de entrega de copia certificada de lo actuado al interesado, manteniéndose el original en el archivo del Juzgado, o la resolución que  corresponda, si es el cas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8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Si el solicitante no concurre a la audiencia, o si concurriendo no realiza el pago en la forma ofrecida, el Juez declarará inválido el ofrecimiento y le impondrá una multa no menor de una ni mayor de tres UR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8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Venta inmediata del objeto de la prestación cuando ésta sea susceptible de deterioro o perecimient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48:00Z</dcterms:created>
  <dc:creator>Casa</dc:creator>
  <dc:description/>
  <cp:keywords/>
  <dc:language>en-US</dc:language>
  <cp:lastModifiedBy>Jaimev ^^</cp:lastModifiedBy>
  <dcterms:modified xsi:type="dcterms:W3CDTF">2009-07-04T23:55:00Z</dcterms:modified>
  <cp:revision>3</cp:revision>
  <dc:subject/>
  <dc:title>Artículo 133</dc:title>
</cp:coreProperties>
</file>