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pacing w:val="4"/>
          <w:sz w:val="24"/>
          <w:szCs w:val="28"/>
          <w:lang w:val="es-ES_tradnl"/>
        </w:rPr>
      </w:pPr>
      <w:r>
        <w:rPr>
          <w:rFonts w:cs="Arial" w:ascii="Arial" w:hAnsi="Arial"/>
          <w:b/>
          <w:spacing w:val="4"/>
          <w:sz w:val="24"/>
          <w:szCs w:val="28"/>
          <w:lang w:val="es-ES_tradnl"/>
        </w:rPr>
        <w:t>PALABRAS DE JAVIER NEVES MUJICA EN LA GRADUACION DE LA PROMOCION 1996-1 (22/8/96)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pacing w:val="4"/>
          <w:sz w:val="24"/>
          <w:szCs w:val="28"/>
          <w:lang w:val="es-ES_tradnl"/>
        </w:rPr>
      </w:pPr>
      <w:r>
        <w:rPr>
          <w:rFonts w:cs="Arial" w:ascii="Arial" w:hAnsi="Arial"/>
          <w:b/>
          <w:spacing w:val="4"/>
          <w:sz w:val="24"/>
          <w:szCs w:val="28"/>
          <w:lang w:val="es-ES_tradnl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pacing w:val="4"/>
          <w:sz w:val="24"/>
          <w:szCs w:val="28"/>
          <w:lang w:val="es-ES_tradnl"/>
        </w:rPr>
      </w:pPr>
      <w:r>
        <w:rPr>
          <w:rFonts w:cs="Arial" w:ascii="Arial" w:hAnsi="Arial"/>
          <w:b/>
          <w:spacing w:val="4"/>
          <w:sz w:val="24"/>
          <w:szCs w:val="28"/>
          <w:lang w:val="es-ES_tradnl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  <w:t>1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legaron ustedes a nuestra Facultad de Derecho hace nueve semestres, con una edad, una aptitud, una ilusión similares, a iniciar sus estudios en la especialidad que habían escogid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quí constituyeron una Promoción, en el más apropiado sentido de la palabra: un grupo de gente diversa que sigue junta una carrera profesional, integrándose en un colectivo que proporciona un referente, sin por ello menoscabar la identidad individual de sus miembr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omo todo ente que nace, se dotaron de un nombre, para que propios y extraños los pudieran reconocer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ada uno de los registrados en el catálogo onomástico de nuestra Facultad, combina las distorsiones latinas con las perversiones sexual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Por eso, mientras en los desfiles y competencias olímpicas se le grita con pasión, en las ceremonias solemnes se !e calla con pudor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Y eligieron un Padrin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es confieso que cuando me invitaron a acompañarlos en la Olimpiada de 1993 dudé en aceptar, porque había perdido la identificación de las distintas Promociones, dado el cúmulo de biqueros y triqueros que poblaban mi curs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Tantos repitentes tenía, que una vez alguien me preguntó si no me cansaba dictar todos los ciclos el mismo curso, y yo le respondí que me cansaba dictárselo a la misma gent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Pero dudé, sobre todo, porque la creciente distancia generacional entre unos alumnos que siempre llegan al tercer ciclo con igual edad y un profesor que la incrementa cada semestre, es decir, la brecha entre unos alumnos de edad estática y un profesor de edad dinámica, me hacía pensar que ya no podría involucrarme vitalmente con un grupo de jóven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Hasta que fui al ensayo del sketch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Quedé fascinado por la movilización y la entrega al trabaj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l entusiasmo y el esfuerzo con que se preparaba el vestuario, el decorado, los libretos, las canciones, los bail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Y conmovido por la naturalidad y la apertura con que me incorporaron a su actividad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se día, desde ese día, me sentí Anal-orgí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llí nos "domesticamos", en el sentido que le da a esa palabra Saint-Exupéry, y el Principito no fue más un muchachito igual a otros cien mil y el zorro dejó de ser uno entre otros cien mil semejantes. "Domesticarse" significa, pues, tener necesidad el uno del otro, ser para él único en el mund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  <w:t>2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uántas cosas han pasado ustedes desde entonces en la Facultad de Derecho, cuántas de esas cosas las hemos pasado junt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on muchos hemos compartido al menos un curso, y, con algunos, varios cursos o varias veces por curs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s una experiencia atractiva y difícil ser profesor o alumno de un amig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Siento que la hemos sobrellevado dignament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lgunas fiestas y paseos, donde ponían ustedes el mayor cuidado en muchos aspectos, pero aquellos que descuidaban eran los que resultaban mejor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as Olimpíadas, por ciert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n ellas competíamos acaloradamente con nuestros rivales y después nos refrescábamos ilimitadamente con ell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Moraleja: el deporte divide, el alcohol un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Innumerables conversaciones, bilaterales o plurilaterales, como los contratos, pero nunca jurídicas ni patrimoniales como ellos, y por tanto memorabl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es agradezco en el alma por todo est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Para quienes, como yo, requerimos la luz y el calor de un fuego ajeno, ustedes han sido indispensabl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n estos años que terminan han vivido intensamente la experiencia universitaria, que es plena en cualquier lugar en que se desenvuelve: el aula, la biblioteca, el patio, la cafetería y -por supuesto</w:t>
        <w:softHyphen/>
        <w:t>- también el Leo's. Todos esos espacios son complementari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Han sentido profundamente todas las sensaciones. Alegría en la mesa con amigos y cusqueñas entrañables, o al pitazo final del partido que se ganó milagrosamente, o al solucionar correctamente el caso encargado en la práctica preprofesional, o al alcanzar la nota por la que se iban para aprobar el curs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Pero también tristeza. Ha habido inevitable pesar cuando cualquier mal aquejaba a un querido compañero, y, más aún, gran dolor frente a la muerte absurd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quí me detengo un instante para recordar a nuestro amigo Mario Alva, quien nos acompaña desde la eternidad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s inmensa la pena de que se trunque una vida promisoria, como lo es por definición la de cualquier muchacho y lo era en especial la de nuestro inquieto compañer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 pesar de ello, no retendremos su imagen apagada sino encendid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omo quería Machado, cuando escribió:</w:t>
      </w:r>
    </w:p>
    <w:p>
      <w:pPr>
        <w:pStyle w:val="Normal"/>
        <w:spacing w:before="100" w:after="100"/>
        <w:ind w:left="2268" w:right="2268" w:hanging="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"No puedo cantar, ni quiero</w:t>
      </w:r>
    </w:p>
    <w:p>
      <w:pPr>
        <w:pStyle w:val="Normal"/>
        <w:spacing w:before="100" w:after="100"/>
        <w:ind w:left="2268" w:right="2268" w:hanging="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eastAsia="Arial" w:cs="Arial" w:ascii="Arial" w:hAnsi="Arial"/>
          <w:spacing w:val="4"/>
          <w:sz w:val="24"/>
          <w:lang w:val="es-ES_tradnl"/>
        </w:rPr>
        <w:t xml:space="preserve"> </w:t>
      </w:r>
      <w:r>
        <w:rPr>
          <w:rFonts w:cs="Arial" w:ascii="Arial" w:hAnsi="Arial"/>
          <w:spacing w:val="4"/>
          <w:sz w:val="24"/>
          <w:lang w:val="es-ES_tradnl"/>
        </w:rPr>
        <w:t>a ese Jesús del madero,</w:t>
      </w:r>
    </w:p>
    <w:p>
      <w:pPr>
        <w:pStyle w:val="Normal"/>
        <w:spacing w:before="100" w:after="100"/>
        <w:ind w:left="2268" w:right="2268" w:hanging="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eastAsia="Arial" w:cs="Arial" w:ascii="Arial" w:hAnsi="Arial"/>
          <w:spacing w:val="4"/>
          <w:sz w:val="24"/>
          <w:lang w:val="es-ES_tradnl"/>
        </w:rPr>
        <w:t xml:space="preserve"> </w:t>
      </w:r>
      <w:r>
        <w:rPr>
          <w:rFonts w:cs="Arial" w:ascii="Arial" w:hAnsi="Arial"/>
          <w:spacing w:val="4"/>
          <w:sz w:val="24"/>
          <w:lang w:val="es-ES_tradnl"/>
        </w:rPr>
        <w:t>sino al que anduvo en el mar"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sí harem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  <w:t>3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uando ingresaron a nuestra Facultad de Derecho, eran diferentes no sólo en sus experiencias personales y situaciones socio</w:t>
        <w:softHyphen/>
        <w:t>económicas, sino también en sus concepciones global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Hoy, que culminan su ciclo universitario, siguen siendo distint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a función de la Universidad no ha sido la de uniformarl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Solo buscó otorgarles a todos la misma oportunidad de formarse, para que asumieran con más sustento sus propias convicciones, para que afirmaran la identidad que quisieron darse y para que se vincularan con los demás sobre esa sólida bas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Una auténtica Universidad, como la nuestra, estimula la convivencia en la diversidad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Solo así se ejerce el respeto, el diálogo y el acuerdo, que son elementos sin los cuales la vida en común queda desprovista de sentido, en cualquier instancia: la política, la universitaria, la familiar.</w:t>
      </w:r>
    </w:p>
    <w:p>
      <w:pPr>
        <w:pStyle w:val="Normal"/>
        <w:tabs>
          <w:tab w:val="clear" w:pos="720"/>
          <w:tab w:val="left" w:pos="3888" w:leader="none"/>
        </w:tabs>
        <w:spacing w:lineRule="auto" w:line="36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l punto de partida -como diría nuestro poeta Luis Hernández-</w:t>
        <w:softHyphen/>
        <w:t xml:space="preserve"> está en reconocer en otra figura un semejante:</w:t>
      </w:r>
    </w:p>
    <w:p>
      <w:pPr>
        <w:pStyle w:val="NormalArial"/>
        <w:rPr>
          <w:sz w:val="24"/>
        </w:rPr>
      </w:pPr>
      <w:r>
        <w:rPr>
          <w:sz w:val="24"/>
        </w:rPr>
        <w:t>"... Un semejante, y,</w:t>
      </w:r>
    </w:p>
    <w:p>
      <w:pPr>
        <w:pStyle w:val="NormalAri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mo tal, siempre digno,</w:t>
      </w:r>
    </w:p>
    <w:p>
      <w:pPr>
        <w:pStyle w:val="NormalAri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un cuando fuere</w:t>
      </w:r>
    </w:p>
    <w:p>
      <w:pPr>
        <w:pStyle w:val="NormalAri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digno de su dignidad"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Nuestra Universidad es una de las pocas verdaderas instituciones de nuestro país, justamente porque está impregnada de esos valor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  <w:t>4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Se insertan ustedes ahora en el mercado profesion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Ojalá puedan elegir el área y el tipo de ejercicio del derecho que mejor los expres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ada vez hay más dificultades para ell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Pero aun cuando fueran las circunstancias las que los llevaran a cierta área y tipo de ejercicio profesional, deben tratar de poner el alma en su obr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rriesgar la vida y la razón en su trabajo, como se proponía Van Gogh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 intentar firmemente ser buenos en lo que hagan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Para que se les reconozca su labor, puedan formar a otros en su disciplina y servir a la comunidad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l reconocimiento al que me refiero, no es el que se mide sobre todo por la retribución económica, sino por la satisfacción espiritu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ierto bienestar material es indispensable, pero cuidado con lograrlo y quererlo siempre acrecentar, porque entonces ya no importa la actividad sino el resultad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a aspiración incremental me parece válida solo en el conocimiento o en el afect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demás, no tienen que concentrar el saber sino que distribuirl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Nuestro conocimiento, por pequeño que fuera, será más grande si lo compartimos con otr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No entiendo a los abogados y, menos aun, a los profesores que no lo hacen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os jóvenes serán sin duda mejores que nosotros, pero solo así avanza nuestra disciplina y adquiere razón nuestro esfuerz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Y deben devolver a la comunidad, desde la familiar hasta la nacional, a través de la habilidad que han obtenido, el sacrificio que efectuó para permitir su preparación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Reconocimiento, formación y servicio, que contribuirán a hacernos mejores persona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sí no viviremos amargados ni amargaremos a los demás, porque haremos lo que queremos y nos querrán por lo que hacem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staremos bien integrados con la gente y la naturaleza, disfrutándolas plenament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n la utopía última, seremos entonces como los delfines: inteligentes, bellos, alegres y solidari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  <w:t>5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spacing w:val="4"/>
          <w:sz w:val="24"/>
          <w:lang w:val="es-ES_tradnl"/>
        </w:rPr>
      </w:pPr>
      <w:r>
        <w:rPr>
          <w:rFonts w:cs="Arial" w:ascii="Arial" w:hAnsi="Arial"/>
          <w:bCs/>
          <w:spacing w:val="4"/>
          <w:sz w:val="24"/>
          <w:lang w:val="es-ES_tradn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lega el fin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os estudiantes se van, los profesores nos quedam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hora los estáticos somos nosotros y los dinámicos ustedes, aunque con la estabilidad laboral fulminada no sabemos cuánto dure nuestra permanenci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Alumnos y docentes somos categorías esenciales para la Universidad y la una para la otr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Nos alimentamos recíprocamente y avanzamos junt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Su egreso nos deja a los profesores, especialmente a quienes tenemos estrechos vínculos con ustedes, inevitable desolación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Les aseguro que las otras Promociones que vendrán después no los desplazaran a ustedes en el afecto, así como no desplazaron ustedes a las que estuvieron ant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Como en la canción de Cortez: "Cuando un amigo se va, queda un espacio vacío, que no lo puede llenar la llegada de otro amigo"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O, en terminología laboralista, se diría que no hay entre las Promociones una relación de sucesión sino de complementariedad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Su egreso nos plantea también gran expectativa por su desempeño, en el más integral sentido del términ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Estoy convencido de que esta noche entregamos al país una selección de profesionales adecuadamente preparados para desenvolverse, tanto en el plano de la capacidad como en el de la rectitud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Pero será tarea de ustedes mantener y ampliar esos rasgos. Respecto del primero, la Universidad los apoyará en el futuro a actualizarse o especializarse. Pero respecto del segundo, el reto es fundamentalmente person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  <w:t>No se olviden que de la información que les proporcionamos y de la reflexión que animamos aquí, respondemos nosotros, pero del uso que le den, ahora o después, responden ustedes.</w:t>
      </w:r>
    </w:p>
    <w:p>
      <w:pPr>
        <w:pStyle w:val="Normal"/>
        <w:spacing w:lineRule="auto" w:line="360" w:before="100" w:after="1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ermino nuevamente con Luis Hernández. El dijo de un buen hombre y de un buen profesional, algo que al fin de nuestros tiempos ojalá pudiera decirse de cada uno de nosotros:</w:t>
      </w:r>
    </w:p>
    <w:p>
      <w:pPr>
        <w:pStyle w:val="Normal"/>
        <w:spacing w:lineRule="auto" w:line="360"/>
        <w:ind w:left="2552" w:right="255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" ...</w:t>
        <w:tab/>
        <w:t>que</w:t>
        <w:tab/>
        <w:t>existió</w:t>
      </w:r>
    </w:p>
    <w:p>
      <w:pPr>
        <w:pStyle w:val="Normal"/>
        <w:spacing w:lineRule="auto" w:line="360"/>
        <w:ind w:left="2552" w:right="255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En vano, en vano, y</w:t>
      </w:r>
    </w:p>
    <w:p>
      <w:pPr>
        <w:pStyle w:val="Normal"/>
        <w:spacing w:lineRule="auto" w:line="360"/>
        <w:ind w:left="2552" w:right="2552" w:hanging="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pacing w:val="6"/>
          <w:sz w:val="24"/>
          <w:lang w:val="es-ES_tradnl"/>
        </w:rPr>
        <w:t xml:space="preserve">Que, </w:t>
      </w:r>
      <w:r>
        <w:rPr>
          <w:rFonts w:cs="Arial" w:ascii="Arial" w:hAnsi="Arial"/>
          <w:sz w:val="24"/>
          <w:lang w:val="es-ES_tradnl"/>
        </w:rPr>
        <w:t>en vano, fue</w:t>
      </w:r>
    </w:p>
    <w:p>
      <w:pPr>
        <w:pStyle w:val="Normal"/>
        <w:spacing w:lineRule="auto" w:line="360"/>
        <w:ind w:left="2552" w:right="255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Un [abogado] honrado ...</w:t>
      </w:r>
    </w:p>
    <w:p>
      <w:pPr>
        <w:pStyle w:val="Normal"/>
        <w:spacing w:lineRule="auto" w:line="360"/>
        <w:ind w:left="2552" w:right="255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ero hay cosas en</w:t>
      </w:r>
    </w:p>
    <w:p>
      <w:pPr>
        <w:pStyle w:val="Normal"/>
        <w:spacing w:lineRule="auto" w:line="360"/>
        <w:ind w:left="2552" w:right="255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Vano que valen la</w:t>
      </w:r>
    </w:p>
    <w:p>
      <w:pPr>
        <w:pStyle w:val="Normal"/>
        <w:spacing w:lineRule="auto" w:line="360"/>
        <w:ind w:left="2552" w:right="255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ena".</w:t>
      </w:r>
    </w:p>
    <w:p>
      <w:pPr>
        <w:pStyle w:val="Normal"/>
        <w:spacing w:lineRule="auto" w:line="360" w:before="100" w:after="100"/>
        <w:ind w:left="0" w:right="255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uchas gracia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360"/>
      <w:ind w:left="2552" w:right="2552" w:hanging="0"/>
      <w:jc w:val="both"/>
    </w:pPr>
    <w:rPr>
      <w:rFonts w:ascii="Arial" w:hAnsi="Arial" w:cs="Arial"/>
      <w:spacing w:val="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2:00:00Z</dcterms:created>
  <dc:creator>aasmat</dc:creator>
  <dc:description/>
  <dc:language>en-US</dc:language>
  <cp:lastModifiedBy>pc</cp:lastModifiedBy>
  <dcterms:modified xsi:type="dcterms:W3CDTF">2006-01-16T23:45:00Z</dcterms:modified>
  <cp:revision>3</cp:revision>
  <dc:subject/>
  <dc:title>PROMOCION 1996-1 (22/8/96)</dc:title>
</cp:coreProperties>
</file>