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Malgun Gothic" w:hAnsi="Optima;Malgun Gothic" w:cs="Optima;Malgun Gothic"/>
          <w:spacing w:val="-2"/>
          <w:sz w:val="22"/>
          <w:szCs w:val="22"/>
          <w:lang w:val="pt-BR"/>
        </w:rPr>
      </w:pPr>
      <w:r>
        <w:rPr>
          <w:rFonts w:cs="Optima;Malgun Gothic" w:ascii="Optima;Malgun Gothic" w:hAnsi="Optima;Malgun Gothic"/>
          <w:spacing w:val="-2"/>
          <w:sz w:val="22"/>
          <w:szCs w:val="22"/>
          <w:lang w:val="pt-BR"/>
        </w:rPr>
        <w:t>CORTE SUPERIOR DE JUSTICIA DE LIMA</w:t>
      </w:r>
    </w:p>
    <w:p>
      <w:pPr>
        <w:pStyle w:val="Subtitle"/>
        <w:rPr>
          <w:rFonts w:ascii="Optima;Malgun Gothic" w:hAnsi="Optima;Malgun Gothic" w:cs="Optima;Malgun Gothic"/>
          <w:b/>
          <w:b/>
          <w:spacing w:val="-2"/>
          <w:sz w:val="22"/>
          <w:szCs w:val="22"/>
          <w:lang w:val="pt-BR"/>
        </w:rPr>
      </w:pPr>
      <w:r>
        <w:rPr>
          <w:rFonts w:cs="Optima;Malgun Gothic" w:ascii="Optima;Malgun Gothic" w:hAnsi="Optima;Malgun Gothic"/>
          <w:b/>
          <w:spacing w:val="-2"/>
          <w:sz w:val="22"/>
          <w:szCs w:val="22"/>
          <w:lang w:val="pt-BR"/>
        </w:rPr>
        <w:t>CUARTA SALA CIVIL</w:t>
      </w:r>
    </w:p>
    <w:p>
      <w:pPr>
        <w:pStyle w:val="Normal"/>
        <w:rPr>
          <w:rFonts w:ascii="Optima;Malgun Gothic" w:hAnsi="Optima;Malgun Gothic" w:cs="Optima;Malgun Gothic"/>
          <w:b/>
          <w:b/>
          <w:spacing w:val="-2"/>
          <w:sz w:val="22"/>
          <w:szCs w:val="22"/>
          <w:lang w:val="pt-BR"/>
        </w:rPr>
      </w:pPr>
      <w:r>
        <w:rPr>
          <w:rFonts w:cs="Optima;Malgun Gothic" w:ascii="Optima;Malgun Gothic" w:hAnsi="Optima;Malgun Gothic"/>
          <w:b/>
          <w:spacing w:val="-2"/>
          <w:sz w:val="22"/>
          <w:szCs w:val="22"/>
          <w:lang w:val="pt-BR"/>
        </w:rPr>
      </w:r>
    </w:p>
    <w:p>
      <w:pPr>
        <w:pStyle w:val="Normal"/>
        <w:spacing w:lineRule="auto" w:line="240"/>
        <w:rPr>
          <w:rFonts w:ascii="Optima;Malgun Gothic" w:hAnsi="Optima;Malgun Gothic" w:cs="Optima;Malgun Gothic"/>
          <w:b/>
          <w:b/>
        </w:rPr>
      </w:pPr>
      <w:r>
        <w:rPr>
          <w:rFonts w:cs="Optima;Malgun Gothic" w:ascii="Optima;Malgun Gothic" w:hAnsi="Optima;Malgun Gothic"/>
          <w:b/>
        </w:rPr>
        <w:t>EXPEDIENTE N°37536-2014-0-1801-JR-CI-07</w:t>
      </w:r>
    </w:p>
    <w:p>
      <w:pPr>
        <w:pStyle w:val="Normal"/>
        <w:spacing w:lineRule="auto" w:line="240"/>
        <w:rPr>
          <w:rFonts w:ascii="Optima;Malgun Gothic" w:hAnsi="Optima;Malgun Gothic" w:cs="Optima;Malgun Gothic"/>
          <w:b/>
          <w:b/>
        </w:rPr>
      </w:pPr>
      <w:r>
        <w:rPr>
          <w:rFonts w:cs="Optima;Malgun Gothic" w:ascii="Optima;Malgun Gothic" w:hAnsi="Optima;Malgun Gothic"/>
          <w:b/>
        </w:rPr>
        <w:t>Resolución número: 22</w:t>
      </w:r>
    </w:p>
    <w:p>
      <w:pPr>
        <w:pStyle w:val="Normal"/>
        <w:spacing w:lineRule="auto" w:line="240"/>
        <w:rPr>
          <w:rFonts w:ascii="Optima;Malgun Gothic" w:hAnsi="Optima;Malgun Gothic" w:cs="Optima;Malgun Gothic"/>
        </w:rPr>
      </w:pPr>
      <w:r>
        <w:rPr>
          <w:rFonts w:cs="Optima;Malgun Gothic" w:ascii="Optima;Malgun Gothic" w:hAnsi="Optima;Malgun Gothic"/>
        </w:rPr>
        <w:t xml:space="preserve">Lima, diez de mayo </w:t>
      </w:r>
    </w:p>
    <w:p>
      <w:pPr>
        <w:pStyle w:val="Normal"/>
        <w:spacing w:lineRule="auto" w:line="240"/>
        <w:rPr>
          <w:rFonts w:ascii="Optima;Malgun Gothic" w:hAnsi="Optima;Malgun Gothic" w:cs="Optima;Malgun Gothic"/>
        </w:rPr>
      </w:pPr>
      <w:r>
        <w:rPr>
          <w:rFonts w:cs="Optima;Malgun Gothic" w:ascii="Optima;Malgun Gothic" w:hAnsi="Optima;Malgun Gothic"/>
        </w:rPr>
        <w:t xml:space="preserve">Del año dos mil dieciocho.- </w:t>
      </w:r>
    </w:p>
    <w:p>
      <w:pPr>
        <w:pStyle w:val="Normal"/>
        <w:spacing w:lineRule="auto" w:line="360"/>
        <w:jc w:val="both"/>
        <w:rPr>
          <w:rFonts w:ascii="Optima;Malgun Gothic" w:hAnsi="Optima;Malgun Gothic" w:cs="Optima;Malgun Gothic"/>
          <w:b/>
          <w:b/>
          <w:spacing w:val="-2"/>
        </w:rPr>
      </w:pPr>
      <w:r>
        <w:rPr>
          <w:rFonts w:eastAsia="Optima;Malgun Gothic" w:cs="Optima;Malgun Gothic" w:ascii="Optima;Malgun Gothic" w:hAnsi="Optima;Malgun Gothic"/>
          <w:b/>
          <w:spacing w:val="-2"/>
        </w:rPr>
        <w:t xml:space="preserve">                                        </w:t>
      </w:r>
      <w:r>
        <w:rPr>
          <w:rFonts w:cs="Optima;Malgun Gothic" w:ascii="Optima;Malgun Gothic" w:hAnsi="Optima;Malgun Gothic"/>
          <w:b/>
          <w:spacing w:val="-2"/>
          <w:u w:val="single"/>
        </w:rPr>
        <w:t>VISTOS</w:t>
      </w:r>
      <w:r>
        <w:rPr>
          <w:rFonts w:cs="Optima;Malgun Gothic" w:ascii="Optima;Malgun Gothic" w:hAnsi="Optima;Malgun Gothic"/>
          <w:spacing w:val="-2"/>
        </w:rPr>
        <w:t xml:space="preserve">: </w:t>
      </w:r>
      <w:r>
        <w:rPr>
          <w:rFonts w:cs="Optima;Malgun Gothic" w:ascii="Optima;Malgun Gothic" w:hAnsi="Optima;Malgun Gothic"/>
          <w:bCs/>
          <w:spacing w:val="-2"/>
        </w:rPr>
        <w:t xml:space="preserve">interviniendo como Juez Superior ponente el señor </w:t>
      </w:r>
      <w:r>
        <w:rPr>
          <w:rFonts w:cs="Optima;Malgun Gothic" w:ascii="Optima;Malgun Gothic" w:hAnsi="Optima;Malgun Gothic"/>
          <w:bCs/>
          <w:i/>
          <w:spacing w:val="-2"/>
        </w:rPr>
        <w:t>Jaeger Requejo</w:t>
      </w:r>
      <w:r>
        <w:rPr>
          <w:rFonts w:cs="Optima;Malgun Gothic" w:ascii="Optima;Malgun Gothic" w:hAnsi="Optima;Malgun Gothic"/>
          <w:bCs/>
          <w:spacing w:val="-2"/>
        </w:rPr>
        <w:t xml:space="preserve">; y </w:t>
      </w:r>
      <w:r>
        <w:rPr>
          <w:rFonts w:cs="Optima;Malgun Gothic" w:ascii="Optima;Malgun Gothic" w:hAnsi="Optima;Malgun Gothic"/>
          <w:b/>
          <w:bCs/>
          <w:spacing w:val="-2"/>
          <w:u w:val="single"/>
        </w:rPr>
        <w:t>CONSIDERANDO</w:t>
      </w:r>
      <w:r>
        <w:rPr>
          <w:rFonts w:cs="Optima;Malgun Gothic" w:ascii="Optima;Malgun Gothic" w:hAnsi="Optima;Malgun Gothic"/>
          <w:b/>
          <w:spacing w:val="-2"/>
          <w:u w:val="single"/>
        </w:rPr>
        <w:t>:</w:t>
      </w:r>
      <w:r>
        <w:rPr>
          <w:rFonts w:cs="Optima;Malgun Gothic" w:ascii="Optima;Malgun Gothic" w:hAnsi="Optima;Malgun Gothic"/>
          <w:spacing w:val="-2"/>
        </w:rPr>
        <w:t xml:space="preserve"> </w:t>
      </w:r>
      <w:r>
        <w:rPr>
          <w:rFonts w:cs="Optima;Malgun Gothic" w:ascii="Optima;Malgun Gothic" w:hAnsi="Optima;Malgun Gothic"/>
          <w:b/>
          <w:spacing w:val="-2"/>
          <w:u w:val="single"/>
        </w:rPr>
        <w:t>PRIMERO</w:t>
      </w:r>
      <w:r>
        <w:rPr>
          <w:rFonts w:cs="Optima;Malgun Gothic" w:ascii="Optima;Malgun Gothic" w:hAnsi="Optima;Malgun Gothic"/>
          <w:b/>
          <w:spacing w:val="-2"/>
        </w:rPr>
        <w:t xml:space="preserve">: </w:t>
      </w:r>
      <w:r>
        <w:rPr>
          <w:rFonts w:cs="Optima;Malgun Gothic" w:ascii="Optima;Malgun Gothic" w:hAnsi="Optima;Malgun Gothic"/>
          <w:spacing w:val="-2"/>
        </w:rPr>
        <w:t xml:space="preserve">que son materia de grado: </w:t>
      </w:r>
      <w:r>
        <w:rPr>
          <w:rFonts w:cs="Optima;Malgun Gothic" w:ascii="Optima;Malgun Gothic" w:hAnsi="Optima;Malgun Gothic"/>
          <w:b/>
          <w:spacing w:val="-2"/>
        </w:rPr>
        <w:t>1)</w:t>
      </w:r>
      <w:r>
        <w:rPr>
          <w:rFonts w:cs="Optima;Malgun Gothic" w:ascii="Optima;Malgun Gothic" w:hAnsi="Optima;Malgun Gothic"/>
          <w:spacing w:val="-2"/>
        </w:rPr>
        <w:t xml:space="preserve"> El auto contenido en la resolución número tres de fecha nueve de julio del dos mil quince, obrante a folios setenta y tres, que declaró infundada la excepción de caducidad  deducida por la codemandada Derrama del Poder Judicial; </w:t>
      </w:r>
      <w:r>
        <w:rPr>
          <w:rFonts w:cs="Optima;Malgun Gothic" w:ascii="Optima;Malgun Gothic" w:hAnsi="Optima;Malgun Gothic"/>
          <w:b/>
          <w:spacing w:val="-2"/>
        </w:rPr>
        <w:t>2)</w:t>
      </w:r>
      <w:r>
        <w:rPr>
          <w:rFonts w:cs="Optima;Malgun Gothic" w:ascii="Optima;Malgun Gothic" w:hAnsi="Optima;Malgun Gothic"/>
          <w:spacing w:val="-2"/>
        </w:rPr>
        <w:t xml:space="preserve"> La sentencia contenida en la resolución número cinco de fecha veinte de abril del dos mil dieciséis, obrante a folios ciento veinticuatro, que resuelve declarar fundada la demanda; y en consecuencia ordenó a los emplazados el cese inmediato de los descuentos mensuales y se dispone el retiro inmediato de Don Jaime David Abanto Torres de la Asociación de Derrama Judicial; asimismo se ordena que se le restituya a favor del demandante las sumas de dinero descontadas por concepto de Derrama Judicial a partir del mes de febrero del año dos mil catorce, debiendo la demandada abonar los intereses legales, más los costos del proceso; </w:t>
      </w:r>
      <w:r>
        <w:rPr>
          <w:rFonts w:cs="Optima;Malgun Gothic" w:ascii="Optima;Malgun Gothic" w:hAnsi="Optima;Malgun Gothic"/>
          <w:b/>
          <w:spacing w:val="-2"/>
        </w:rPr>
        <w:t>3)</w:t>
      </w:r>
      <w:r>
        <w:rPr>
          <w:rFonts w:cs="Optima;Malgun Gothic" w:ascii="Optima;Malgun Gothic" w:hAnsi="Optima;Malgun Gothic"/>
          <w:spacing w:val="-2"/>
        </w:rPr>
        <w:t xml:space="preserve"> El auto contenido en la resolución número ocho de fecha dos de marzo del dos mil diecisiete, obrante a folios ciento cincuenta y siete, en el extremo que declaró fundada la solicitud del actor, en consecuencia, se ordena notificar a la Subgerencia de Remuneraciones y Beneficios de la Gerencia General del Poder Judicial, que cese inmediatamente los descuentos por concepto de Derrama Judicial del pago de su remuneración mensual, bajo apercibimiento de multa; asimismo se ordena a la demandada restituya a favor del demandante las sumas de dinero descontadas, por concepto de Derrama Judicial a partir del mes de febrero del dos mil catorce; </w:t>
      </w:r>
      <w:r>
        <w:rPr>
          <w:rFonts w:cs="Optima;Malgun Gothic" w:ascii="Optima;Malgun Gothic" w:hAnsi="Optima;Malgun Gothic"/>
          <w:b/>
          <w:spacing w:val="-2"/>
          <w:u w:val="single"/>
        </w:rPr>
        <w:t>SEGUNDO</w:t>
      </w:r>
      <w:r>
        <w:rPr>
          <w:rFonts w:cs="Optima;Malgun Gothic" w:ascii="Optima;Malgun Gothic" w:hAnsi="Optima;Malgun Gothic"/>
          <w:b/>
          <w:spacing w:val="-2"/>
        </w:rPr>
        <w:t>:</w:t>
      </w:r>
      <w:r>
        <w:rPr>
          <w:rFonts w:cs="Optima;Malgun Gothic" w:ascii="Optima;Malgun Gothic" w:hAnsi="Optima;Malgun Gothic"/>
        </w:rPr>
        <w:t xml:space="preserve"> </w:t>
      </w:r>
      <w:r>
        <w:rPr>
          <w:rFonts w:cs="Optima;Malgun Gothic" w:ascii="Optima;Malgun Gothic" w:hAnsi="Optima;Malgun Gothic"/>
          <w:bCs/>
          <w:spacing w:val="-2"/>
        </w:rPr>
        <w:t xml:space="preserve">que la codemandada </w:t>
      </w:r>
      <w:r>
        <w:rPr>
          <w:rFonts w:cs="Optima;Malgun Gothic" w:ascii="Optima;Malgun Gothic" w:hAnsi="Optima;Malgun Gothic"/>
          <w:b/>
          <w:bCs/>
          <w:spacing w:val="-2"/>
        </w:rPr>
        <w:t>Derrama del Poder Judicial</w:t>
      </w:r>
      <w:r>
        <w:rPr>
          <w:rFonts w:cs="Optima;Malgun Gothic" w:ascii="Optima;Malgun Gothic" w:hAnsi="Optima;Malgun Gothic"/>
          <w:bCs/>
          <w:spacing w:val="-2"/>
        </w:rPr>
        <w:t xml:space="preserve">, por escrito de folios ochenta, interpone recurso de apelación contra la </w:t>
      </w:r>
      <w:r>
        <w:rPr>
          <w:rFonts w:cs="Optima;Malgun Gothic" w:ascii="Optima;Malgun Gothic" w:hAnsi="Optima;Malgun Gothic"/>
          <w:b/>
          <w:bCs/>
          <w:spacing w:val="-2"/>
        </w:rPr>
        <w:t>resolución número tres</w:t>
      </w:r>
      <w:r>
        <w:rPr>
          <w:rFonts w:cs="Optima;Malgun Gothic" w:ascii="Optima;Malgun Gothic" w:hAnsi="Optima;Malgun Gothic"/>
          <w:bCs/>
          <w:spacing w:val="-2"/>
        </w:rPr>
        <w:t xml:space="preserve">, fundamentándolo en que: </w:t>
      </w:r>
      <w:r>
        <w:rPr>
          <w:rFonts w:cs="Optima;Malgun Gothic" w:ascii="Optima;Malgun Gothic" w:hAnsi="Optima;Malgun Gothic"/>
          <w:b/>
          <w:bCs/>
          <w:spacing w:val="-2"/>
        </w:rPr>
        <w:t>i)</w:t>
      </w:r>
      <w:r>
        <w:rPr>
          <w:rFonts w:cs="Optima;Malgun Gothic" w:ascii="Optima;Malgun Gothic" w:hAnsi="Optima;Malgun Gothic"/>
          <w:bCs/>
          <w:spacing w:val="-2"/>
        </w:rPr>
        <w:t xml:space="preserve"> la impugnada presentada argumentos contradictorios a lo dispuesto por el artículo 44° del Código Procesal Constitucional; </w:t>
      </w:r>
      <w:r>
        <w:rPr>
          <w:rFonts w:cs="Optima;Malgun Gothic" w:ascii="Optima;Malgun Gothic" w:hAnsi="Optima;Malgun Gothic"/>
          <w:b/>
          <w:bCs/>
          <w:spacing w:val="-2"/>
        </w:rPr>
        <w:t xml:space="preserve">ii) </w:t>
      </w:r>
      <w:r>
        <w:rPr>
          <w:rFonts w:cs="Optima;Malgun Gothic" w:ascii="Optima;Malgun Gothic" w:hAnsi="Optima;Malgun Gothic"/>
          <w:bCs/>
          <w:spacing w:val="-2"/>
        </w:rPr>
        <w:t xml:space="preserve">el </w:t>
      </w:r>
      <w:r>
        <w:rPr>
          <w:rFonts w:cs="Optima;Malgun Gothic" w:ascii="Optima;Malgun Gothic" w:hAnsi="Optima;Malgun Gothic"/>
          <w:bCs/>
          <w:i/>
          <w:spacing w:val="-2"/>
        </w:rPr>
        <w:t xml:space="preserve">A-quo </w:t>
      </w:r>
      <w:r>
        <w:rPr>
          <w:rFonts w:cs="Optima;Malgun Gothic" w:ascii="Optima;Malgun Gothic" w:hAnsi="Optima;Malgun Gothic"/>
          <w:bCs/>
          <w:spacing w:val="-2"/>
        </w:rPr>
        <w:t xml:space="preserve">ha calificado el fondo de la demanda al sostener que la afectación del derecho constitucional del demandante no ha culminado contraviniendo las reglas de los artículos 53 y 55 del Código Procesal Constitucional; </w:t>
      </w:r>
      <w:r>
        <w:rPr>
          <w:rFonts w:cs="Optima;Malgun Gothic" w:ascii="Optima;Malgun Gothic" w:hAnsi="Optima;Malgun Gothic"/>
          <w:b/>
          <w:bCs/>
          <w:spacing w:val="-2"/>
        </w:rPr>
        <w:t>iii)</w:t>
      </w:r>
      <w:r>
        <w:rPr>
          <w:rFonts w:cs="Optima;Malgun Gothic" w:ascii="Optima;Malgun Gothic" w:hAnsi="Optima;Malgun Gothic"/>
          <w:bCs/>
          <w:spacing w:val="-2"/>
        </w:rPr>
        <w:t xml:space="preserve"> nos e tuvo en cuenta que si el demandante considera que se le está afectando su derecho a la libre asociación y remuneración, éste tuvo pleno conocimiento de ello desde que se práctico el descuento por el mes de febrero del dos mil catorce, habiendo por tal superado el plazo de sesenta días para la interposición de su demanda, por lo que el plazo no sólo se encuentra caduco, sino también se encuentra prescrito; </w:t>
      </w:r>
      <w:r>
        <w:rPr>
          <w:rFonts w:cs="Optima;Malgun Gothic" w:ascii="Optima;Malgun Gothic" w:hAnsi="Optima;Malgun Gothic"/>
          <w:b/>
          <w:bCs/>
          <w:spacing w:val="-2"/>
          <w:u w:val="single"/>
        </w:rPr>
        <w:t>TERCERO:</w:t>
      </w:r>
      <w:r>
        <w:rPr>
          <w:rFonts w:cs="Optima;Malgun Gothic" w:ascii="Optima;Malgun Gothic" w:hAnsi="Optima;Malgun Gothic"/>
          <w:bCs/>
          <w:spacing w:val="-2"/>
        </w:rPr>
        <w:t xml:space="preserve"> que la  excepción de caducidad no puede prosperar, toda vez que la afectación a los derechos  constitucionales que el actor alega, conforme a su naturaleza, estarían siendo vulnerados de manera continua en el tiempo, siendo de aplicación el supuesto previsto por el artículo 44° inciso 3 del Código Procesal Constitucional, por lo que a la fecha el plazo de caducidad no ha vencido; en tal sentido el argumento de que el </w:t>
      </w:r>
      <w:r>
        <w:rPr>
          <w:rFonts w:cs="Optima;Malgun Gothic" w:ascii="Optima;Malgun Gothic" w:hAnsi="Optima;Malgun Gothic"/>
          <w:bCs/>
          <w:i/>
          <w:spacing w:val="-2"/>
        </w:rPr>
        <w:t xml:space="preserve">A-quo </w:t>
      </w:r>
      <w:r>
        <w:rPr>
          <w:rFonts w:cs="Optima;Malgun Gothic" w:ascii="Optima;Malgun Gothic" w:hAnsi="Optima;Malgun Gothic"/>
          <w:bCs/>
          <w:spacing w:val="-2"/>
        </w:rPr>
        <w:t xml:space="preserve">estaría pronunciándose sobre el fondo no tiene mayor sustento; </w:t>
      </w:r>
      <w:r>
        <w:rPr>
          <w:rFonts w:cs="Optima;Malgun Gothic" w:ascii="Optima;Malgun Gothic" w:hAnsi="Optima;Malgun Gothic"/>
          <w:b/>
          <w:bCs/>
          <w:spacing w:val="-2"/>
          <w:u w:val="single"/>
        </w:rPr>
        <w:t>CUARTO:</w:t>
      </w:r>
      <w:r>
        <w:rPr>
          <w:rFonts w:cs="Optima;Malgun Gothic" w:ascii="Optima;Malgun Gothic" w:hAnsi="Optima;Malgun Gothic"/>
          <w:bCs/>
          <w:spacing w:val="-2"/>
        </w:rPr>
        <w:t xml:space="preserve"> por escrito de folios ciento cuarenta y uno, la codemandada </w:t>
      </w:r>
      <w:r>
        <w:rPr>
          <w:rFonts w:cs="Optima;Malgun Gothic" w:ascii="Optima;Malgun Gothic" w:hAnsi="Optima;Malgun Gothic"/>
          <w:bCs/>
          <w:i/>
          <w:spacing w:val="-2"/>
        </w:rPr>
        <w:t>Derrama del Poder Judicial</w:t>
      </w:r>
      <w:r>
        <w:rPr>
          <w:rFonts w:cs="Optima;Malgun Gothic" w:ascii="Optima;Malgun Gothic" w:hAnsi="Optima;Malgun Gothic"/>
          <w:bCs/>
          <w:spacing w:val="-2"/>
        </w:rPr>
        <w:t xml:space="preserve">, interpone recurso de </w:t>
      </w:r>
      <w:r>
        <w:rPr>
          <w:rFonts w:cs="Optima;Malgun Gothic" w:ascii="Optima;Malgun Gothic" w:hAnsi="Optima;Malgun Gothic"/>
          <w:b/>
          <w:bCs/>
          <w:spacing w:val="-2"/>
        </w:rPr>
        <w:t>apelación contra la anotada sentencia</w:t>
      </w:r>
      <w:r>
        <w:rPr>
          <w:rFonts w:cs="Optima;Malgun Gothic" w:ascii="Optima;Malgun Gothic" w:hAnsi="Optima;Malgun Gothic"/>
          <w:bCs/>
          <w:spacing w:val="-2"/>
        </w:rPr>
        <w:t xml:space="preserve">, sustentándolo fundamentalmente en que: no se tiene en cuenta que la afiliación, así como la obligación de aportar, nacen del mandato de los artículos 1 y 2 de la Ley N° 24032 y artículo 1° de la Ley N° 30113, las cuales se encuentran vigentes, no han sido expulsadas de nuestro ordenamiento ni han sido declaradas inconstitucionales; </w:t>
      </w:r>
      <w:r>
        <w:rPr>
          <w:rFonts w:cs="Optima;Malgun Gothic" w:ascii="Optima;Malgun Gothic" w:hAnsi="Optima;Malgun Gothic"/>
          <w:b/>
          <w:bCs/>
          <w:spacing w:val="-2"/>
          <w:u w:val="single"/>
        </w:rPr>
        <w:t>QUINTO</w:t>
      </w:r>
      <w:r>
        <w:rPr>
          <w:rFonts w:cs="Optima;Malgun Gothic" w:ascii="Optima;Malgun Gothic" w:hAnsi="Optima;Malgun Gothic"/>
          <w:bCs/>
          <w:spacing w:val="-2"/>
        </w:rPr>
        <w:t xml:space="preserve">: Por escrito de folios ciento cincuenta y dos, el </w:t>
      </w:r>
      <w:r>
        <w:rPr>
          <w:rFonts w:cs="Optima;Malgun Gothic" w:ascii="Optima;Malgun Gothic" w:hAnsi="Optima;Malgun Gothic"/>
          <w:bCs/>
          <w:i/>
          <w:spacing w:val="-2"/>
        </w:rPr>
        <w:t>Procurador Público del Poder Judicial</w:t>
      </w:r>
      <w:r>
        <w:rPr>
          <w:rFonts w:cs="Optima;Malgun Gothic" w:ascii="Optima;Malgun Gothic" w:hAnsi="Optima;Malgun Gothic"/>
          <w:bCs/>
          <w:spacing w:val="-2"/>
        </w:rPr>
        <w:t xml:space="preserve">, interpone </w:t>
      </w:r>
      <w:r>
        <w:rPr>
          <w:rFonts w:cs="Optima;Malgun Gothic" w:ascii="Optima;Malgun Gothic" w:hAnsi="Optima;Malgun Gothic"/>
          <w:b/>
          <w:bCs/>
          <w:spacing w:val="-2"/>
        </w:rPr>
        <w:t>apelación contra la referida sentencia</w:t>
      </w:r>
      <w:r>
        <w:rPr>
          <w:rFonts w:cs="Optima;Malgun Gothic" w:ascii="Optima;Malgun Gothic" w:hAnsi="Optima;Malgun Gothic"/>
          <w:bCs/>
          <w:spacing w:val="-2"/>
        </w:rPr>
        <w:t xml:space="preserve">, sustentándolo en que: </w:t>
      </w:r>
      <w:r>
        <w:rPr>
          <w:rFonts w:cs="Optima;Malgun Gothic" w:ascii="Optima;Malgun Gothic" w:hAnsi="Optima;Malgun Gothic"/>
          <w:b/>
          <w:bCs/>
          <w:spacing w:val="-2"/>
        </w:rPr>
        <w:t>i)</w:t>
      </w:r>
      <w:r>
        <w:rPr>
          <w:rFonts w:cs="Optima;Malgun Gothic" w:ascii="Optima;Malgun Gothic" w:hAnsi="Optima;Malgun Gothic"/>
          <w:bCs/>
          <w:spacing w:val="-2"/>
        </w:rPr>
        <w:t xml:space="preserve"> no resulta amparable el pedido del amparista de ser excluido de la derrama, pues su incorporación se produjo en mérito a lo establecido en la Ley N° 24032, además que se encuentra en pleno ejercicio de sus funciones como Magistrado de la Corte Superior de Justicia de Lima; </w:t>
      </w:r>
      <w:r>
        <w:rPr>
          <w:rFonts w:cs="Optima;Malgun Gothic" w:ascii="Optima;Malgun Gothic" w:hAnsi="Optima;Malgun Gothic"/>
          <w:b/>
          <w:bCs/>
          <w:spacing w:val="-2"/>
        </w:rPr>
        <w:t>ii)</w:t>
      </w:r>
      <w:r>
        <w:rPr>
          <w:rFonts w:cs="Optima;Malgun Gothic" w:ascii="Optima;Malgun Gothic" w:hAnsi="Optima;Malgun Gothic"/>
          <w:bCs/>
          <w:spacing w:val="-2"/>
        </w:rPr>
        <w:t xml:space="preserve"> no resulta procedente la devolución de los aportes desde febrero del dos mil catorce, toda vez que no se ha comprobado a existencia de pagos indebidos, sino que los descuentos efectuados al recurrente responden a la existencia y vigencia de un vínculo de naturaleza obligacional entre la Derrama Judicial y el asociado demandante; </w:t>
      </w:r>
      <w:r>
        <w:rPr>
          <w:rFonts w:cs="Optima;Malgun Gothic" w:ascii="Optima;Malgun Gothic" w:hAnsi="Optima;Malgun Gothic"/>
          <w:b/>
          <w:bCs/>
          <w:spacing w:val="-2"/>
        </w:rPr>
        <w:t>iii)</w:t>
      </w:r>
      <w:r>
        <w:rPr>
          <w:rFonts w:cs="Optima;Malgun Gothic" w:ascii="Optima;Malgun Gothic" w:hAnsi="Optima;Malgun Gothic"/>
          <w:bCs/>
          <w:spacing w:val="-2"/>
        </w:rPr>
        <w:t xml:space="preserve"> la demanda deviene en improcedente al no tener sustento constitucional directo; </w:t>
      </w:r>
      <w:r>
        <w:rPr>
          <w:rFonts w:cs="Optima;Malgun Gothic" w:ascii="Optima;Malgun Gothic" w:hAnsi="Optima;Malgun Gothic"/>
          <w:b/>
          <w:bCs/>
          <w:spacing w:val="-2"/>
          <w:u w:val="single"/>
        </w:rPr>
        <w:t>SEXTO</w:t>
      </w:r>
      <w:r>
        <w:rPr>
          <w:rFonts w:cs="Optima;Malgun Gothic" w:ascii="Optima;Malgun Gothic" w:hAnsi="Optima;Malgun Gothic"/>
          <w:bCs/>
          <w:spacing w:val="-2"/>
        </w:rPr>
        <w:t xml:space="preserve">: </w:t>
      </w:r>
      <w:r>
        <w:rPr>
          <w:rFonts w:cs="Optima;Malgun Gothic" w:ascii="Optima;Malgun Gothic" w:hAnsi="Optima;Malgun Gothic"/>
          <w:spacing w:val="-2"/>
        </w:rPr>
        <w:t xml:space="preserve">El demandante interpone proceso constitucional de amparo contra la Asociación Derrama Judicial, la Subgerencia de Remuneraciones y Beneficios de la Gerencia General del Poder Judicial y Procurador Público del Poder Judicial, teniendo como petitorio el retiro inmediato de su calidad de asociado de la Asociación Derrama Judicial al no haber manifestado su voluntad de asociarse; el cese inmediato de los descuentos por planillas por concepto de Derrama Judicial, y el inmediato reembolso de las sumas de dinero descontadas por concepto de Derrama Judicial desde el mes de febrero del dos mil catorce hasta la actualidad y las que se sigan descontando hasta la total restitución de su derecho, más intereses legales; </w:t>
      </w:r>
      <w:r>
        <w:rPr>
          <w:rFonts w:eastAsia="Batang;바탕" w:cs="Optima;Malgun Gothic" w:ascii="Optima;Malgun Gothic" w:hAnsi="Optima;Malgun Gothic"/>
          <w:b/>
          <w:spacing w:val="-2"/>
          <w:u w:val="single"/>
        </w:rPr>
        <w:t>SÉTIMO</w:t>
      </w:r>
      <w:r>
        <w:rPr>
          <w:rFonts w:eastAsia="Batang;바탕" w:cs="Optima;Malgun Gothic" w:ascii="Optima;Malgun Gothic" w:hAnsi="Optima;Malgun Gothic"/>
          <w:b/>
          <w:spacing w:val="-2"/>
        </w:rPr>
        <w:t xml:space="preserve">: </w:t>
      </w:r>
      <w:r>
        <w:rPr>
          <w:rFonts w:cs="Optima;Malgun Gothic" w:ascii="Optima;Malgun Gothic" w:hAnsi="Optima;Malgun Gothic"/>
          <w:bCs/>
          <w:spacing w:val="-2"/>
        </w:rPr>
        <w:t xml:space="preserve">El recurrente ofrece como medios probatorios, obrante a fojas tres a cuatro, constancia de pago de los periodos de febrero y octubre del año dos mil catorce; a fojas cinco y seis, la carta notarial de fecha veintiséis de junio del dos mil catorce, </w:t>
      </w:r>
      <w:r>
        <w:rPr>
          <w:rFonts w:cs="Optima;Malgun Gothic" w:ascii="Optima;Malgun Gothic" w:hAnsi="Optima;Malgun Gothic"/>
          <w:bCs/>
          <w:i/>
          <w:spacing w:val="-2"/>
        </w:rPr>
        <w:t>recepcionada el tres de julio del mismo año</w:t>
      </w:r>
      <w:r>
        <w:rPr>
          <w:rFonts w:cs="Optima;Malgun Gothic" w:ascii="Optima;Malgun Gothic" w:hAnsi="Optima;Malgun Gothic"/>
          <w:bCs/>
          <w:spacing w:val="-2"/>
        </w:rPr>
        <w:t xml:space="preserve">, con la cual solicita el retiro inmediato de la calidad de asociado de la Asociación Derrama Judicial, el cese inmediato de los descuentos que por concepto de “derrama judicial”, se vienen efectuando de sus remuneraciones, y el inmediato reembolso de todas las sumas de dinero descontadas indebidamente de sus remuneraciones; </w:t>
      </w:r>
      <w:r>
        <w:rPr>
          <w:rFonts w:cs="Optima;Malgun Gothic" w:ascii="Optima;Malgun Gothic" w:hAnsi="Optima;Malgun Gothic"/>
          <w:b/>
          <w:bCs/>
          <w:spacing w:val="-2"/>
          <w:u w:val="single"/>
        </w:rPr>
        <w:t>OCTAVO:</w:t>
      </w:r>
      <w:r>
        <w:rPr>
          <w:rFonts w:cs="Optima;Malgun Gothic" w:ascii="Optima;Malgun Gothic" w:hAnsi="Optima;Malgun Gothic"/>
          <w:bCs/>
          <w:spacing w:val="-2"/>
        </w:rPr>
        <w:t xml:space="preserve"> El derecho de asociación consta de las dimensiones relativas a: </w:t>
      </w:r>
      <w:r>
        <w:rPr>
          <w:rFonts w:cs="Optima;Malgun Gothic" w:ascii="Optima;Malgun Gothic" w:hAnsi="Optima;Malgun Gothic"/>
          <w:b/>
          <w:bCs/>
          <w:spacing w:val="-2"/>
        </w:rPr>
        <w:t>a)</w:t>
      </w:r>
      <w:r>
        <w:rPr>
          <w:rFonts w:cs="Optima;Malgun Gothic" w:ascii="Optima;Malgun Gothic" w:hAnsi="Optima;Malgun Gothic"/>
          <w:bCs/>
          <w:spacing w:val="-2"/>
        </w:rPr>
        <w:t xml:space="preserve"> </w:t>
      </w:r>
      <w:r>
        <w:rPr>
          <w:rFonts w:cs="Optima;Malgun Gothic" w:ascii="Optima;Malgun Gothic" w:hAnsi="Optima;Malgun Gothic"/>
          <w:bCs/>
          <w:i/>
          <w:spacing w:val="-2"/>
        </w:rPr>
        <w:t>el derecho de asociarse, entendiendo por tal la libertad de la persona para constituir asociaciones, así como la posibilidad de pertenecer libremente a aquellas ya constituidas, desarrollando las actividades en orden al logro de los fines propios de las mismas</w:t>
      </w:r>
      <w:r>
        <w:rPr>
          <w:rFonts w:cs="Optima;Malgun Gothic" w:ascii="Optima;Malgun Gothic" w:hAnsi="Optima;Malgun Gothic"/>
          <w:bCs/>
          <w:spacing w:val="-2"/>
        </w:rPr>
        <w:t xml:space="preserve">; </w:t>
      </w:r>
      <w:r>
        <w:rPr>
          <w:rFonts w:cs="Optima;Malgun Gothic" w:ascii="Optima;Malgun Gothic" w:hAnsi="Optima;Malgun Gothic"/>
          <w:b/>
          <w:bCs/>
          <w:spacing w:val="-2"/>
        </w:rPr>
        <w:t>b)</w:t>
      </w:r>
      <w:r>
        <w:rPr>
          <w:rFonts w:cs="Optima;Malgun Gothic" w:ascii="Optima;Malgun Gothic" w:hAnsi="Optima;Malgun Gothic"/>
          <w:bCs/>
          <w:spacing w:val="-2"/>
        </w:rPr>
        <w:t xml:space="preserve"> </w:t>
      </w:r>
      <w:r>
        <w:rPr>
          <w:rFonts w:cs="Optima;Malgun Gothic" w:ascii="Optima;Malgun Gothic" w:hAnsi="Optima;Malgun Gothic"/>
          <w:bCs/>
          <w:i/>
          <w:spacing w:val="-2"/>
        </w:rPr>
        <w:t xml:space="preserve">el derecho de no asociarse, esto es, el derecho de que nadie sea obligado a formar parte de una asociación o a dejar de pertenecer a ella, y </w:t>
      </w:r>
      <w:r>
        <w:rPr>
          <w:rFonts w:cs="Optima;Malgun Gothic" w:ascii="Optima;Malgun Gothic" w:hAnsi="Optima;Malgun Gothic"/>
          <w:b/>
          <w:bCs/>
          <w:spacing w:val="-2"/>
        </w:rPr>
        <w:t>c)</w:t>
      </w:r>
      <w:r>
        <w:rPr>
          <w:rFonts w:cs="Optima;Malgun Gothic" w:ascii="Optima;Malgun Gothic" w:hAnsi="Optima;Malgun Gothic"/>
          <w:bCs/>
          <w:i/>
          <w:spacing w:val="-2"/>
        </w:rPr>
        <w:t xml:space="preserve"> la facultad de auto organización, es decir, la posibilidad de que la asociación se dote de su propia organización (Expedientes 00009-2007-APTC, H. 89 y 04241-2004-AA, FJ.5</w:t>
      </w:r>
      <w:r>
        <w:rPr>
          <w:rFonts w:cs="Optima;Malgun Gothic" w:ascii="Optima;Malgun Gothic" w:hAnsi="Optima;Malgun Gothic"/>
          <w:bCs/>
          <w:spacing w:val="-2"/>
        </w:rPr>
        <w:t xml:space="preserve">); </w:t>
      </w:r>
      <w:r>
        <w:rPr>
          <w:rFonts w:cs="Optima;Malgun Gothic" w:ascii="Optima;Malgun Gothic" w:hAnsi="Optima;Malgun Gothic"/>
          <w:b/>
          <w:bCs/>
          <w:spacing w:val="-2"/>
          <w:u w:val="single"/>
        </w:rPr>
        <w:t>NOVENO:</w:t>
      </w:r>
      <w:r>
        <w:rPr>
          <w:rFonts w:cs="Optima;Malgun Gothic" w:ascii="Optima;Malgun Gothic" w:hAnsi="Optima;Malgun Gothic"/>
          <w:bCs/>
          <w:spacing w:val="-2"/>
        </w:rPr>
        <w:t xml:space="preserve"> </w:t>
      </w:r>
      <w:r>
        <w:rPr>
          <w:rFonts w:cs="Optima;Malgun Gothic" w:ascii="Optima;Malgun Gothic" w:hAnsi="Optima;Malgun Gothic"/>
          <w:spacing w:val="-2"/>
        </w:rPr>
        <w:t xml:space="preserve">De lo expuesto en el considerando que precede, y conforme se tiene del mérito del </w:t>
      </w:r>
      <w:r>
        <w:rPr>
          <w:rFonts w:cs="Optima;Malgun Gothic" w:ascii="Optima;Malgun Gothic" w:hAnsi="Optima;Malgun Gothic"/>
          <w:i/>
          <w:spacing w:val="-2"/>
        </w:rPr>
        <w:t>cargo de recepción de la carta notarial con fecha tres de julio del dos mil catorce</w:t>
      </w:r>
      <w:r>
        <w:rPr>
          <w:rFonts w:cs="Optima;Malgun Gothic" w:ascii="Optima;Malgun Gothic" w:hAnsi="Optima;Malgun Gothic"/>
          <w:spacing w:val="-2"/>
        </w:rPr>
        <w:t xml:space="preserve"> (folios seis), dirigida a la Derrama Judicial, queda acreditada la voluntad expresa del demandante de renuncia como asociado de la entidad demandada, ya que nunca manifestó su voluntad de asociarse a tal entidad, ni mucho menos autorizó el descuento respectivo; </w:t>
      </w:r>
      <w:r>
        <w:rPr>
          <w:rFonts w:cs="Optima;Malgun Gothic" w:ascii="Optima;Malgun Gothic" w:hAnsi="Optima;Malgun Gothic"/>
          <w:b/>
          <w:spacing w:val="-2"/>
          <w:u w:val="single"/>
        </w:rPr>
        <w:t>DÉCIMO:</w:t>
      </w:r>
      <w:r>
        <w:rPr>
          <w:rFonts w:cs="Optima;Malgun Gothic" w:ascii="Optima;Malgun Gothic" w:hAnsi="Optima;Malgun Gothic"/>
          <w:spacing w:val="-2"/>
        </w:rPr>
        <w:t xml:space="preserve"> En cuanto a lo señalado por la entidad demandada respecto a que l</w:t>
      </w:r>
      <w:r>
        <w:rPr>
          <w:rFonts w:cs="Optima;Malgun Gothic" w:ascii="Optima;Malgun Gothic" w:hAnsi="Optima;Malgun Gothic"/>
          <w:bCs/>
          <w:spacing w:val="-2"/>
        </w:rPr>
        <w:t>a afiliación y aportación se produce como resultado de la aplicación de la Ley N°24032 y la Ley N°30113;</w:t>
      </w:r>
      <w:r>
        <w:rPr>
          <w:rFonts w:cs="Optima;Malgun Gothic" w:ascii="Optima;Malgun Gothic" w:hAnsi="Optima;Malgun Gothic"/>
          <w:spacing w:val="-2"/>
        </w:rPr>
        <w:t xml:space="preserve"> conviene precisar que desde la promulgación de la Constitución de 1993 toda las normas preexistentes en el ordenamiento jurídico deben interpretarse con arreglo a ella, por lo que el precitado texto normativo colisiona directamente con el inciso 13) del artículo 2° de la precitada Constitución, que garantiza el derecho de asociación, pretendiendo la Asociación emplazada que prime sobre la Carta Magna una ley, lo que no es posible pues esta norma tiene rango inferior a ella, y por tanto se encuentra subordinada al texto fundamental; </w:t>
      </w:r>
      <w:r>
        <w:rPr>
          <w:rFonts w:cs="Optima;Malgun Gothic" w:ascii="Optima;Malgun Gothic" w:hAnsi="Optima;Malgun Gothic"/>
          <w:b/>
          <w:spacing w:val="-2"/>
          <w:u w:val="single"/>
        </w:rPr>
        <w:t>UNDÉCIMO</w:t>
      </w:r>
      <w:r>
        <w:rPr>
          <w:rFonts w:cs="Optima;Malgun Gothic" w:ascii="Optima;Malgun Gothic" w:hAnsi="Optima;Malgun Gothic"/>
          <w:b/>
          <w:spacing w:val="-2"/>
        </w:rPr>
        <w:t xml:space="preserve">: </w:t>
      </w:r>
      <w:r>
        <w:rPr>
          <w:rFonts w:cs="Optima;Malgun Gothic" w:ascii="Optima;Malgun Gothic" w:hAnsi="Optima;Malgun Gothic"/>
          <w:bCs/>
          <w:spacing w:val="-2"/>
        </w:rPr>
        <w:t xml:space="preserve">Por lo antes expuesto y no habiendo la emplazada absuelto la carta notarial remitida y recepcionada, este  Colegiado considera que su pretensión debe ser amparada en la presente vía procesal, al haberse violentado el derecho de "no asociarse" del actor, transgrediendo su </w:t>
      </w:r>
      <w:r>
        <w:rPr>
          <w:rFonts w:cs="Optima;Malgun Gothic" w:ascii="Optima;Malgun Gothic" w:hAnsi="Optima;Malgun Gothic"/>
          <w:bCs/>
          <w:i/>
          <w:spacing w:val="-2"/>
        </w:rPr>
        <w:t>libertad de asociación</w:t>
      </w:r>
      <w:r>
        <w:rPr>
          <w:rFonts w:cs="Optima;Malgun Gothic" w:ascii="Optima;Malgun Gothic" w:hAnsi="Optima;Malgun Gothic"/>
          <w:bCs/>
          <w:spacing w:val="-2"/>
        </w:rPr>
        <w:t xml:space="preserve"> que implica también el de "no asociarse"; </w:t>
      </w:r>
      <w:r>
        <w:rPr>
          <w:rFonts w:cs="Optima;Malgun Gothic" w:ascii="Optima;Malgun Gothic" w:hAnsi="Optima;Malgun Gothic"/>
          <w:b/>
          <w:bCs/>
          <w:spacing w:val="-2"/>
          <w:u w:val="single"/>
        </w:rPr>
        <w:t>DUODÉCIMO</w:t>
      </w:r>
      <w:r>
        <w:rPr>
          <w:rFonts w:cs="Optima;Malgun Gothic" w:ascii="Optima;Malgun Gothic" w:hAnsi="Optima;Malgun Gothic"/>
          <w:bCs/>
          <w:spacing w:val="-2"/>
        </w:rPr>
        <w:t>: Estando amparada la pretensión principal, corresponde amparar las pretensiones accesorias en lo referido a la devolución de los montos descontados, desde la fecha en que se comunicó a la emplazada su decisión de retirarse de la asociación, así como el cese de descuentos y reembolso correspondiente, es decir desde julio del dos mil catorce hasta la actualidad;</w:t>
      </w:r>
      <w:r>
        <w:rPr>
          <w:rFonts w:cs="Book Antiqua" w:ascii="Book Antiqua" w:hAnsi="Book Antiqua"/>
          <w:bCs/>
          <w:spacing w:val="-2"/>
        </w:rPr>
        <w:t xml:space="preserve"> </w:t>
      </w:r>
      <w:r>
        <w:rPr>
          <w:rFonts w:cs="Optima;Malgun Gothic" w:ascii="Optima;Malgun Gothic" w:hAnsi="Optima;Malgun Gothic"/>
          <w:b/>
          <w:bCs/>
          <w:spacing w:val="-2"/>
          <w:u w:val="single"/>
        </w:rPr>
        <w:t>DÉCIMO TERCERO:</w:t>
      </w:r>
      <w:r>
        <w:rPr>
          <w:rFonts w:cs="Optima;Malgun Gothic" w:ascii="Optima;Malgun Gothic" w:hAnsi="Optima;Malgun Gothic"/>
          <w:spacing w:val="-2"/>
          <w:lang w:val="es-ES"/>
        </w:rPr>
        <w:t xml:space="preserve"> </w:t>
      </w:r>
      <w:r>
        <w:rPr>
          <w:rFonts w:cs="Optima;Malgun Gothic" w:ascii="Optima;Malgun Gothic" w:hAnsi="Optima;Malgun Gothic"/>
          <w:bCs/>
          <w:spacing w:val="-2"/>
        </w:rPr>
        <w:t>En cuanto al pago de intereses legales, precísese que estos deberán ser calculados a partir de la fecha en que se efectuó el primer requerimiento de la devolución  de los montos descontando  ante la Derrama del Poder Judicial, es decir, del siete de abril del año dos mil catorce, (fojas ochenta y seis), de acuerdo a lo contemplado por el artículo 1333° del Código Civil. Se debe agregar además que estos deben ser con la limitación del artículo 1249° del mismo código</w:t>
      </w:r>
      <w:r>
        <w:rPr>
          <w:rFonts w:cs="Optima;Malgun Gothic" w:ascii="Optima;Malgun Gothic" w:hAnsi="Optima;Malgun Gothic"/>
          <w:spacing w:val="-2"/>
        </w:rPr>
        <w:t xml:space="preserve">; </w:t>
      </w:r>
      <w:r>
        <w:rPr>
          <w:rFonts w:cs="Optima;Malgun Gothic" w:ascii="Optima;Malgun Gothic" w:hAnsi="Optima;Malgun Gothic"/>
          <w:bCs/>
          <w:spacing w:val="-2"/>
        </w:rPr>
        <w:t>en tal virtud, los agravios invocados por las demandadas se encuentran subsumidos por los fundamentos de la presente decisión;</w:t>
      </w:r>
      <w:r>
        <w:rPr>
          <w:rFonts w:cs="Optima;Malgun Gothic" w:ascii="Optima;Malgun Gothic" w:hAnsi="Optima;Malgun Gothic"/>
          <w:spacing w:val="-2"/>
        </w:rPr>
        <w:t xml:space="preserve"> </w:t>
      </w:r>
      <w:r>
        <w:rPr>
          <w:rFonts w:cs="Optima;Malgun Gothic" w:ascii="Optima;Malgun Gothic" w:hAnsi="Optima;Malgun Gothic"/>
          <w:b/>
          <w:spacing w:val="-2"/>
          <w:u w:val="single"/>
        </w:rPr>
        <w:t>DÉCIMO CUARTO</w:t>
      </w:r>
      <w:r>
        <w:rPr>
          <w:rFonts w:cs="Optima;Malgun Gothic" w:ascii="Optima;Malgun Gothic" w:hAnsi="Optima;Malgun Gothic"/>
          <w:spacing w:val="-2"/>
        </w:rPr>
        <w:t xml:space="preserve">: Contra el referido extremo de la </w:t>
      </w:r>
      <w:r>
        <w:rPr>
          <w:rFonts w:cs="Optima;Malgun Gothic" w:ascii="Optima;Malgun Gothic" w:hAnsi="Optima;Malgun Gothic"/>
          <w:b/>
          <w:spacing w:val="-2"/>
        </w:rPr>
        <w:t>resolución número ocho</w:t>
      </w:r>
      <w:r>
        <w:rPr>
          <w:rFonts w:cs="Optima;Malgun Gothic" w:ascii="Optima;Malgun Gothic" w:hAnsi="Optima;Malgun Gothic"/>
          <w:spacing w:val="-2"/>
        </w:rPr>
        <w:t xml:space="preserve">, la codemandada </w:t>
      </w:r>
      <w:r>
        <w:rPr>
          <w:rFonts w:cs="Optima;Malgun Gothic" w:ascii="Optima;Malgun Gothic" w:hAnsi="Optima;Malgun Gothic"/>
          <w:i/>
          <w:spacing w:val="-2"/>
        </w:rPr>
        <w:t>Derrama del Poder Judicial</w:t>
      </w:r>
      <w:r>
        <w:rPr>
          <w:rFonts w:cs="Optima;Malgun Gothic" w:ascii="Optima;Malgun Gothic" w:hAnsi="Optima;Malgun Gothic"/>
          <w:spacing w:val="-2"/>
        </w:rPr>
        <w:t xml:space="preserve">, interpone recurso de </w:t>
      </w:r>
      <w:r>
        <w:rPr>
          <w:rFonts w:cs="Optima;Malgun Gothic" w:ascii="Optima;Malgun Gothic" w:hAnsi="Optima;Malgun Gothic"/>
          <w:b/>
          <w:spacing w:val="-2"/>
        </w:rPr>
        <w:t>apelación</w:t>
      </w:r>
      <w:r>
        <w:rPr>
          <w:rFonts w:cs="Optima;Malgun Gothic" w:ascii="Optima;Malgun Gothic" w:hAnsi="Optima;Malgun Gothic"/>
          <w:spacing w:val="-2"/>
        </w:rPr>
        <w:t xml:space="preserve">, sustentándolo en que: </w:t>
      </w:r>
      <w:r>
        <w:rPr>
          <w:rFonts w:cs="Optima;Malgun Gothic" w:ascii="Optima;Malgun Gothic" w:hAnsi="Optima;Malgun Gothic"/>
          <w:b/>
          <w:spacing w:val="-2"/>
        </w:rPr>
        <w:t>i)</w:t>
      </w:r>
      <w:r>
        <w:rPr>
          <w:rFonts w:cs="Optima;Malgun Gothic" w:ascii="Optima;Malgun Gothic" w:hAnsi="Optima;Malgun Gothic"/>
          <w:spacing w:val="-2"/>
        </w:rPr>
        <w:t xml:space="preserve"> el alcance de la solicitud es parcial, al no haberse acogido el íntegro de lo resuelto en la sentencia de primera instancia, por tal razón la parte resolutiva debió declarar fundada en parte la solicitud del actor, con lo que se afecta el debido proceso; </w:t>
      </w:r>
      <w:r>
        <w:rPr>
          <w:rFonts w:cs="Optima;Malgun Gothic" w:ascii="Optima;Malgun Gothic" w:hAnsi="Optima;Malgun Gothic"/>
          <w:b/>
          <w:spacing w:val="-2"/>
        </w:rPr>
        <w:t>ii)</w:t>
      </w:r>
      <w:r>
        <w:rPr>
          <w:rFonts w:cs="Optima;Malgun Gothic" w:ascii="Optima;Malgun Gothic" w:hAnsi="Optima;Malgun Gothic"/>
          <w:spacing w:val="-2"/>
        </w:rPr>
        <w:t xml:space="preserve"> no se ha motivado debidamente los requisitos de reversibilidad, proporcionalidad y contracautela de la medida; </w:t>
      </w:r>
      <w:r>
        <w:rPr>
          <w:rFonts w:cs="Optima;Malgun Gothic" w:ascii="Optima;Malgun Gothic" w:hAnsi="Optima;Malgun Gothic"/>
          <w:b/>
          <w:spacing w:val="-2"/>
          <w:u w:val="single"/>
        </w:rPr>
        <w:t>DÉCIMO QUINTO</w:t>
      </w:r>
      <w:r>
        <w:rPr>
          <w:rFonts w:cs="Optima;Malgun Gothic" w:ascii="Optima;Malgun Gothic" w:hAnsi="Optima;Malgun Gothic"/>
          <w:spacing w:val="-2"/>
        </w:rPr>
        <w:t xml:space="preserve">: </w:t>
      </w:r>
      <w:r>
        <w:rPr>
          <w:rFonts w:cs="Optima;Malgun Gothic" w:ascii="Optima;Malgun Gothic" w:hAnsi="Optima;Malgun Gothic"/>
          <w:b/>
          <w:spacing w:val="-2"/>
        </w:rPr>
        <w:t>15.1.</w:t>
      </w:r>
      <w:r>
        <w:rPr>
          <w:rFonts w:cs="Optima;Malgun Gothic" w:ascii="Optima;Malgun Gothic" w:hAnsi="Optima;Malgun Gothic"/>
          <w:spacing w:val="-2"/>
        </w:rPr>
        <w:t xml:space="preserve"> Absolviendo los agravios presentados debe observarse que si bien la ejecución anticipada de la sentencia no acoge la totalidad de lo pedido en la demanda, tal circunstancia no afecta la decisión, toda vez que conforme lo previsto por el artículo 674° del Código Procesal Civil, “la medida puede consistir en la ejecución anticipada de lo que el Juez va a decidir en la sentencia, sea en su integridad o sólo en aspectos sustanciales de ésta, siempre que los efectos de la decisión pueda ser de posible reversión y, no afecten el interés público”. En cuanto a los requisitos referidos por la emplazada, la norma solo contempla el requisito de la reversibilidad de la medida, cuya concurrencia no ha sido desvirtuada por la parte emplazada, más si se tiene en cuenta la decisión sobre el fondo adoptada en esta instancia; </w:t>
      </w:r>
      <w:r>
        <w:rPr>
          <w:rFonts w:cs="Optima;Malgun Gothic" w:ascii="Optima;Malgun Gothic" w:hAnsi="Optima;Malgun Gothic"/>
          <w:b/>
          <w:spacing w:val="-2"/>
        </w:rPr>
        <w:t>15.2.</w:t>
      </w:r>
      <w:r>
        <w:rPr>
          <w:rFonts w:cs="Optima;Malgun Gothic" w:ascii="Optima;Malgun Gothic" w:hAnsi="Optima;Malgun Gothic"/>
          <w:spacing w:val="-2"/>
        </w:rPr>
        <w:t xml:space="preserve"> Por otro lado, debe observarse que si bien la ejecución anticipada ordena la restitución de las sumas de dinero descontadas por concepto de derrama judicial a partir del mes de febrero del dos mil catorce, no obstante dicha devolución deberá efectuarse desde la comunicación a la emplazada, es decir desde el mes de julio del dos mil catorce. Por estas consideraciones: </w:t>
      </w:r>
      <w:r>
        <w:rPr>
          <w:rFonts w:cs="Optima;Malgun Gothic" w:ascii="Optima;Malgun Gothic" w:hAnsi="Optima;Malgun Gothic"/>
          <w:b/>
          <w:spacing w:val="-2"/>
        </w:rPr>
        <w:t>1) CONFIRMARON</w:t>
      </w:r>
      <w:r>
        <w:rPr>
          <w:rFonts w:cs="Optima;Malgun Gothic" w:ascii="Optima;Malgun Gothic" w:hAnsi="Optima;Malgun Gothic"/>
          <w:spacing w:val="-2"/>
        </w:rPr>
        <w:t xml:space="preserve"> el auto contenido en la resolución número tres de fecha nueve de julio del dos mil quince, obrante a folios setenta y tres, que declaró infundada la excepción de caducidad  deducida por la codemandada Derrama del Poder Judicial; </w:t>
      </w:r>
      <w:r>
        <w:rPr>
          <w:rFonts w:cs="Optima;Malgun Gothic" w:ascii="Optima;Malgun Gothic" w:hAnsi="Optima;Malgun Gothic"/>
          <w:b/>
          <w:spacing w:val="-2"/>
        </w:rPr>
        <w:t>2) CONFIRMARON</w:t>
      </w:r>
      <w:r>
        <w:rPr>
          <w:rFonts w:cs="Optima;Malgun Gothic" w:ascii="Optima;Malgun Gothic" w:hAnsi="Optima;Malgun Gothic"/>
          <w:spacing w:val="-2"/>
        </w:rPr>
        <w:t xml:space="preserve"> la sentencia contenida en la resolución número cinco de fecha veinte de abril del dos mil dieciséis, obrante a folios ciento veinticuatro, en cuanto resuelve declarar fundada la demanda; y en consecuencia ordenó a los emplazados el cese inmediato de los descuentos mensuales y se dispone el retiro inmediato de Don Jaime David Abanto Torres de la Asociación de Derrama Judicial, debiendo la demandada abonar los intereses legales, más los costos del proceso; </w:t>
      </w:r>
      <w:r>
        <w:rPr>
          <w:rFonts w:cs="Optima;Malgun Gothic" w:ascii="Optima;Malgun Gothic" w:hAnsi="Optima;Malgun Gothic"/>
          <w:b/>
          <w:i/>
          <w:spacing w:val="-2"/>
        </w:rPr>
        <w:t>REVOCARON</w:t>
      </w:r>
      <w:r>
        <w:rPr>
          <w:rFonts w:cs="Optima;Malgun Gothic" w:ascii="Optima;Malgun Gothic" w:hAnsi="Optima;Malgun Gothic"/>
          <w:spacing w:val="-2"/>
        </w:rPr>
        <w:t xml:space="preserve"> en cuanto ordena que se le restituya a favor del demandante las sumas de dinero descontadas por concepto de Derrama Judicial a partir del mes de febrero del año dos mil catorce, y </w:t>
      </w:r>
      <w:r>
        <w:rPr>
          <w:rFonts w:cs="Optima;Malgun Gothic" w:ascii="Optima;Malgun Gothic" w:hAnsi="Optima;Malgun Gothic"/>
          <w:b/>
          <w:i/>
          <w:spacing w:val="-2"/>
        </w:rPr>
        <w:t>reformándola</w:t>
      </w:r>
      <w:r>
        <w:rPr>
          <w:rFonts w:cs="Optima;Malgun Gothic" w:ascii="Optima;Malgun Gothic" w:hAnsi="Optima;Malgun Gothic"/>
          <w:spacing w:val="-2"/>
        </w:rPr>
        <w:t xml:space="preserve">, ordenaron que la restitución de las sumas de dinero descontadas por la emplazada se realicen a partir del mes de julio del dos mil catorce; </w:t>
      </w:r>
      <w:r>
        <w:rPr>
          <w:rFonts w:cs="Optima;Malgun Gothic" w:ascii="Optima;Malgun Gothic" w:hAnsi="Optima;Malgun Gothic"/>
          <w:b/>
          <w:spacing w:val="-2"/>
        </w:rPr>
        <w:t xml:space="preserve">3) CONFIRMARON </w:t>
      </w:r>
      <w:r>
        <w:rPr>
          <w:rFonts w:cs="Optima;Malgun Gothic" w:ascii="Optima;Malgun Gothic" w:hAnsi="Optima;Malgun Gothic"/>
          <w:spacing w:val="-2"/>
        </w:rPr>
        <w:t xml:space="preserve">el auto contenido en la resolución número ocho de fecha dos de marzo del dos mil diecisiete, obrante a folios ciento cincuenta y siete, en el extremo que declaró fundada la solicitud del actor, en consecuencia, se ordena notificar a la Subgerencia de Remuneraciones y Beneficios de la Gerencia General del Poder Judicial, que cese inmediatamente los descuentos por concepto de Derrama Judicial del pago de su remuneración mensual, bajo apercibimiento de multa; </w:t>
      </w:r>
      <w:r>
        <w:rPr>
          <w:rFonts w:cs="Optima;Malgun Gothic" w:ascii="Optima;Malgun Gothic" w:hAnsi="Optima;Malgun Gothic"/>
          <w:b/>
          <w:i/>
          <w:spacing w:val="-2"/>
        </w:rPr>
        <w:t>REVOCARON</w:t>
      </w:r>
      <w:r>
        <w:rPr>
          <w:rFonts w:cs="Optima;Malgun Gothic" w:ascii="Optima;Malgun Gothic" w:hAnsi="Optima;Malgun Gothic"/>
          <w:spacing w:val="-2"/>
        </w:rPr>
        <w:t xml:space="preserve"> en cuanto ordena a la demandada restituya a favor del demandante las sumas de dinero descontadas, por concepto de Derrama Judicial a partir del mes de febrero del dos mil catorce; y </w:t>
      </w:r>
      <w:r>
        <w:rPr>
          <w:rFonts w:cs="Optima;Malgun Gothic" w:ascii="Optima;Malgun Gothic" w:hAnsi="Optima;Malgun Gothic"/>
          <w:b/>
          <w:i/>
          <w:spacing w:val="-2"/>
        </w:rPr>
        <w:t>reformándola</w:t>
      </w:r>
      <w:r>
        <w:rPr>
          <w:rFonts w:cs="Optima;Malgun Gothic" w:ascii="Optima;Malgun Gothic" w:hAnsi="Optima;Malgun Gothic"/>
          <w:spacing w:val="-2"/>
        </w:rPr>
        <w:t>, ordenaron que la restitución de las sumas de dinero descontadas por la emplazada se realicen a partir del mes de julio del dos mil catorce; en los seguidos por Jaime David Abanto Torres contra la Derrama Judicial del Poder Judicial; sobre proceso de amparo; y los devolvieron.-</w:t>
      </w:r>
      <w:r>
        <w:rPr>
          <w:rFonts w:cs="Book Antiqua" w:ascii="Book Antiqua" w:hAnsi="Book Antiqua"/>
          <w:spacing w:val="-2"/>
        </w:rPr>
        <w:t xml:space="preserve"> </w:t>
      </w:r>
    </w:p>
    <w:p>
      <w:pPr>
        <w:pStyle w:val="Normal"/>
        <w:spacing w:lineRule="auto" w:line="336"/>
        <w:ind w:firstLine="17"/>
        <w:jc w:val="center"/>
        <w:rPr>
          <w:rFonts w:ascii="Optima;Malgun Gothic" w:hAnsi="Optima;Malgun Gothic" w:cs="Optima;Malgun Gothic"/>
          <w:b/>
          <w:b/>
          <w:spacing w:val="-2"/>
          <w:szCs w:val="24"/>
        </w:rPr>
      </w:pPr>
      <w:r>
        <w:rPr>
          <w:rFonts w:cs="Optima;Malgun Gothic" w:ascii="Optima;Malgun Gothic" w:hAnsi="Optima;Malgun Gothic"/>
          <w:b/>
          <w:spacing w:val="-2"/>
          <w:szCs w:val="24"/>
        </w:rPr>
      </w:r>
    </w:p>
    <w:p>
      <w:pPr>
        <w:pStyle w:val="Normal"/>
        <w:spacing w:lineRule="auto" w:line="336"/>
        <w:ind w:firstLine="17"/>
        <w:jc w:val="center"/>
        <w:rPr>
          <w:rFonts w:ascii="Optima;Malgun Gothic" w:hAnsi="Optima;Malgun Gothic" w:cs="Optima;Malgun Gothic"/>
          <w:b/>
          <w:b/>
          <w:spacing w:val="-2"/>
          <w:szCs w:val="24"/>
        </w:rPr>
      </w:pPr>
      <w:r>
        <w:rPr>
          <w:rFonts w:cs="Optima;Malgun Gothic" w:ascii="Optima;Malgun Gothic" w:hAnsi="Optima;Malgun Gothic"/>
          <w:b/>
          <w:spacing w:val="-2"/>
          <w:szCs w:val="24"/>
        </w:rPr>
      </w:r>
    </w:p>
    <w:p>
      <w:pPr>
        <w:pStyle w:val="Normal"/>
        <w:spacing w:lineRule="auto" w:line="336"/>
        <w:ind w:firstLine="17"/>
        <w:rPr/>
      </w:pPr>
      <w:r>
        <w:rPr>
          <w:rFonts w:eastAsia="Optima;Malgun Gothic" w:cs="Optima;Malgun Gothic" w:ascii="Optima;Malgun Gothic" w:hAnsi="Optima;Malgun Gothic"/>
          <w:b/>
          <w:spacing w:val="-2"/>
          <w:szCs w:val="24"/>
        </w:rPr>
        <w:t xml:space="preserve">          </w:t>
      </w:r>
      <w:r>
        <w:rPr>
          <w:rFonts w:cs="Optima;Malgun Gothic" w:ascii="Optima;Malgun Gothic" w:hAnsi="Optima;Malgun Gothic"/>
          <w:b/>
          <w:spacing w:val="-2"/>
          <w:szCs w:val="24"/>
        </w:rPr>
        <w:t xml:space="preserve">JAEGER  REQUEJO                </w:t>
        <w:tab/>
        <w:t xml:space="preserve">                             </w:t>
        <w:tab/>
        <w:t xml:space="preserve"> </w:t>
        <w:tab/>
        <w:t>AMPUDIA  HERRERA</w:t>
      </w:r>
    </w:p>
    <w:p>
      <w:pPr>
        <w:pStyle w:val="Normal"/>
        <w:spacing w:lineRule="auto" w:line="336"/>
        <w:ind w:firstLine="17"/>
        <w:jc w:val="both"/>
        <w:rPr>
          <w:rFonts w:ascii="Optima;Malgun Gothic" w:hAnsi="Optima;Malgun Gothic" w:cs="Optima;Malgun Gothic"/>
          <w:b/>
          <w:b/>
          <w:spacing w:val="-2"/>
          <w:szCs w:val="24"/>
        </w:rPr>
      </w:pPr>
      <w:r>
        <w:rPr>
          <w:rFonts w:cs="Optima;Malgun Gothic" w:ascii="Optima;Malgun Gothic" w:hAnsi="Optima;Malgun Gothic"/>
          <w:b/>
          <w:spacing w:val="-2"/>
          <w:szCs w:val="24"/>
        </w:rPr>
      </w:r>
    </w:p>
    <w:p>
      <w:pPr>
        <w:pStyle w:val="Normal"/>
        <w:spacing w:lineRule="auto" w:line="336" w:before="0" w:after="200"/>
        <w:ind w:firstLine="17"/>
        <w:rPr/>
      </w:pPr>
      <w:r>
        <w:rPr>
          <w:rFonts w:eastAsia="Optima;Malgun Gothic" w:cs="Optima;Malgun Gothic" w:ascii="Optima;Malgun Gothic" w:hAnsi="Optima;Malgun Gothic"/>
          <w:b/>
          <w:spacing w:val="-2"/>
          <w:szCs w:val="24"/>
        </w:rPr>
        <w:t xml:space="preserve">                                                   </w:t>
      </w:r>
      <w:r>
        <w:rPr>
          <w:rFonts w:cs="Optima;Malgun Gothic" w:ascii="Optima;Malgun Gothic" w:hAnsi="Optima;Malgun Gothic"/>
          <w:b/>
          <w:spacing w:val="-2"/>
          <w:szCs w:val="24"/>
        </w:rPr>
        <w:t>TORREBLANCA NUÑEZ</w:t>
      </w:r>
    </w:p>
    <w:sectPr>
      <w:footerReference w:type="default" r:id="rId2"/>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Optima">
    <w:altName w:val="Malgun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47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3.6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rFonts w:ascii="Tahoma" w:hAnsi="Tahoma" w:eastAsia="Times New Roman" w:cs="Times New Roman"/>
      <w:sz w:val="24"/>
      <w:szCs w:val="20"/>
      <w:lang w:val="es-ES_tradnl"/>
    </w:rPr>
  </w:style>
  <w:style w:type="character" w:styleId="TtuloCar">
    <w:name w:val="Título Car"/>
    <w:qFormat/>
    <w:rPr>
      <w:rFonts w:ascii="Arial" w:hAnsi="Arial" w:eastAsia="Times New Roman" w:cs="Times New Roman"/>
      <w:b/>
      <w:sz w:val="28"/>
      <w:szCs w:val="20"/>
      <w:lang w:val="es-MX"/>
    </w:rPr>
  </w:style>
  <w:style w:type="character" w:styleId="SubttuloCar">
    <w:name w:val="Subtítulo Car"/>
    <w:qFormat/>
    <w:rPr>
      <w:rFonts w:ascii="Arial" w:hAnsi="Arial" w:eastAsia="Times New Roman" w:cs="Times New Roman"/>
      <w:sz w:val="28"/>
      <w:szCs w:val="20"/>
      <w:lang w:val="es-ES_tradnl"/>
    </w:rPr>
  </w:style>
  <w:style w:type="character" w:styleId="PiedepginaCar">
    <w:name w:val="Pie de página Car"/>
    <w:qFormat/>
    <w:rPr>
      <w:rFonts w:ascii="Courier New" w:hAnsi="Courier New" w:eastAsia="Times New Roman" w:cs="Tahoma"/>
      <w:spacing w:val="-20"/>
      <w:sz w:val="24"/>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Times New Roman"/>
      <w:b/>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ahoma" w:hAnsi="Tahoma" w:eastAsia="Times New Roman" w:cs="Times New Roman"/>
      <w:sz w:val="24"/>
      <w:szCs w:val="20"/>
      <w:lang w:val="es-ES_tradnl"/>
    </w:rPr>
  </w:style>
  <w:style w:type="paragraph" w:styleId="Subtitle">
    <w:name w:val="Subtitle"/>
    <w:basedOn w:val="Normal"/>
    <w:next w:val="TextBody"/>
    <w:qFormat/>
    <w:pPr>
      <w:suppressAutoHyphens w:val="true"/>
      <w:overflowPunct w:val="false"/>
      <w:autoSpaceDE w:val="false"/>
      <w:spacing w:lineRule="auto" w:line="240" w:before="0" w:after="0"/>
      <w:jc w:val="center"/>
      <w:textAlignment w:val="baseline"/>
    </w:pPr>
    <w:rPr>
      <w:rFonts w:ascii="Arial" w:hAnsi="Arial" w:eastAsia="Times New Roman" w:cs="Times New Roman"/>
      <w:sz w:val="28"/>
      <w:szCs w:val="20"/>
      <w:lang w:val="es-ES_tradnl"/>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Courier New" w:hAnsi="Courier New" w:eastAsia="Times New Roman" w:cs="Tahoma"/>
      <w:spacing w:val="-20"/>
      <w:sz w:val="24"/>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57:00Z</dcterms:created>
  <dc:creator>pjudicial</dc:creator>
  <dc:description/>
  <cp:keywords/>
  <dc:language>en-US</dc:language>
  <cp:lastModifiedBy>Gloria</cp:lastModifiedBy>
  <cp:lastPrinted>2018-05-11T12:19:00Z</cp:lastPrinted>
  <dcterms:modified xsi:type="dcterms:W3CDTF">2019-05-03T02:57:00Z</dcterms:modified>
  <cp:revision>2</cp:revision>
  <dc:subject/>
  <dc:title/>
</cp:coreProperties>
</file>